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15 г.</w:t>
        <w:tab/>
        <w:tab/>
        <w:tab/>
        <w:tab/>
        <w:tab/>
        <w:t xml:space="preserve">                               №107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в муниципальном район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сновных положений Посл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а Российской Федерации Федеральном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ю Российской Федерации от 4 декабря 2014 год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 территории Княжпогостского района основных положений Послания Президента Российской Федерации Федеральному Собранию Российской Федерации от 4 декабря 2014 года, руководствуясь распоряжением Правительства Республики Коми от 14 марта 2015 года №96- р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на 2015 год по реализации в муниципальном районе «Княжпогостский» основных положений Послания Президента Российской Федерации Федеральному Собранию Российской Федерации от 4 декабря 2014 года (далее – План)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местителям руководителя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 w:val="26"/>
          <w:szCs w:val="26"/>
        </w:rPr>
        <w:t>взять под персональную ответственность выполнение мероприятий утверждённого Плана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тветственным исполнителям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Своевременное исполнение пунктов Плана по курируемым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информации о ходе выполнения Плана в отдел социально–экономического развития, предпринимательства и потребительского рынка администрации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5 года – до 10 июля 2015 года, за 2015 год – до 20 января 2016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аспоряжения возложить на заместителя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Княжпогостский» Т.Ф. Кост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В.И. Ивочкин 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администрации от 24 апреля 2015 года №107-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администрации МО МР «Княжпогостский» по реализации в 2015 году основных положений Посл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а Российской Федерации Федеральному Собранию Российской Федерации от 4 декабря 201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305"/>
        <w:gridCol w:w="3306"/>
        <w:gridCol w:w="1724"/>
        <w:gridCol w:w="2670"/>
      </w:tblGrid>
      <w:tr>
        <w:trPr>
          <w:tblHeader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ложения Послания (цитаты)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я Президента РФ по реализации Послания, касающиеся органов исполнительной власти Республики Ко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305"/>
        <w:gridCol w:w="3306"/>
        <w:gridCol w:w="1724"/>
        <w:gridCol w:w="2670"/>
      </w:tblGrid>
      <w:tr>
        <w:trPr>
          <w:tblHeader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…предлагаю на ближайшие четыре года зафиксировать действующие налоговые условия и к этому вопросу больше не возвращаться, не менять их. При этом необходимо реализовать уже принятые решения по облегчению налогового бремени, прежде всего для тех, кто только начинает свою работу. Как и договаривались, для малых предприятий, которые регистрируются впервые, будут предоставлены двухлетние налоговые каникулы. Также льготы получат производства, начинающиеся с нул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Поддержание закона Республики Коми о предоставлении «налоговых каникул) физическим лиц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первые зарегистрированным в качестве индивидуальных предпринимателей, про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«налоговых каникул» физическим лиц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ервые зарегистрированным в качестве индивидуальных предпринимателей, про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>
          <w:trHeight w:val="1721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охранение коэффициента базовой доходности К2 на уровне 2014 года при исчислении единого налога на вмененный дох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охранение коэффициента базовой доходности К2 на уровне 2014 года при исчислении единого налога на вмененный дох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…Россия уже значительно продвинулась в улучшении делового климата. На федеральном уровне в основном сформирована новая законодательная база. Сейчас важно перенести акцент на качество правоприменения, в партнёрстве с бизнесом содействовать распространению так называемых лучших практик в регионах, использовать для этого национальный рейтинг инвестиционного климата. Со следующего года он будет внедрён во всех субъектах Федераци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2.Разработка проекта Дорожной карты внедрения лучших муниципальных практик, включенных в Атлас муниципальных практик, разработанных АНО «Агентство стратегических инициатив по продвижению новых проектов»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рожной карты внедрения лучших муниципальных практик, включенных в Атлас муниципальных практик, разработанных АНО «Агентство стратегических инициатив по продвижению новых проект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роками утвержденными Дорожной карт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убъекты Федерации должны вплотную заняться приведением в порядок региональных и местных дорог – для этого вводятся дополнительные источники для региональных дорожных фондов. А в целом по стране мы должны стремиться к удвоению объёмов дорожного строительств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Реконструкция автомобильных дорог местного значения в с. Серёго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ённость участков ввода в эксплуатацию после реконструкции автомобильных дорог местного значения 1,48 к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жилищно – коммунального и муниципального хозяйства администр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…С 2015 года также запускается программа компенсации расходов субъектов Федерации на создание индустриальных парков. Рассчитываю, что регионы будут активно использовать эту возможность для развития собственного промышленного потенциал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Содействие созданию и развитию индустриального (промышленного) парка на территории МР «Княжпогостский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а создания индустриального (промышленного) парк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е Ком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«…надо вырваться из ловушки нулевых темпов роста, в течение трёх-четырёх лет выйти на темпы роста выше среднемировых; «..при этом эффективность национальной экономики также должна расти. Необходимо ориентироваться на ежегодный рост производительности труда не менее чем на пять процентов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Взаимодействие с компаниями с целью стимулирования инвестиционной деятельности, повышения производительности труда, модернизации основных средст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токолов) между администрацией муниципального района «Княжпогостский» и промышленными предприятиями, предусматриваю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, направленные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ю и об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фондов, внедрение новой техники и технологий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«…ослабление рубля усиливает риски краткосрочного всплеска инфляции. Необходимо защитить интересы граждан, прежде всего с небольшими доходами, а Правительству и регионам обеспечить контроль за ситуацией на рынках продуктов питания, лекарств, других товаров первой необходимости»; «в течение трёх-пяти лет мы должны обеспечить людей качественными и доступными по цене лекарствами, и продуктами питания, в значительной степени, конечно, собственного производств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Мониторинг ситуации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ке продуктов пит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х средств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х работы Оператив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ба по мониторингу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му реагирова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изменение конъюнк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ков товаров пер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 на территории МР «Княжпогостский», координация межведомствен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и информационного обмена между членами Оперативного штаб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балансированности рынков продовольствия, лекарственных средств и горюче-смазочных материалов и недопу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коренного и необоснованного роста цен на территории МР «Княжпогостский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 Мониторинг ценовой ситуации агропродовольственного рынка в Княжпогостском районе по формам и перечню сельскохозяйственной продукции, сырья и продовольств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допущение необоснованного роста цен на продукцию, производимую крупными и средними сельскохозяйственными и промышленными производителям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«…в этом году Россия собрала один из самых высоких урожаев зерновых в нашей новейшей истории. Текущий рост производства в целом по АПК – порядка шести процентов. У нас появились эффективные крупные аграрные предприятия, фермерские хозяйства, и мы будем их поддерживать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Предоставление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и на реализацию инвестиционных проектов, направленных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 с применением новых технолог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вод в эксплуат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бойной площад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еализация проекта по реконструкции коровника на 205 голов в с. Шош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ализация проекта по строительству модульного мясного цеха в г. Емва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сельского хозяйства и продовольствия Министерства сельского хозяйства и продовольствия РК по Княжпогостского района (по согласованию)</w:t>
            </w:r>
          </w:p>
        </w:tc>
      </w:tr>
      <w:tr>
        <w:trPr>
          <w:trHeight w:val="165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«…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ближайшие три года мы должны поставить задачу ежегодно снижать издержки и неэффективные траты бюджета не менее чем на пять процентов от общих расходов в реальном выражении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1.Организация заседаний Постоянной комиссия по социально-экономическому развитию и бюджету Совета МР «Княжпогостский» 4 созыва по рассмотрению муниципальных программ с целью оптимизации и повышения эффективности бюджетных расходов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мизация расходов бюджета, высвобождение денежных ресурсов путём выявления неэффективных мероприятий муниципальных программ МР «Княжпогостски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, управление делами администр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«…огромный резерв для экономики лежит буквально на поверхности, достаточно посмотреть на стройки за государственный счёт»; «…необходимо поэтапно создать систему единого технического заказчика, централизовать работу по подготовке типовых проектов, строительной документации, выбору подрядчиков. Это позволит преодолеть сегодняшний разнобой в стоимости строек, даст существенную экономию в расходовании государственных средств на капитальное строительство, как показывает опыт, от 10 до 20 процентов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1. Организация и проведение работы по определению проектов повторного применения, пригодных для использования при строительстве объектов социальной сферы на территории МР «Княжпогостский»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5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реестра проектов повторного применения для строительства объектов социальной сферы на территории МР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жилищно – коммунального и муниципального хозяйства администр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…</w:t>
            </w:r>
            <w:r>
              <w:rPr>
                <w:rFonts w:cs="Times New Roman" w:ascii="Times New Roman" w:hAnsi="Times New Roman"/>
                <w:sz w:val="24"/>
              </w:rPr>
              <w:t>предлагаю объявить 2015 год Национальным годом борьбы с сердечно-сосудистыми заболеваниями, которые являются основной причиной смертности сегодня, объединив для решения этой проблемы усилия медицинских работников, представителей культуры, образования, средств массовой информации, общественных и спортивных организац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.1.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доли организаций и предприятий района, в которых созданы условия для реализации федеральных требований в части охраны здоровь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отдел культуры и национальной политики, отдел физической культуры и спорта администр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13. В государственные программы должны быть включены меры по профессиональному обучению и трудоустройству инвалидов, по формированию безбарьерной среды во всех сферах жизни, а что касается программы «Доступная среда», предлагаю продлить её до 2020 года. Нам также надо создать современную отечественную отрасль производства товаров для инвалидов, в том числе средств реабилитац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388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left="-45" w:right="23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.1.Повышение уровня доступности объектов и услуг в приоритетных сферах жизнедеятельности инвалидов и других маломобильных групп населения МР «Княжпогостский» в рамках реализации постановления администрации МР «Княжпогостский» от 30.12.2013 г. №966 Об утверждении муниципальной программы «Доступная среда»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адаптированных объектов и доступных услуг для инвалидов и других маломобильных групп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4 ква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администрации, отраслевые (функциональные) подразделения администрации</w:t>
            </w:r>
          </w:p>
        </w:tc>
      </w:tr>
      <w:tr>
        <w:trPr>
          <w:trHeight w:val="7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лантливые дети – это достояние нации, и мы должны предусмотреть дополнительные возможности поддержки для тех, кто уже в школе проявил склонность к техническому и гуманитарному творчеству, к изобретательству, добился успеха в национальных и международных интеллектуальных и профессиональных состязаниях, имеет патенты и публикации в научных журналах, а у нас таких детей немало»; «…каждый ребёнок, подросток должен иметь возможность найти себе занятие по душе. В этой связи недопустимо свёртывание системы внешкольного дополнительного образования. Центры художественного, технического, музыкального творчества – это огромный ресурс гармоничного развития личности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.1.Поощрение премиями руководителя администрации учащихся, имеющих особые успехи в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личностных способностей учащихся и ориентация на получение социально-значимых профессий и удовлетворение запросов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</w:tr>
      <w:tr>
        <w:trPr>
          <w:trHeight w:val="91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.2.Проведение творческих и спортивных мероприятий для дете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.3. Расширение спектра образовательных программ в системе дополнительного образования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«… в целом мы должны значительно расширить возможности площадок, на которых идёт диалог государства и общества, в первую очередь Общественной палаты и региональных общественных пала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 структуры и на федеральном, и на региональном уровне должны включиться в комплексную экспертизу законопроектов и государственных решений, в том числе, конечно, и в рамках так называемого нулевого чтения, которое призвано служить эффективным механизмом обратной связ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я общественного обсуждения НПА социально значимого характера, актуальных проблем через Общественный совет муниципального района «Княжпогостский» и другие общественные организации муниципального района «Княжпогостский» 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оли Общественного совете муниципального района «Княжпогостский в принятии решений Совета и администрации муниципального района «Княжпогостский». Выработка рекомендаций для повышения эффективности взаимодействия власти и населения в решении актуальных проблем. Учет мнения общественности по актуальным проблема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</w:t>
            </w:r>
          </w:p>
        </w:tc>
      </w:tr>
      <w:tr>
        <w:trPr>
          <w:trHeight w:val="3641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публичного обсуждения общественно-значимых проектов нормативных правовых актов Совета и администрации муниципального района «Княжпогостский», на официальном сайте муниципального района «Княжпогостский» в информационно-телекоммуникационной сети "Интернет"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результатов публичного и экспертного обсуждения общественно значимых проектов нормативных правовых актов и их учет при доработке проектов нормативных правовых актов Совета и администрации 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, отраслевые (функциональные) подразделения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Основной текст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17">
    <w:name w:val="Основной текст17"/>
    <w:basedOn w:val="Style13"/>
    <w:qFormat/>
    <w:rPr/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cp:lastPrinted>2014-04-15T16:12:00Z</cp:lastPrinted>
  <dcterms:modified xsi:type="dcterms:W3CDTF">2015-04-27T13:47:00Z</dcterms:modified>
  <cp:revision>385</cp:revision>
  <dc:subject/>
  <dc:title/>
</cp:coreProperties>
</file>