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6 апреля 2015 г.                                                                                    № 102-р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мене распоряжений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аспоряжения администрации муниципального района «Княжпогостский»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 16 февраля 2009г. № 24-р  «Об утверждении положения о резерве кадров администрации муниципального района «Княжпогостский»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 декабря 2013г. № 236-р «О создании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5 июня 2014г. № 139-р «О внесении изменений в распоряжение администрации муниципального района «Княжпогостский» от  25 декабря 2013г. № 236-р «О создании комиссии по формированию и подготовке резерва управленческих кадров муниципального района «Княжпогостский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 настоящего постановления возложить на начальника управления делами администрации Шепеленко Е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</w:t>
        <w:tab/>
        <w:t xml:space="preserve">        В.И. Ивочкин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8:00Z</dcterms:created>
  <dc:creator>ОБЩИЙ ОТДЕЛ</dc:creator>
  <dc:description/>
  <cp:keywords/>
  <dc:language>en-US</dc:language>
  <cp:lastModifiedBy>Geniatullina</cp:lastModifiedBy>
  <cp:lastPrinted>2015-04-07T15:30:00Z</cp:lastPrinted>
  <dcterms:modified xsi:type="dcterms:W3CDTF">2015-04-20T09:27:00Z</dcterms:modified>
  <cp:revision>4</cp:revision>
  <dc:subject/>
  <dc:title/>
</cp:coreProperties>
</file>