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0.04.2015                                                                                                      №25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от 10 февраля 2014 г.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учета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ре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ликвид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 в структуре администрации муниципального района «Княжпогостский»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10 февраля 2014 г. №90 «Об утверждении порядка учета мнения жителей сельских поселений муниципального района «Княжпогостский»при принятии решения о реорганизации или ликвидации муниципальной общеобразовательной организации» (далее –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7, 8 Порядка слова «отдел образования и молодежной политики» заменить словами  «Управление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Бажукова</cp:lastModifiedBy>
  <cp:lastPrinted>2015-04-14T17:21:00Z</cp:lastPrinted>
  <dcterms:modified xsi:type="dcterms:W3CDTF">2015-04-28T12:19:00Z</dcterms:modified>
  <cp:revision>31</cp:revision>
  <dc:subject/>
  <dc:title/>
</cp:coreProperties>
</file>