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14 апреля 2015 г.                                                                                                  </w:t>
        <w:tab/>
        <w:t>№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 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приложениями 7, 8 к решению Совета муниципального района «Княжпогостский» от 26 марта 2015 г. № 406 «О бюджете муниципального района «Княжпогостский» на 2015 год и плановый период 2016-2017 годов»;  с приложением 3 к решению Совета муниципального района «Княжпогостский» от 26.03.2015 г. № 406 «О внесении изменений и дополнений в решение Совета муниципального района «Княжпогостский» от 22 декабря 2014 г. № 380 «О бюджете муниципального района «Княжпогостский» на 2015 г. и плановый период 2016-2017 г.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Раздел паспорта Программы «Объе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249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 разделе 8 программы пункты 1-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249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304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 «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3049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6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5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3049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6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 «Забота о старшем поколении» составляет всего 20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– </w:t>
      </w:r>
      <w:r>
        <w:rPr/>
        <w:t>0 тыс. рублей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  <w:t>1.7. Раздел паспорта подпрограммы 2  «Забота о старшем поколении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составляет всего 20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8. Раздел 6 подпрограммы 2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составляет всего 20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>2. Таблицу 4 Программы изложить в новой редакции согласно приложению к настоящему постановлению.</w:t>
      </w:r>
    </w:p>
    <w:p>
      <w:pPr>
        <w:pStyle w:val="Normal"/>
        <w:ind w:firstLine="567"/>
        <w:rPr/>
      </w:pPr>
      <w:r>
        <w:rPr/>
        <w:t xml:space="preserve">3. Раздел 4 Паспорта муниципальной программы «Доступная среда» 2 абзац дополнить пунктом </w:t>
      </w:r>
    </w:p>
    <w:p>
      <w:pPr>
        <w:pStyle w:val="Normal"/>
        <w:ind w:firstLine="567"/>
        <w:rPr/>
      </w:pPr>
      <w:r>
        <w:rPr/>
        <w:t>- проведение мероприятий социальной направленности (перечень мероприятий утверждается распоряжением администрации муниципального района «Княжпогостский» на текущий финансовый год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паспорт подпрограммы «Поддержка ветеранов, незащищенных слоев населения, районных общественных организаций ветеранов и инвалидов по Княжпогостскому району» п 1. «Характеристика сферы реализации подпрограммы, описание основных проблем в указанной сфере и прогноз ее развития» абзац 3 изложить в новой редакции:</w:t>
      </w:r>
    </w:p>
    <w:p>
      <w:pPr>
        <w:pStyle w:val="Normal"/>
        <w:ind w:firstLine="567"/>
        <w:rPr/>
      </w:pPr>
      <w:r>
        <w:rPr/>
        <w:t>- проведение мероприятий социальной направленности (перечень мероприятий утверждается распоряжением администрации муниципального района «Княжпогостский» на текущий финансовый г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5. Контроль за выполнением настоящего постановления возложить на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«Княжпогостский» от 14 апреля  2015 г. № 26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26"/>
        <w:gridCol w:w="1134"/>
        <w:gridCol w:w="993"/>
        <w:gridCol w:w="807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9,0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«Доступность социальных объектов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6:00Z</dcterms:created>
  <dc:creator>Михаил</dc:creator>
  <dc:description/>
  <dc:language>en-US</dc:language>
  <cp:lastModifiedBy>Dimova</cp:lastModifiedBy>
  <cp:lastPrinted>2015-04-20T18:00:00Z</cp:lastPrinted>
  <dcterms:modified xsi:type="dcterms:W3CDTF">2015-04-20T15:06:00Z</dcterms:modified>
  <cp:revision>5</cp:revision>
  <dc:subject/>
  <dc:title>ПОСТАНОВЛЕНИЕ</dc:title>
</cp:coreProperties>
</file>