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2599055" cy="3625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апреля 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8.55pt;mso-wrap-distance-left:9pt;mso-wrap-distance-right:9pt;mso-wrap-distance-top:0pt;mso-wrap-distance-bottom:0pt;margin-top:9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 апреля 201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</w:t>
      </w:r>
      <w:r>
        <w:rPr>
          <w:sz w:val="28"/>
        </w:rPr>
        <w:t>№</w:t>
      </w:r>
      <w:r>
        <w:rPr>
          <w:sz w:val="28"/>
        </w:rPr>
        <w:t xml:space="preserve">266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и проведении един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экзамен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го государственного экзам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г.  №273-ФЗ «Об образовании в Российской Федерации», </w:t>
      </w:r>
      <w:r>
        <w:rPr>
          <w:bCs/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г №1394 (в редакции приказа Министерства образования и науки Российской Федерации от 16.01.2015 г. № 10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г №1400 (в редакции приказа Министерства образования и науки Российской Федерации от 16.01.2015 № 9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,</w:t>
      </w:r>
      <w:r>
        <w:rPr>
          <w:bCs/>
          <w:color w:val="3C3032"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проведения государственной (итоговой) аттестации обучающихся, освоивших образовательные программы основного общего и среднего общего образования, координации деятельности всех задействованных структур при проведении на территории муниципального района «Княжпогостский» основного государственного экзамена и единого государственного экзамена в 2015 году</w:t>
      </w:r>
    </w:p>
    <w:p>
      <w:pPr>
        <w:pStyle w:val="Normal"/>
        <w:ind w:firstLine="53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Организовать и провести в 2015 году на территории муниципального района «Княжпогостский» основной государственный экзамен и единый государственный экзамен.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5 году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ложение 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5 году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4. Управлению образования  администрации муниципального района «Княжпогостский» (Пекус Ю.Г.): 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овести в установленном порядке необходимые мероприятия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Организовать необходимые мероприятия по качественной подготовке выпускников к государственной итоговой аттестации. 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В срок до 1 июля 2015 года представить курирующему заместителю руководителя администрации муниципального района «Княжпогостский» письменную информацию о результатах проведения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Финансирование расходов, связанных с проведением основного государственного экзамена и единого государственного экзамена, осуществлять в соответствии с муниципальной программой «Развитие образования в Княжпогостском районе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нять с контроля постановление администрации  муниципального района «Княжпогостский» от 26 мая 2014 г. № 423 «Об организации и проведении единого государственного экзамена на территории муниципального района «Княжпогостский» в 2014 году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данно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В.И.Ивочкин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апреля 2015 года  № 2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нченко И.В. – первый заместитель руководителя администрации муниципального района «Княжпогостский»,  председатель координацио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кус Ю.Г. –начальник управления образования администрации муниципального района «Княжпогостский», заместитель председателя координационного сове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терева Н.В. – заместитель начальника, начальник отдела общего образования управления образования администрации муниципального района «Княжпогостский», секретарь координационного сове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абак Л.А. – исполняющий обязанности главного редактора газеты «Княжпогостские вести» (по согласован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ебедев В.В. -  начальник  Княжпогостского линейного технического участка № 15 (по согласован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злов А.А. – начальник  ОМВД России по Княжпогостскому району (по согласован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Щербович И.М. - главный врач ГБУЗ РК «Княжпогостская ЦРБ» (по согласованию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апреля 2015 года  № 266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5 году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5 году (далее- Координационный совет) создается постановлением администрации муниципального района «Княжпогостский» на период организации и проведения государственной итоговой аттестации выпускников образовательных организаций на территории Княжпогост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Координационный совет в своей работе руководствуется законодательством Российской Федерации и  Республики Коми,  решениями Правительства Российской Федерации и Республики Коми, нормативными актами Министерства образования и науки Российской Федерации и Министерства образования Республики Коми, нормативными актами Совета муниципального района «Княжпогостский» и администрации муниципального района «Княжпогостский»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Normal"/>
        <w:ind w:left="36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Координационный совет обеспечивает координацию работы по вопросам организации, обеспечения безопасности и необходимого медицинского сопровождения при проведении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сновной задачей  Координационного совета является рассмотрение вопросов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Оперативное руководство и организация деятельности Координационного совета осуществляются председател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Решение считается принятым, если за него проголосовало более половины членов Координационного совета, принимавших участие в голосовании.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/>
        <w:t>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Р «Княжпогост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рганизации и проведении основного государственного экзамена и</w:t>
      </w:r>
    </w:p>
    <w:p>
      <w:pPr>
        <w:pStyle w:val="Normal"/>
        <w:jc w:val="center"/>
        <w:rPr/>
      </w:pPr>
      <w:r>
        <w:rPr>
          <w:sz w:val="28"/>
          <w:szCs w:val="28"/>
        </w:rPr>
        <w:t>единого государственного экзамена на территории 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Княжпогостский» в 2015 году</w:t>
      </w:r>
      <w:r>
        <w:rPr/>
        <w:t>»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И.В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Т.Ф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нко Е.М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ус Ю.Г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 Л.А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А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ебедев В.В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ович И. М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а Г.И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«Об организации и проведении основного государственного экзамена и единого государственного экзамена на территории  муниципального района «Княжпогостский» в 2015 году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37"/>
        <w:jc w:val="both"/>
        <w:rPr>
          <w:b/>
          <w:b/>
          <w:sz w:val="28"/>
          <w:szCs w:val="28"/>
          <w:highlight w:val="yellow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Проект постановления «Об организации и проведении основного государственного экзамена и единого государственного экзамена на территории  муниципального района «Княжпогостский» в 2015 году» разработан в соответствии  с Федеральным законом от 29 декабря 2012г.  №273-ФЗ «Об образовании в Российской Федерации», </w:t>
      </w:r>
      <w:r>
        <w:rPr>
          <w:bCs/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г №1394 (в редакции приказа Министерства образования и науки Российской Федерации от 16.01.2015 г. № 10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г №1400 (в редакции приказа Министерства образования и науки Российской Федерации от 16.01.2015 № 9),</w:t>
      </w:r>
      <w:r>
        <w:rPr>
          <w:bCs/>
          <w:color w:val="3C3032"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проведения государственной (итоговой) аттестации обучающихся, освоивших образовательные программы основного общего и среднего общего образования, координации деятельности всех задействованных структур при проведении на территории муниципального района «Княжпогостский» основного государственного экзамена и единого государственного экзамена в 2015 году.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администрации  муниципального района «Княжпогостский» от 26 мая 2014 г. № 423 «Об организации и проведении единого государственного экзамена на территории муниципального района «Княжпогостский» в 2014 году» были проведены организационные мероприятия с целью проведения 11 экзаменов в форме и по материалам ЕГЭ для выпускников 10 общеобразовательных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и передана в Республиканский Информационный Центр база данных на всех выпуск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и передана в образовательные учреждения нормативная база для участия и проведения ЕГЭ на территории Княжпогост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информационные письма в связь, ОВД, ЦРБ для координации деятельности в период прохождения ЕГЭ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ы организаторы для проведения ЕГЭ.</w:t>
      </w:r>
    </w:p>
    <w:p>
      <w:pPr>
        <w:pStyle w:val="TextBody"/>
        <w:ind w:firstLine="708"/>
        <w:rPr/>
      </w:pPr>
      <w:r>
        <w:rPr>
          <w:szCs w:val="28"/>
        </w:rPr>
        <w:t>Было подготовлено 2 пункта проведения экзаменов, которые отвечали всем требованиям: ППЭ № 1101 на базе МОУ «СОШ № 1» г.Емвы (Салуян О.А.) и ППЭ № 1102 на базе  МОУ «СОШ» пгт.Синдор (Сологубова Н.В.) Нарушений во время проведения ЕГЭ в 2014 году контролирующими органами выявл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одиннадцатых классов сдавали 11 экзаменов в виде единого государственного экзамена. ЕГЭ по математике, русскому языку - обязательный экзамен для всех выпускников, ЕГЭ по обществознанию, истории России, химии, биологии, физике, литературе и географии, иностранному языку и информатике - как предмет по выбору выпускника в форме и по материалам ЕГЭ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ставка выпускников и организаторов к пунктам проведения экзаменов транспортом отдела образования, образовательных учреждений,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оевременное получение контрольно-измерительных материалов в Управлении спецсвязи и передача бланков ответов выпускников в РИЦОК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опровождение членов ГЭК сотрудниками полиции при получении контрольно-измерительных материалов в Управлении спецсвязи и передача бланков ответов выпускников в РИЦОК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воевременное информирование образовательных учреждений о результатах ЕГЭ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дицинское сопровождение в пунктах проведения экзам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сутствие сотрудников полиции и обеспечение правопорядка в пунктах проведения экзам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бесперебойная связь и техническое обслуживание программно-аппаратных комплексов (камер видеонаблюдения) сотрудниками линейного технического участка № 15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53"/>
        <w:gridCol w:w="965"/>
        <w:gridCol w:w="1113"/>
        <w:gridCol w:w="1057"/>
        <w:gridCol w:w="1356"/>
        <w:gridCol w:w="970"/>
        <w:gridCol w:w="846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ГЭ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9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.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в штатном режиме для 9 классов введен основной государственный Экзамен (ОГЭ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едняя отметка по предметам ОГЭ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756"/>
        <w:gridCol w:w="636"/>
        <w:gridCol w:w="756"/>
        <w:gridCol w:w="829"/>
        <w:gridCol w:w="756"/>
        <w:gridCol w:w="756"/>
        <w:gridCol w:w="756"/>
        <w:gridCol w:w="758"/>
        <w:gridCol w:w="758"/>
        <w:gridCol w:w="758"/>
        <w:gridCol w:w="758"/>
        <w:gridCol w:w="758"/>
        <w:gridCol w:w="437"/>
      </w:tblGrid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яя отметка по предметам в разрезе АТЕ</w:t>
            </w:r>
          </w:p>
        </w:tc>
      </w:tr>
      <w:tr>
        <w:trPr>
          <w:trHeight w:val="2325" w:hRule="atLeas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ОГЭ будут сдавать 181 (в 2014 г. - 199) выпускник 9-х классов из 9 школ района, ЕГЭ -  93 (в 2014 г. – 124) выпускника 11-х классов из 7 школ района и 18 (в 2014 г. – 19 ) выпускников прошлых лет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37"/>
        <w:jc w:val="both"/>
        <w:rPr/>
      </w:pPr>
      <w:r>
        <w:rPr>
          <w:sz w:val="28"/>
          <w:szCs w:val="28"/>
        </w:rPr>
        <w:t xml:space="preserve">Для проведения ЕГЭ организован один пункт проведения экзамена на базе МБОУ «СОШ № 1» г. Емвы, для  ОГЭ - 2 пункта проведения на базе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МБОУ «СОШ № 1» г. Емвы (для выпускников МБОУ «СОШ №1» г.Емвы, МБОУ «СОШ №2» г.Емвы, МБОУ «СОШ» с.Шошка, МБОУ «СОШ» пст.Чернореченский,  МАОУ «СОШ» с.Серёгово, МОУ «СОШ» пст.Мещура, МОУ «СОШ» с.Туръя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МБОУ «СОШ» пгт.Синдор. (для выпускников МБОУ «СОШ» пгт.Синдор и МБОУ «СОШ» пст.Чиньяворык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Средства в размере 8,0 тыс.руб.  на проведение ЕГЭ предусмотрены по отрасли «Образование» в рамках муниципальной программы «Развитие образования в Княжпогостском районе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руководителя администрации                     И.В.Панч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7"/>
        </w:tabs>
        <w:ind w:left="8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Courier New" w:hAnsi="Courier New" w:cs="Courier New"/>
      <w:b/>
      <w:bCs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7:00Z</dcterms:created>
  <dc:creator>SamLab.ws</dc:creator>
  <dc:description/>
  <cp:keywords/>
  <dc:language>en-US</dc:language>
  <cp:lastModifiedBy>NVK</cp:lastModifiedBy>
  <cp:lastPrinted>2015-04-18T23:10:00Z</cp:lastPrinted>
  <dcterms:modified xsi:type="dcterms:W3CDTF">2015-04-18T19:10:00Z</dcterms:modified>
  <cp:revision>16</cp:revision>
  <dc:subject/>
  <dc:title/>
</cp:coreProperties>
</file>