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16 апреля 2015 г.                                                                                               №   26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комиссии по формирова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подготовке резерва управленческих кадров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целях организации работы по формированию и подготовке резерва управленческих кадров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57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ь Комиссию по формированию и подготовке резерва управленческих кадров муниципального района «Княжпогостский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57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формированию и подготовке резерва управленческих кадров муниципального района «Княжпогостский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 возложить на начальника управления делами  администрации муниципального района «Княжпогостский» Е.М. Шепеленко.</w:t>
      </w:r>
    </w:p>
    <w:p>
      <w:pPr>
        <w:pStyle w:val="Normal"/>
        <w:numPr>
          <w:ilvl w:val="0"/>
          <w:numId w:val="2"/>
        </w:numPr>
        <w:spacing w:before="57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подписания и подлежит опубликованию.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57" w:after="0"/>
        <w:ind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6 апреля 2015 года № 267   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формированию и подготовке резерва управленческих кадров муниципального района «Княжпогостский»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87"/>
        <w:gridCol w:w="297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стина Т.Ф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Шепеленко Е.М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сектора кадровой работы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ениатуллина О.Г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Юрист 1 категории сектора юридической работы управления делами администрации муниципального района «Княжпогостски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очева Г.И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няжпогостский» - председатель Совета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бщественного Совета МР «Княжпогостский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.А. Туркин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.М. Барбашев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ahoma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 w:before="24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29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4:00Z</dcterms:created>
  <dc:creator>ОБЩИЙ ОТДЕЛ</dc:creator>
  <dc:description/>
  <cp:keywords/>
  <dc:language>en-US</dc:language>
  <cp:lastModifiedBy>Geniatullina</cp:lastModifiedBy>
  <cp:lastPrinted>2015-04-07T14:11:00Z</cp:lastPrinted>
  <dcterms:modified xsi:type="dcterms:W3CDTF">2015-04-20T08:58:00Z</dcterms:modified>
  <cp:revision>5</cp:revision>
  <dc:subject/>
  <dc:title>  </dc:title>
</cp:coreProperties>
</file>