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3 апреля 2015 г. </w:t>
        <w:tab/>
        <w:tab/>
        <w:tab/>
        <w:tab/>
        <w:t xml:space="preserve">                                                 №261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еречня муниципальных услуг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яемых на базе многофункцион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нтра предоставления государственных и муниципальны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услуг муниципального района «Княжпогостский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7.07.2010 г. №210 – ФЗ «Об организации предоставления государственных и муниципальных услуг» и распоряжением Правительства Республики Коми от 28.02.2013 г. №63-р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Утвердить Перечень муниципальных услуг, предоставляемых на базе многофункционального центра предоставления государственных и муниципальных услуг муниципального района «Княжпогостский» согласно прилож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3 апреля 2015 г. №26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Перечень муниципальных услуг, предоставляемых на базе многофункционального центра предоставления государственных и муниципальных услуг 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Cs w:val="28"/>
        </w:rPr>
        <w:t>I. Земельные отно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едоставление в безвозмездное сроч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едоставление земельных участков, находящихся в собственности муниципального образования, и земель, государственная собственность на которые не разграничена, для осуществления фермерским хозяйством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Утверждение и выдача схемы расположения земельного участка на кадастровом плане или кадастровой карте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еревод земель из одной категории в друг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Выдача акта о выборе земельного участка для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Предоставление земельных участков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Предоставление разрешения на осуществление условно разрешенного вида использования земельного участка или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Par53"/>
      <w:bookmarkStart w:id="2" w:name="Par5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Имущественные отношения, ЖК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ередача жилых помещений, находящихся в муниципальной собственности, в собств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дача муниципального имущества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ередача муниципального имущества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ередача муниципального имущества в безвозмездное 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огласование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еревод жилого помещения в нежилое или нежилого помещения в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остановка граждан на учет для улучшения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ризнание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Предоставление граждана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1. Предоставление гражданам по договорам найма жилых помещений, специализированного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Выдача разрешения на вселение в жилые помеще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Оформление документов по обмену жилыми помещениям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Предоставление информации о ранее приватизированном имущест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Предоставление информации о жилищно-коммунальных услугах, оказываемых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Предоставление информации об очередности предоставления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Выдача справок и иных документов в сфере жилищно-коммунального хозяйст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3" w:name="Par74"/>
      <w:bookmarkEnd w:id="3"/>
      <w:r>
        <w:rPr>
          <w:rFonts w:cs="Times New Roman" w:ascii="Times New Roman" w:hAnsi="Times New Roman"/>
          <w:szCs w:val="28"/>
        </w:rPr>
        <w:t>III. Автотранспорт и доро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ыдача специального разрешения на движение по автомобильным дорогам транспортного средства, осуществляющего перевозку опасных грузов по маршрутам, проходящим по автомобильным дорогам местного значения в границах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едоставление пользователям автомобильных дорог информации о состоянии автомобильных дорог местного знач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4" w:name="Par80"/>
      <w:bookmarkEnd w:id="4"/>
      <w:r>
        <w:rPr>
          <w:rFonts w:cs="Times New Roman" w:ascii="Times New Roman" w:hAnsi="Times New Roman"/>
          <w:szCs w:val="28"/>
        </w:rPr>
        <w:t>IV. Строитель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ыдача ордера (разрешения)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ыдача разрешения на строительство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ыдача разрешения на ввод объекта капитального строительства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ыдача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своение адреса объекту недвижим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5" w:name="Par88"/>
      <w:bookmarkEnd w:id="5"/>
      <w:r>
        <w:rPr>
          <w:rFonts w:cs="Times New Roman" w:ascii="Times New Roman" w:hAnsi="Times New Roman"/>
          <w:szCs w:val="28"/>
        </w:rPr>
        <w:t>V. Торговля, предпринимательство и рекла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ыдача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ыдача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едоставление финансовой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6" w:name="Par95"/>
      <w:bookmarkEnd w:id="6"/>
      <w:r>
        <w:rPr>
          <w:rFonts w:cs="Times New Roman" w:ascii="Times New Roman" w:hAnsi="Times New Roman"/>
          <w:szCs w:val="28"/>
        </w:rPr>
        <w:t>VI. Архивное дел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ыдача архивных справок, копий архивных документов, архивных выписок по архивным документ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едоставление пользователям архивных докумен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7" w:name="Par100"/>
      <w:bookmarkEnd w:id="7"/>
      <w:r>
        <w:rPr>
          <w:rFonts w:cs="Times New Roman" w:ascii="Times New Roman" w:hAnsi="Times New Roman"/>
          <w:szCs w:val="28"/>
        </w:rPr>
        <w:t>VII. Образов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ем граждан в обще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ем детей в организации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едо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ем заявлений, постановка на учет и направление детей в образовательные организации, реализующие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рием детей в дошкольные учреждения в первую очередь (для многодетных семей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8" w:name="Par120"/>
      <w:bookmarkEnd w:id="8"/>
      <w:r>
        <w:rPr>
          <w:rFonts w:cs="Times New Roman" w:ascii="Times New Roman" w:hAnsi="Times New Roman"/>
          <w:szCs w:val="28"/>
        </w:rPr>
        <w:t>VIII. Культу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едоставление доступа к справочно-поисковому аппарату, базам данных библиот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едоставление информации о проведении ярмарок, выставок народного творчества, ремес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Запись на обзорные, тематические и интерактивные экскур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bookmarkStart w:id="9" w:name="Par129"/>
      <w:bookmarkEnd w:id="9"/>
      <w:r>
        <w:rPr>
          <w:rFonts w:cs="Times New Roman" w:ascii="Times New Roman" w:hAnsi="Times New Roman"/>
          <w:szCs w:val="28"/>
        </w:rPr>
        <w:t>IX. Выдача иных разрешений, справок, докумен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ыдача выписки из похозяйственной кни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едоставление выписки из Реестр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ыдача разрешения вступить в брак несовершеннолетним лицам, достигшим возраста 16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ыдача разрешения на вывоз тела умерше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5-04-17T05:42:00Z</dcterms:modified>
  <cp:revision>83</cp:revision>
  <dc:subject/>
  <dc:title/>
</cp:coreProperties>
</file>