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7 апреля 2015 г.</w:t>
        <w:tab/>
        <w:tab/>
        <w:tab/>
        <w:tab/>
        <w:tab/>
        <w:tab/>
        <w:tab/>
        <w:t xml:space="preserve">                №278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28 июня 2012 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452 «Об образовании комиссии по формированию списк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андидатов в присяжные заседатели для Верховного Суд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Коми на 2013 – 2016 годы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0.08.2004г. 113-ФЗ «О присяжных заседателях федеральных судов общей юрисдикции в Российской Федерации», постановлением Правительства Республики Коми от 28.05.2012 г. №211 «О порядке и сроках составления списков кандидатов в присяжные заседатели», в связи с кадровыми изменениями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ункт 1 постановления администрации муниципального района «Княжпогостский» от 28 июня 2012 г. №452 «Об образовании комиссии по формированию списков кандидатов в присяжные заседатели для Верховного Суда Республик Коми на 2013 – 2016 год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«1. Образовать комиссию по формированию списков кандидатов в присяжные заседатели для Верховного Суда Республики Коми на 2013 - 2016 годы (далее -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анченко И.В.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Шепеленко Е.М. – начальник управления делами администрации муниципального района «Княжпогостский», заместитель председателя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очева Г.И.  – юрист 1 категории управления делами администрации муниципального района «Княжпогостский», секретарь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Лютоева Н.Д. – председатель Территориальной избирательной комиссии по Княжпогостскому району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злов А.А. - начальник ОМВД России по Княжпогост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Манова Н.Е.  – главный специалист – эксперт (на правах руководителя) Территориального пункта Управления федеральной миграционной службы России по Республике Коми в Княжпогостском районе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Горбанёва И.Д. – исполняющий обязанности председателя Княжпогостского районного суда Республики Коми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Щербович И.М. – главный врач ГБУЗ «Княжпогостская ЦРБ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абак Л.А. – исполняющий обязанности руководителя – главного редактора ГАУ РК «Редакция газеты «Княжпогостские вести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Контроль исполнения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5-04-27T09:07:00Z</dcterms:modified>
  <cp:revision>88</cp:revision>
  <dc:subject/>
  <dc:title/>
</cp:coreProperties>
</file>