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 апреля 2015 г.</w:t>
        <w:tab/>
        <w:tab/>
        <w:tab/>
        <w:tab/>
        <w:tab/>
        <w:tab/>
        <w:tab/>
        <w:t xml:space="preserve">                  №27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рганизации работы по внесению изменений в списк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андидатов в присяжные заседатели для Верховного Суд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еспублики Коми на 2013 – 2016 год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20.08.2004 г. 113-ФЗ «О присяжных заседателях федеральных судов общей юрисдикции в Российской Федерации», постановлением Правительства Республики Коми от 28.05.2012 г. №211 «О порядке и сроках составления списков кандидатов в присяжные заседател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омиссии по формированию списка кандидатов в присяжные заседатели для Верховного Суда Республики Коми (Панченко И.В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В срок до 25 апреля 2015 года подготовить и обеспечить опубликование в районной газете «Княжпогостские вести» информацию о начале работы по внесению изменений в списки кандидатов в присяжные заседатели для Верховного Суда Республики Ко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срок до 12 мая 2015 года подготовить обоснование для исключения из списков кандидатов в присяжные заседат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вместно с Отделением Управления Федеральной миграционной службы России по Республике Коми в Княжпогостском районе (Манова Н.Е.) и Территориальной избирательной комиссией по Княжпогостскому району (Лютоева Н.Д.) - по причине смерти, убытия с территории муниципального района «Княжпогостский» и достижения предельного возраста 65 л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вместно с ГБУЗ «Княжпогостская ЦРБ» (Щербович И.М.) - по причине постановки на учет в наркологическом или психоневрологическом диспансере в связи с лечением от алкоголизма, наркомании, токсикомании, хронических затяжных психических расстрой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вместно с Княжпогостским федеральным судом (Горбанёва И.Д.) - по причине признания судом недееспособными или ограниченно дееспособны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местно с Информационным центром МВД по Республике Коми - по причине, имеющейся неснятой и непогашенной суди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местно с ОМВД России по Княжпогостскому району (Козлов А.А.), отделом судебных приставов по Княжпогостскому району УФССП России по Республике Коми (Мазаев А.А.) – лиц, подозреваемых или обвиняемых в совершении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вместно с ОМВД России по Княжпогостскому району (Козлов А.А.) - лиц, имеющих специальное звание - сотрудники органов внутренних дел и в течение пяти лет со дня уволь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вместно с отделом судебных приставов по Княжпогостскому району УФССП России по Республике Коми (Мазаев А.А.) должностных лиц службы судебных приставов и в течение пяти лет со дня уволь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овместно с ФКУ ОИУ ОУХД-2 ГУФСИН России по Республике Коми (Васильев В.В.) – лиц, имеющих специальное звание – сотрудники учреждений уголовно-исполнительной системы и в течение пяти лет со дня уволь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вместно с отделом военкомата Республики Коми по Княжпогостскому району (Соловьёв Д.В.) - военнослужащ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срок до 28 мая 2015 года представить на подписание руководителю администрации муниципального района «Княжпогостский» список лиц, исключенных из общего списка кандидатов в присяжные заседатели для Верховного Суда Республики Коми и обеспечить его направление на утверждение Главой Республики Коми не позднее 20 июня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Редакции газеты «Княжпогостские вести» (Бабак Л.А.) после утверждения Главой Республики Коми изменений в список кандидатов в присяжные заседатели для Верховного Суда Республики Коми по муниципальному району «Княжпогостский» обеспечить их публик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Сектору бухгалтерского учета администрации муниципального района «Княжпогостский» (Болотова А.О.) произвести оплату расходов, связанных с внесением изменений в списки кандидатов в присяжные заседатели, в пределах средств, поступающих из республиканского бюджета Республики Коми на эти ц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 Финансовому управлению администрации муниципального района «Княжпогостский» (Синельник Л.Л.) обеспечить контроль за целевым использованием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начальника управления делами администрации муниципального района "Княжпогостский" Шепеленко Е.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5-04-21T13:02:00Z</cp:lastPrinted>
  <dcterms:modified xsi:type="dcterms:W3CDTF">2015-04-27T09:13:00Z</dcterms:modified>
  <cp:revision>97</cp:revision>
  <dc:subject/>
  <dc:title/>
</cp:coreProperties>
</file>