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КЫВКÖРТÖ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/>
      </w:pPr>
      <w:r>
        <w:rPr/>
        <w:t xml:space="preserve">от 30.10.2012 г.       </w:t>
        <w:tab/>
        <w:t xml:space="preserve">    </w:t>
        <w:tab/>
        <w:tab/>
        <w:tab/>
        <w:t xml:space="preserve">                               </w:t>
        <w:tab/>
        <w:t xml:space="preserve">                         № 138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«Княжпогостский» от 21.12.201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 «О бюджете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«Княжпогостский» на 2012 год»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/>
        <w:tab/>
      </w:r>
      <w:r>
        <w:rPr>
          <w:sz w:val="25"/>
          <w:szCs w:val="25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и дополнения в решение Совета муниципального района «Княжпогостский» от 21.12.2011 г. № 81 «О бюджете муниципального района «Княжпогостский» на 2012 год» (далее – решение):</w:t>
      </w:r>
    </w:p>
    <w:p>
      <w:pPr>
        <w:pStyle w:val="Normal"/>
        <w:ind w:right="-5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решения изложить в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муниципального района «Княжпогостский» на 2012 го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доходов в сумме  1 023 282,2 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расходов в сумме 1 150 722,7 тыс.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фицит в сумме 127 440,5 тыс.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Приложение № 1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№ 2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2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№ 3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3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Таблицу 5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Таблицу 16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5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Таблицу 20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6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Таблицу 13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7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9. Дополнить приложение № 9 к решению Совета муниципального района «Княжпогостский» «О бюджете муниципального района «Княжпогостский» на 2012 год» таблицей №21 согласно приложению № 8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10. Отделу по управлению имуществом, землями и природными ресурсами администрации муниципального района «Княжпогостский» направить в пределах предусмотренных бюджетных ассигнований средства в уставный капита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крытого акционерного общества "Княжпогостская тепло-энергетическая компания" в 2012 году 80 000,0 тыс. рублей целях реализации мероприятий по модернизации имущества.</w:t>
      </w:r>
    </w:p>
    <w:p>
      <w:pPr>
        <w:pStyle w:val="Normal"/>
        <w:autoSpaceDE w:val="false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 Таблицу 11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9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Таблицу 17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0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3. Таблицу 14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1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 Настоящее решение вступает в силу со дня опубликования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–  председатель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              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Test</cp:lastModifiedBy>
  <cp:lastPrinted>2012-11-26T14:55:00Z</cp:lastPrinted>
  <dcterms:modified xsi:type="dcterms:W3CDTF">2012-11-26T12:56:00Z</dcterms:modified>
  <cp:revision>99</cp:revision>
  <dc:subject/>
  <dc:title> </dc:title>
</cp:coreProperties>
</file>