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/>
      </w:pPr>
      <w:r>
        <w:rPr/>
        <w:t xml:space="preserve">от 25.12.2012 г.       </w:t>
        <w:tab/>
        <w:t xml:space="preserve">    </w:t>
        <w:tab/>
        <w:tab/>
        <w:tab/>
        <w:t xml:space="preserve">                               </w:t>
        <w:tab/>
        <w:t xml:space="preserve">                         № 149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«Княжпогостский» от 21.12.2011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 «О бюджете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«Княжпогостский» на 2012 год»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" w:hanging="0"/>
        <w:jc w:val="both"/>
        <w:rPr/>
      </w:pPr>
      <w:r>
        <w:rPr/>
        <w:tab/>
      </w:r>
      <w:r>
        <w:rPr>
          <w:sz w:val="25"/>
          <w:szCs w:val="25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изменения и дополнения в решение Совета муниципального района «Княжпогостский» от 21.12.2011 г. № 81 «О бюджете муниципального района «Княжпогостский» на 2012 год» (далее – решение):</w:t>
      </w:r>
    </w:p>
    <w:p>
      <w:pPr>
        <w:pStyle w:val="Normal"/>
        <w:ind w:right="-5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1 решения изложить в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муниципального района «Княжпогостский» на 2012 год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ий объем доходов в сумме  1 064 063,68 тыс.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ий объем расходов в сумме 1 137 214,65 тыс.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фицит в сумме 73 150,97 тыс.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2. Приложение № 1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1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№ 2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2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№ 3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3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Таблицу 6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Таблицу 7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5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Таблицу 14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6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 Настоящее решение вступает в силу со дня опубликования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57" w:firstLine="62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57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–  председатель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                                                                                       И.В.Панченко</w:t>
      </w:r>
    </w:p>
    <w:p>
      <w:pPr>
        <w:pStyle w:val="TextBodyIndent"/>
        <w:ind w:right="-57" w:firstLine="62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0" w:right="113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МИХАЙЛОВ </dc:creator>
  <dc:description/>
  <cp:keywords/>
  <dc:language>en-US</dc:language>
  <cp:lastModifiedBy>Test</cp:lastModifiedBy>
  <cp:lastPrinted>2013-01-16T14:58:00Z</cp:lastPrinted>
  <dcterms:modified xsi:type="dcterms:W3CDTF">2013-01-16T13:03:00Z</dcterms:modified>
  <cp:revision>108</cp:revision>
  <dc:subject/>
  <dc:title> </dc:title>
</cp:coreProperties>
</file>