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от  08 апреля 2015 г. </w:t>
        <w:tab/>
        <w:tab/>
        <w:tab/>
        <w:tab/>
        <w:t xml:space="preserve">                                                № 248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римерного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бровольных народных дружин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«Княжпогостский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целях активизации работы по привлечению граждан к мероприятиям по охране общественного правопорядка, по предупреждению и пресечению правонарушений, по профилактической работе и во исполнение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02.04.2014 № 44-ФЗ «Об участии граждан в охране общественного порядка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Республики Коми от 10.11.2014 № 154-РЗ «О некоторых вопросах участия граждан в охране общественного порядка на территории Республики Коми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примерное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добровольных народных дружинах на территории муниципального района «Княжпогостский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комендовать руководителям городских и главам сельских поселений принять соответствующие муниципальные правовые акты для привлечения на добровольной основе граждан в целях охраны общественного порядка и создания условий для осуществления и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администрации муниципального района «Княжпогостский» от 16 марта 2010 г. № 166 «Об утверждении Положения о добровольных народных дружинах по охране общественного порядка на территор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4.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В.И.Ивочкин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няжпогостский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08 апреля 2015 года № 248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ИМЕРНОЕ 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ДОБРОВОЛЬНЫХ НАРОДНЫХ ДРУЖИНАХ НА ТЕРРИТОР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Настоящее Положение о добровольных народных дружинах на территории муниципального района «Княжпогостский» (далее - Положение) устанавливает правовую основу участия граждан Российской Федерации, проживающих на территории муниципального района «Княжпогостский» (далее - граждане), в содействии органам внутренних дел в обеспечении общественного порядка на территории муниципального района «Княжпогостский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Добровольные народные дружины (далее - народная дружина, ДНД) являются добровольными объединениями граждан, создаваемыми для оказания содействия правоохранительным органам, органам местного самоуправления в их деятельности по охране общественного порядка, предупреждению и пресечению правонарушений, по проведению профилактическ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1.2. Правовое регулирование деятельности народных дружин на территории муниципального района «Княжпогостский» 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Конституцией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, Федеральными законами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Конституцией</w:t>
        </w:r>
      </w:hyperlink>
      <w:r>
        <w:rPr>
          <w:rFonts w:cs="Times New Roman" w:ascii="Times New Roman" w:hAnsi="Times New Roman"/>
          <w:szCs w:val="28"/>
        </w:rPr>
        <w:t xml:space="preserve"> Республики Коми, законами Республики Коми, иными нормативными правовыми актами Российской Федерации и Республики Коми, муниципальными правовыми актами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Деятельность народной дружины осуществляется на основе принципов добровольности, законности, гуманности, соблюдения и защиты прав и свобод человека и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 Народная дружина совместно с сотрудниками правоохранительных органов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участвует в обеспечении правопорядка в общественных местах, в том числе при проведении массовых общественно-политических, спортивных и культурно-зрелищ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участвует в мероприятиях по предупреждению и пресечению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осуществляет взаимодействие с антитеррористическими комиссиями и оказывает содействие в их работ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 участвует в обеспечении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 принимает участие в организации помощи лицам, пострадавшим от несчастных случаев или правонарушений, а также находящимся в беспомощном состоя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 участвует в поддержании общественного порядка при стихийных бедствиях и других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 участвует в иных мероприятиях, связанных с охраной общественного поряд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bookmarkStart w:id="1" w:name="Par53"/>
      <w:bookmarkEnd w:id="1"/>
      <w:r>
        <w:rPr>
          <w:rFonts w:cs="Times New Roman" w:ascii="Times New Roman" w:hAnsi="Times New Roman"/>
          <w:szCs w:val="28"/>
        </w:rPr>
        <w:t>2. Цели, задачи и функции добровольной народной дружин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 Целью создания ДНД является усиление охраны общественного порядка, оказание содействия правоохранительным органам в их деятельности по охране общественного порядка и профилактике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 Задачи и формы деятельности народной дружи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1. Основной задачей народных дружин является оказание содействия органам местного самоуправления, правоохранительным органам в охране общественного порядка, участие в предупреждении и пресечении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3. Добровольная народная дружина оказывает содействие ОМВД России по Княжпогостскому району 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патрулировании и выставлении постов на улицах, площадях, в парках и других общественных местах, проведении рейдов по выявлению правонарушений и лиц, их совершивши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проведении индивидуальной воспитательной работы с лицами, допускающими правонарушения, разъяснении гражданам законодательства, проведении бесед с родителями несовершеннолетних, допускающих правонару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оформлении материалов на правонарушителей и их направлении для рассмотрения в уполномоченные государственные орга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 оказании помощи в оформлении материалов для направления в С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bookmarkStart w:id="2" w:name="Par64"/>
      <w:bookmarkEnd w:id="2"/>
      <w:r>
        <w:rPr>
          <w:rFonts w:cs="Times New Roman" w:ascii="Times New Roman" w:hAnsi="Times New Roman"/>
          <w:szCs w:val="28"/>
        </w:rPr>
        <w:t>3. Порядок формирования и расформирования народной дружин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1. Народные дружины создаются по инициативе граждан. Организации, осуществляющие свою деятельность на территории муниципального района «Княжпогостский» вправе обращаться с предложением о создании народной дружины в администрацию поселения по месту нахождения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Народные дружины создаются по месту жительства граждан при органах местного самоуправления посел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 Органы местного самоуправления в пределах своих полномочий, при которых созданы народные дружины, а также организации могут в установленном порядке обеспечивать народные дружины на безвозмездной основе помещениями, оборудованием и средствами связи, необходимыми для осуществления их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4. Решение о создании народной дружины, ее расформировании на территории поселения принимается постановлением администрации поселения в соответствии с действующим законодательство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bookmarkStart w:id="3" w:name="Par71"/>
      <w:bookmarkEnd w:id="3"/>
      <w:r>
        <w:rPr>
          <w:rFonts w:cs="Times New Roman" w:ascii="Times New Roman" w:hAnsi="Times New Roman"/>
          <w:szCs w:val="28"/>
        </w:rPr>
        <w:t>4. Структура народной дружин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порядок осуществления ее деятельно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1. Для оперативного руководства работой народных дружин на территории муниципального района «Княжпогостский» постановлением администрации муниципального района образуется штаб народных дружин (далее - штаб) и назначается руководитель штаба (заместитель руководителя администрации муниципального района). В состав штаба входят руководитель штаба, руководители народных дружин и командиры отрядов. Штаб народных дружин осуществляет общее руководство их деятельностью, при необходимости определяет режим работы народных дружин, исходя из социально-политической обстановки, необходимости обеспечения охраны общественного порядка, безопасности при проведении различных общественно-политических, спортивно-массовых, культурных мероприятий, а также с учетом профилактических мероприятий, проводимых правоохранительными органами на территории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 Руководитель штаб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осуществляет общее руководство деятельностью ДН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обеспечивает координацию деятельности народных дружин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принимает участие в разработке мероприятий, направленных на предупреждение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 обеспечивает взаимодействие ДНД с правоохранительными органами и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3. Народная дружина состоит из членов ДНД и возглавляется руководителем ДНД. Состав ДНД при необходимости и достаточной численности делится на отряды, возглавляемые командирами отрядов. Численность ДНД должна составлять не менее 5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4. Руководители народных дружин назначаются руководителями администраций городских и главами сельских поселений (и.о. руководителя администрации поселения), в которых созданы ДНД по согласованию с руководителем штаба, а командиры отрядов - руководителем дружины из числа дружин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5. Оперативное руководство работой дружинников осуществляют руководители народных дружин и командиры отря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6. Руководитель народной дружи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организует непосредственную деятельность ДНД, проводит набор личного состава ДНД, осуществляет контроль за работой дружинников во время дежур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проводит работу по сплочению и укреплению дружины, повышению внутренней дисциплины, эффективности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осуществляет личное взаимодействие со штабом ДНД и органами внутренних дел по вопросам деятельности ДН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 организует изучение дружинниками основ законодательства Российской Федерации, занятия по физической подготовке дружинников, обучение их формам и методам борьбы с правонаруш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д) совместно с сотрудниками ОМВД России по Княжпогостскому району участвует в разработке и осуществлении мероприятий по предупреждению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 планирует работу дружины, инструктирует дружинников и контролирует их деятельность, ведет учет результатов работы дружины, готовит для обсуждения на собрании дружинников вопросы организации и деятельности дружи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 рассматривает составленные дружинниками информации и сообщения о правонарушениях и направляет их в органы охраны право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з) ходатайствует перед руководителем администрации муниципального района «Княжпогостский», Советом муниципального района «Княжпогостский», руководителями городских и главами сельских поселений, Советами городских и сельских поселений, руководителями предприятий, учреждений и организаций, а также перед общественными организациями о поощрении наиболее отличившихся дружинн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 отчитывается о работе народной дружины перед штабом ДН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7. В члены ДНД принимаются граждане Российской Федерации, достигшие 18-летнего возраста и проживающие на территории Республики Коми, добровольно изъявившие желание участвовать в деятельности народной дружины, способные по своим деловым и моральным качествам, уровню физической подготовки и состоянию здоровья выполнять обязанности народного дружин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bookmarkStart w:id="4" w:name="Par94"/>
      <w:bookmarkEnd w:id="4"/>
      <w:r>
        <w:rPr>
          <w:rFonts w:cs="Times New Roman" w:ascii="Times New Roman" w:hAnsi="Times New Roman"/>
          <w:szCs w:val="28"/>
        </w:rPr>
        <w:t>4.8. В члены ДНД не могут быть приняты граждан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е достигшие возраста, установленного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меющие неснятую или непогашенную судим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стоящие на учете в лечебно-профилактических учрежден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знанные по решению суда недееспособными или ограниченно дееспособны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двергнутые административному наказанию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9. Прием в народную дружину производится руководителем дружины в индивидуальном порядке на основании личного заявления вступаю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0. Решение об отчислении из народной дружины принимается руководителем дружин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основании личного заявления дружин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- при наступлении обстоятельств, перечисленных в </w:t>
      </w:r>
      <w:hyperlink w:anchor="Par94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ункте 4.8</w:t>
        </w:r>
      </w:hyperlink>
      <w:r>
        <w:rPr>
          <w:rFonts w:cs="Times New Roman" w:ascii="Times New Roman" w:hAnsi="Times New Roman"/>
          <w:szCs w:val="28"/>
        </w:rPr>
        <w:t xml:space="preserve"> настоящего примерно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случае систематического невыполнения обязанностей народного дружинника или нарушения требований настоящего примерно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1. Народные дружинники не имеют прав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существлять деятельность, отнесенную законодательством Российской Федерации к исключительной компетенции правоохранительных орган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ыдавать себя за сотрудников правоохранительных орган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спользовать права, предусмотренные настоящим примерным Положением, в целях, не соответствующих целям и задачам правопоряд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ести дежурство без участия сотрудников правоохранитель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2. Члену ДНД выдается специальное удостоверение дружинника установленного образца, нагрудный знак или повязка и памятка о правах и обязанностях народного дружин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13. Члены ДНД (или по решению руководителя ДНД специально создаваемые внутри ДНД отряды) проходят правовую и специальную подготовку при ОМВД России по Княжпогостскому району, а также периодическую проверку на пригодность к действиям, связанным с применением физической силы и специальных средств, в том числе на умение оказывать доврачебную помощь пострадавши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Применение членами ДНД специальных средств и выдача им соответствующих разрешений производится в установленном законодательством Российской Федерации порядке. Применение специальных средств без соответствующего разрешения не допускается. Формы и методы обучения народных дружинников, учебные планы и программы подготовки разрабатывает и утверждает сотрудник ОМВД России по Княжпогостскому район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bookmarkStart w:id="5" w:name="Par113"/>
      <w:bookmarkEnd w:id="5"/>
      <w:r>
        <w:rPr>
          <w:rFonts w:cs="Times New Roman" w:ascii="Times New Roman" w:hAnsi="Times New Roman"/>
          <w:szCs w:val="28"/>
        </w:rPr>
        <w:t>5. Права и обязанности членов народной дружин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 Народный дружинник при исполнении совместно с сотрудниками правоохранительных органов обязанностей по охране общественного порядка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требовать от граждан соблюдения установленного общественно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провождать в медицинские учреждения либо дежурные части органов внутренних дел лиц, находящихся в общественных местах в состоянии опьянения, либо лиц, совершивших право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беспрепятственно входить в клубы, на стадионы, в дома культуры, другие общественные помещения для преследования лиц, подозреваемых в совершении правонарушений, либо при наличии достаточных оснований полагать, что там совершено или совершается правонарушение или произошел несчастный случа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ные права народного дружинника, не противоречащие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. Народный дружинник при исполнении им обязанностей по охране общественного порядка обяза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блюдать требования законодательства, не допускать необоснованного ограничения прав и свобод граждан, проявлять корректность и выдержку при обращении к гражданам, не совершать действий, ущемляющих честь и достоинство человека и граждани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 обращении к гражданам и должностным лицам представляться им и предъявлять по их требованию удостоверение народного дружинни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нать права и обязанности народного дружинника, изучать формы и методы предупреждения и пресечения правонарушений, постоянно совершенствовать свои правовые знания, повышать уровень специальной и физической подготов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воевременно сообщать о выявленных, ставших известными или готовящихся правонарушениях в правоохранительные орга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нимать меры по оказанию помощи, в том числе и доврачебной, гражданам, пострадавшим от правонарушений или несчастных случаев, а также гражданам, находящимся в беспомощном или ином состоянии, опасном для их здоровья и жизн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е разглашать оперативную и иную служебную информацию о деятельности правоохранительных органов, ставшую ему известной в связи с осуществлением деятельности по охране общественного порядка, а также сведения, относящиеся к частной жизни, личной и семейной тайне граждан,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ыполнять законные распоряжения сотрудников правоохранительных органов при совместном участии в обеспечении общественно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ные обязанности народного дружинника в соответствии с действующим законодательство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bookmarkStart w:id="6" w:name="Par130"/>
      <w:bookmarkEnd w:id="6"/>
      <w:r>
        <w:rPr>
          <w:rFonts w:cs="Times New Roman" w:ascii="Times New Roman" w:hAnsi="Times New Roman"/>
          <w:szCs w:val="28"/>
        </w:rPr>
        <w:t>6. Ответственность народных дружинник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1. За совершение противоправного виновного действия (бездействия) при исполнении обязанностей по участию в обеспечении общественного порядка народный дружинник несет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2. Вред, причиненный народным дружинником, подлежит возмещению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bookmarkStart w:id="7" w:name="Par135"/>
      <w:bookmarkEnd w:id="7"/>
      <w:r>
        <w:rPr>
          <w:rFonts w:cs="Times New Roman" w:ascii="Times New Roman" w:hAnsi="Times New Roman"/>
          <w:szCs w:val="28"/>
        </w:rPr>
        <w:t>7. Меры поощрения народных дружинник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1. Для поощрения народных дружинников, активно участвующих в охране общественного порядка, администрация муниципального района, администрации поселений, правоохранительные органы в пределах своих полномочий могут принимать следующие формы морального и материального поощр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ъявление благодар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граждение Почетной грамот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граждение ценными подарк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2. За особые заслуги в деле охраны общественного порядка, за проявленные при этом мужество и героизм народные дружинники могут быть представлены к награждению государственными наградами Российской Федерации, государственными наградами Республики Коми в соответствии с законодательством Российской Федерации и законодательством Республики Ко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3. Органы местного самоуправления, при которых созданы народные дружины, могут применять к дружиннику за счет своих средств иные дополнительные льготы, поощрения и награжд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bookmarkStart w:id="8" w:name="Par144"/>
      <w:bookmarkEnd w:id="8"/>
      <w:r>
        <w:rPr>
          <w:rFonts w:cs="Times New Roman" w:ascii="Times New Roman" w:hAnsi="Times New Roman"/>
          <w:szCs w:val="28"/>
        </w:rPr>
        <w:t>8. Финансирование и материально-техническое обеспеч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ятельности народных дружи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нансирование и материально-техническое обеспечение деятельности народных дружин осуществляется в соответствии с действующим законодательством Российской Федерации, Республики Коми, муниципальными правовыми акта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9" w:name="Par153"/>
      <w:bookmarkStart w:id="10" w:name="Par153"/>
      <w:bookmarkEnd w:id="10"/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Р «Княжпогостский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08 апреля 2015 года № 248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собственноручн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Фамилия _________________________________             мест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мя _____________________________________         для фотограф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тчество 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854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сли изменяли фамилию, имя, отчество, то укажите их, а также когда, где и по какой причине изменял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ражданство (если изменяли, то укажите, когда и по какой причине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разование (специальность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Были ли Вы судимы, когда и за чт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Место работ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3572"/>
        <w:gridCol w:w="2778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 и год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должность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рганиз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Отношение к воинской обязанности и воинское звание 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 Домашний  адрес  (адрес регистрации, фактическое проживание), номер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го телефона 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Данные паспорта (серия, номер, кем и когда выдан) 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   Номер   страхового   свидетельства   обязательного   пенсион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ания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 ИНН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3.   Дополнительные  сведения  (участие  в  выборных  представитель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х, другая информация, которую желаете сообщить о себе)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4.  Мне  известно,  что  сообщение  о  себе  в  анкете заведомо лож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й  может  повлечь  отказ  в  приеме  в  члены  добровольной народ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ины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проведение в отношении меня проверочных мероприятий согласен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" ______________ 20__ г.                    Подпись 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  <w:bookmarkStart w:id="11" w:name="Par226"/>
      <w:bookmarkStart w:id="12" w:name="Par226"/>
      <w:bookmarkEnd w:id="12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СТВ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А НАРОДНОЙ ДРУЖИНЫ ПО УЧАСТИЮ В ОБЕСПЕЧЕН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ГО ПОРЯД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вольно вступая в члены народной дружины, обязуюсь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 честно  и  добросовестно  относиться  к  выполнению  обязанностей по участию в обеспечении общественного порядка;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активно  участвовать  в  работе по защите чести, достоинства, прав и законных интересов граждан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решительно  принимать  предусмотренные  федеральным  законом  меры к предупреждению и пресечению правонаруш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строго соблюдать принципы законности, быть вежливым и внимательным в обращении с граждана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 добросовестно   выполнять   задания   работников  милиции,  имеющие отношение  к  участию в обеспечении общественного порядка, предупреждению и пресечению преступлений и административных правонаруш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оказывать  содействие работникам милиции в осуществлении их законной деятельности   по   охране  правопорядка,  хранить  ставшую  мне  известной служебную и иную охраняемую законом тайн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  обязуюсь  не  использовать  свое положение члена народной дружины во вред интересам общества и государства, в личных корыстных и иных интересах в ущерб делу обеспечения общественного порядка на территории муниципального района «Княжпогостский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  предупрежден  о том, что при совершении мною деяний, предусмотренных нормами   административного   либо   уголовного   права,   я   буду   нести ответственность   на   общих   основаниях   в  соответствии  с  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"__" ___________ 20__ г.   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7E2A57D08F16AA6364C59E456C880567DFAE43F69D030C67F8E3BB2304O2Q" TargetMode="External"/><Relationship Id="rId4" Type="http://schemas.openxmlformats.org/officeDocument/2006/relationships/hyperlink" Target="consultantplus://offline/ref=EF7E2A57D08F16AA6364DB935300D60160D2F14FF69A095B3FA7B8E6744B6158C8EC91F9856FA59977C75206O1Q" TargetMode="External"/><Relationship Id="rId5" Type="http://schemas.openxmlformats.org/officeDocument/2006/relationships/hyperlink" Target="consultantplus://offline/ref=EF7E2A57D08F16AA6364DB935300D60160D2F14FFB9E015F38A7B8E6744B61580CO8Q" TargetMode="External"/><Relationship Id="rId6" Type="http://schemas.openxmlformats.org/officeDocument/2006/relationships/hyperlink" Target="consultantplus://offline/ref=EF7E2A57D08F16AA6364C59E456C880564D1A847F4CE540E36ADED0BOEQ" TargetMode="External"/><Relationship Id="rId7" Type="http://schemas.openxmlformats.org/officeDocument/2006/relationships/hyperlink" Target="consultantplus://offline/ref=EF7E2A57D08F16AA6364DB935300D60160D2F14FF69E00533FA7B8E6744B61580CO8Q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24:00Z</dcterms:created>
  <dc:creator>ОБЩИЙ ОТДЕЛ</dc:creator>
  <dc:description/>
  <cp:keywords/>
  <dc:language>en-US</dc:language>
  <cp:lastModifiedBy>Sokolova</cp:lastModifiedBy>
  <cp:lastPrinted>2015-05-13T09:46:00Z</cp:lastPrinted>
  <dcterms:modified xsi:type="dcterms:W3CDTF">2015-05-13T07:53:00Z</dcterms:modified>
  <cp:revision>4</cp:revision>
  <dc:subject/>
  <dc:title/>
</cp:coreProperties>
</file>