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Normal"/>
        <w:ind w:firstLine="684"/>
        <w:rPr/>
      </w:pPr>
      <w:r>
        <w:rPr/>
      </w:r>
    </w:p>
    <w:p>
      <w:pPr>
        <w:pStyle w:val="Heading2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7 апреля  2015 г.                                                                                                                   №246</w:t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54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мероприятий по организации трудоустройства несовершеннолетних граждан в возрасте от 14 до 18 лет в 2015 году</w:t>
      </w:r>
    </w:p>
    <w:p>
      <w:pPr>
        <w:pStyle w:val="Heading"/>
        <w:ind w:left="0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ind w:left="0" w:firstLine="720"/>
        <w:jc w:val="both"/>
        <w:rPr>
          <w:b w:val="false"/>
          <w:b w:val="false"/>
        </w:rPr>
      </w:pPr>
      <w:r>
        <w:rPr>
          <w:b w:val="false"/>
          <w:bCs w:val="false"/>
        </w:rPr>
        <w:t>Во исполнение программы «Развитие образования в Княжпогостском районе», в</w:t>
      </w:r>
      <w:r>
        <w:rPr>
          <w:b w:val="false"/>
        </w:rPr>
        <w:t xml:space="preserve"> целях организации эффективной работы по трудоустройству несовершеннолетних в 2015 году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лан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видов работ по организации временной занятости несовершеннолетних граждан в возрасте от 14 до 18 лет на предприятиях, организациях и учреждениях на территории Княжпогостского района на 2015 год согласно приложениям №1 и №2 к настоящему положению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смотреть создание временных рабочих мест для трудоустройства несовершеннолетних граждан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ить период трудоустройства 21 день с учетом выходных и праздничных дней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- руководствоваться нормативно-правовыми актами при трудоустройстве несовершеннолетних граждан в возрасте от 14 до 18 лет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- осуществлять выплату заработной платы несовершеннолетним гражданам, принятым на временные работы по направлению ГУ РК «ЦЗН Княжпогостского района» в соответствии с требованиями трудового законодательства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в приоритетном порядке занятость детей-сирот, детей, оставшихся без попечения родителей, находящихся под опекой, попечительством, в приемных семьях, детей, воспитывающихся в неполных, многодетных и малоимущих семьях, детей с ограниченными возможностями здоровья, детей, состоящих на профилактических учетах (КпДН, ППДН, внутришкольном), а также детей-инвалидов при наличии индивидуальной программы реабилитации ребенка-инвалида, выдаваемой федеральными государственными учреждениями медико-социальной экспертизы в установленном порядке и содержащей рекомендации о противопоказанных и доступных условиях и видах труда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комендовать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3.1. ГУ РК «Центр занятости населения Княжпогостского района» (Токмаковой Е.В.)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ать договоры с предприятиями и учреждениями района о совместной деятельности по организации и проведению временного трудоустройства несовершеннолетних граждан в возрасте от 14 до 18 лет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усмотреть выплату материальной поддержки несовершеннолетним гражданам, занятым во временном трудоустройстве, за счет средств местного и республиканского бюджетов в размере не менее 2100,00 руб. в месяц пропорционально отработанному времени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контроль за трудоустройством несовершеннолетних граждан, проводить проверки предприятий, учреждений и организаций по вопросам исполнения настоящего постановления и трудового законодательства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Управлению образования администрации муниципального района «Княжпогостский» (Пекус Ю.Г.) организовать работу в образовательных учреждениях по трудоустройству несовершеннолетних и осуществлять контроль за данной работой. 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21"/>
        <w:ind w:firstLine="720"/>
        <w:jc w:val="both"/>
        <w:rPr/>
      </w:pPr>
      <w:r>
        <w:rPr>
          <w:rFonts w:cs="Times New Roman" w:ascii="Times New Roman" w:hAnsi="Times New Roman"/>
        </w:rPr>
        <w:t>5. Настоящее постановление распространяется на правоотношения, возникшие с 1 января 2015 года.</w:t>
      </w:r>
    </w:p>
    <w:p>
      <w:pPr>
        <w:pStyle w:val="21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6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7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 07 апреля  № 246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ременного трудоустройства несовершеннолетних граждан в возрасте от 14 до 18 лет в 2015 году*</w:t>
      </w:r>
    </w:p>
    <w:p>
      <w:pPr>
        <w:pStyle w:val="Normal"/>
        <w:autoSpaceDE w:val="false"/>
        <w:ind w:firstLine="6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8"/>
        <w:gridCol w:w="709"/>
        <w:gridCol w:w="960"/>
        <w:gridCol w:w="920"/>
        <w:gridCol w:w="1020"/>
        <w:gridCol w:w="6"/>
        <w:gridCol w:w="2108"/>
        <w:gridCol w:w="965"/>
      </w:tblGrid>
      <w:tr>
        <w:trPr>
          <w:trHeight w:val="1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ваемых мест для трудоустройства подрост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есенни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летний период времени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здаваемых мест для трудоустройства подростков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енний период времени</w:t>
            </w:r>
          </w:p>
        </w:tc>
      </w:tr>
      <w:tr>
        <w:trPr>
          <w:trHeight w:val="7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елове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бо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еловек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бот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239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 г.Емв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6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 г.Емв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Ш-ДС» г.Емв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пгт.Синдо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пст.Мещур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пст.Чернореченски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» с.Серегов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с.Шошк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пст.Чиньяворы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» с.Туръ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 «ДДТ» Княжпогостского райо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ОД «ДЮСШ» Княжпогостского район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8» г.Ем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9» г.Емв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0» г.Емв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(К)ОШИ VIII вида №1» г.Емв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Княжпогостский потитехнический техникум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Водоканал»</w:t>
            </w:r>
          </w:p>
          <w:p>
            <w:pPr>
              <w:pStyle w:val="Normal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од»</w: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стер»</w:t>
            </w:r>
          </w:p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 пг.Синдо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Княжпогостская центральная районная больница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ст. «Мещура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ГП «Синдор»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Тракт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Чиньяворык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Центр хозяйственно-технического обслуживания учреждений Княжпогостского района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Газпром газораспределение Сыктывкар» в г.Емв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итный мир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ий "Серегово"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е предпринимател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Емв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</w:tbl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Распределение числа несовершеннолетних по месяцам может меняться по согласованию с работодателем, но итоговая квота остается неизменной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84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autoSpaceDE w:val="false"/>
        <w:ind w:firstLine="6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7» апреля 2015 г. N 246</w:t>
      </w:r>
    </w:p>
    <w:p>
      <w:pPr>
        <w:pStyle w:val="Normal"/>
        <w:autoSpaceDE w:val="false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ВРЕМЕННЫХ РАБОТ ДЛЯ НЕСОВЕРШЕННОЛЕТНИХ ГРАЖДАН</w:t>
      </w:r>
    </w:p>
    <w:p>
      <w:pPr>
        <w:pStyle w:val="ConsPlusTitle"/>
        <w:widowControl/>
        <w:ind w:firstLine="6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НЯЖПОГОСТСКОМУ РАЙОНУ НА 2015 ГОД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лагоустройство населенных пункто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лагоустройство пришкольных территор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емонт мебели в школах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монт книг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сметический ремонт школьных помещен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борка служебных и производственных помещений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кладка дро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урьерские работы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бор лекарственных тра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ополка, выращивание и сбор урожая овощных культур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емонтно-строительные работы, не требующие высокой квалификации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садка саженцев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одсобные работы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Реставрация книг в библиотеках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5A734015DC4942AA341CEA7005988DDAAD25FA907CCE6071DC6B26E081CADF63117D1172B4523812965h0xBM" TargetMode="External"/><Relationship Id="rId4" Type="http://schemas.openxmlformats.org/officeDocument/2006/relationships/hyperlink" Target="consultantplus://offline/ref=9245A734015DC4942AA341CEA7005988DDAAD25FA907CCE6071DC6B26E081CADF63117D1172B4523812962h0x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2:00Z</dcterms:created>
  <dc:creator>МИХАЙЛОВ</dc:creator>
  <dc:description/>
  <cp:keywords/>
  <dc:language>en-US</dc:language>
  <cp:lastModifiedBy>Бажукова</cp:lastModifiedBy>
  <cp:lastPrinted>2015-05-06T18:26:00Z</cp:lastPrinted>
  <dcterms:modified xsi:type="dcterms:W3CDTF">2015-05-06T14:26:00Z</dcterms:modified>
  <cp:revision>23</cp:revision>
  <dc:subject/>
  <dc:title/>
</cp:coreProperties>
</file>