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27 апреля  2015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№  114-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аспоряжени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7 марта 2013 г. № 41-р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Изменения в отраслях социальной сферы, направленны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овышение эффективности сферы культуры 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м районе «Княжпогостски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 соответствии с распоряжением правительства Республики Коми от 07 апреля 2015 г. № 123-р «О внесении изменений в распоряжение Правительства Республики Коми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от 20 февраля 2013 г. № 43-р»</w:t>
      </w:r>
      <w:r>
        <w:rPr>
          <w:rFonts w:cs="Times New Roman" w:ascii="Times New Roman" w:hAnsi="Times New Roman"/>
          <w:bCs/>
          <w:sz w:val="24"/>
        </w:rPr>
        <w:t>: 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Внести следующие изменения в распоряжение администрации муниципального района «Княжпогостский» № 41-р от 27 марта 2013 г. </w:t>
      </w: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  <w:r>
        <w:rPr>
          <w:rFonts w:cs="Times New Roman" w:ascii="Times New Roman" w:hAnsi="Times New Roman"/>
          <w:color w:val="000000"/>
          <w:sz w:val="24"/>
        </w:rPr>
        <w:t>«Изменения в отраслях социальной сферы, направленные на повышение эффективности сферы культуры в муниципальном районе «Княжпогостский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распоряжение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В пункте 2 раздел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«Мероприятия по совершенствованию оплаты труда работников учреждений культуры»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подпункт 1 изложить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«динамика примерных  (Индикативных) значений соотношения средней заработной платы работников учреждений культуры, повышение оплаты труда которых предусмотрено «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е в Княжпогостском районе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2"/>
        <w:gridCol w:w="1652"/>
        <w:gridCol w:w="1652"/>
        <w:gridCol w:w="165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2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подпункт 2 изложить в ново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Среднесписочная численность работников учреждений сферы культуры и искусства Княжпогостского района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1"/>
        <w:gridCol w:w="1652"/>
        <w:gridCol w:w="1652"/>
        <w:gridCol w:w="1652"/>
        <w:gridCol w:w="1652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 Приложение № 2 к «дорожной карте» «Ресурсное обеспечение реализации плана мероприятий («дорожной карты») «Изменения в отраслях социальной сферы, направленные на повышение эффективности сферы культуры в Республике Коми» изложить в редакции согласно приложению к настоящему постановлению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Отделу культуры и национальной политики администрации муниципального района «Княжпогостский» обеспечить предоставление в адрес Министерства культуры Республики Ко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четности по реализац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«Княжпогостский» (далее - План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.</w:t>
        <w:tab/>
        <w:t>3. Финансовому управлению администрации муниципального района «Княжпогостский» совместно с отделом культуры и национальной политики администрации муниципального района «Княжпогостский» при подготовке проекта бюджета муниципального района «Княжпогостский» на очередной финансовый год и плановый период учитывать мероприятия, предусмотренные Плано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4. Отделу культуры и национальной политики администрации муниципального района «Княжпогостский» обеспечить в полном объеме выполнение Пла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5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6. </w:t>
      </w:r>
      <w:r>
        <w:rPr>
          <w:rFonts w:cs="Times New Roman" w:ascii="Times New Roman" w:hAnsi="Times New Roman"/>
          <w:sz w:val="24"/>
        </w:rPr>
        <w:t>Настоящее распоряж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администраци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И.Ивоч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794" w:gutter="0" w:header="0" w:top="11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  <w:bookmarkStart w:id="0" w:name="Par24"/>
      <w:bookmarkStart w:id="1" w:name="Par24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к распоряжению администрации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района «Княжпогостский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от 27 февраля 2015 г. № 114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VI.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еализации плана мероприятий ("дорожной карты") «изменения в отраслях социальной сфе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правленных на повышение эффективности сферы культуры в Княжпогостском районе</w:t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47"/>
        <w:gridCol w:w="1064"/>
        <w:gridCol w:w="1045"/>
        <w:gridCol w:w="1023"/>
        <w:gridCol w:w="1012"/>
        <w:gridCol w:w="979"/>
        <w:gridCol w:w="979"/>
        <w:gridCol w:w="979"/>
        <w:gridCol w:w="877"/>
        <w:gridCol w:w="10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 г.-2016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 г.-2018 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тив числа получателей услуг на 1 работника отдельной категории (по среднесписочной численности работников) по МО РК с учетом региональной специф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получателей услуг, 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5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8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списочная численность работников учреждений культуры, 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 МО Республики Коми, че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 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5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8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ношение средней заработной платы работников учреждений культуры и средней заработной платы в МО Республики Коми, %: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 МР "Княжпогостский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яя заработная плата по  Республике Коми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9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3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 7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 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2 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 роста к предыдущему году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3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4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4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4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7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6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п роста к предыдущему году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мер начислений на фонд оплаты труда, %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д оплаты труда с начислениями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ст фонда оплаты труда с начислениями к 2013 году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средств консолидированного бюджета МО Республики Коми, включая дотацию из федерального и республиканского бюджетов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ая средства, полученные за счет проведения мероприятий по оптимизации (млн. руб.), из них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еструктуризации сети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оптимизации численности персонала, в том числе административно-управленческого персонала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сокращения и оптимизации расходов на содержание учреждений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иных источников (решений), включая корректировку консолидированного бюджета МО Республики Коми на соответствующий год, млн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, объем средств, предусмотренный на повышение оплаты труда , млн. руб. (стр. 16 + стр. 21 + стр. 2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ношение объема средств от оптимизации к сумме объема средств, предусмотренного на повышение оплаты труда, % (стр. 17 / стр. 23 * 10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,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885" w:right="-1872" w:hanging="17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 Прирост фонда оплаты труда с начислениями к 2012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autoSpaceDE w:val="false"/>
        <w:ind w:left="885" w:right="-1872" w:hanging="1785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orient="landscape" w:w="16838" w:h="11906"/>
      <w:pgMar w:left="720" w:right="117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885"/>
        </w:tabs>
        <w:ind w:left="885" w:hanging="17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04:00Z</dcterms:created>
  <dc:creator>ОБЩИЙ ОТДЕЛ</dc:creator>
  <dc:description/>
  <cp:keywords/>
  <dc:language>en-US</dc:language>
  <cp:lastModifiedBy>Бажукова</cp:lastModifiedBy>
  <cp:lastPrinted>2015-05-14T15:46:00Z</cp:lastPrinted>
  <dcterms:modified xsi:type="dcterms:W3CDTF">2015-05-14T11:46:00Z</dcterms:modified>
  <cp:revision>41</cp:revision>
  <dc:subject/>
  <dc:title/>
</cp:coreProperties>
</file>