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87320</wp:posOffset>
            </wp:positionH>
            <wp:positionV relativeFrom="paragraph">
              <wp:posOffset>-28575</wp:posOffset>
            </wp:positionV>
            <wp:extent cx="640715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cs="Courier New"/>
                          <w:sz w:val="20"/>
                        </w:rPr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ЫВКÖРТÖ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2397760" cy="5835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58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26.03.2014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№ 413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45.95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 26.03.2014г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№ 413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отмене решения Совета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«Княжпогостский»  от 17.11.2014г. № 378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и дополнений в Устав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вязи с отказом в государственной регистрации решения Совета  муниципального района «Княжпогостский»  от 17.11.2014г. № 378 «О внесении изменений и дополнений  в Устав муниципального образования  муниципального района «Княжпогостский»,  Совет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Отменить решение Совета муниципального района «Княжпогостский» от 17.11.2014г. № 378 «О внесении изменений и дополнений  в Устав муниципального образования муниципального района «Княжпогостский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Настоящее решение вступает в силу после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«Княжпогостский» - председатель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а района</w:t>
        <w:tab/>
        <w:tab/>
        <w:tab/>
        <w:tab/>
        <w:tab/>
        <w:tab/>
        <w:tab/>
        <w:tab/>
        <w:t xml:space="preserve">          </w:t>
        <w:tab/>
        <w:t xml:space="preserve">      Н.А.Туркин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68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Courier New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urier New"/>
      <w:b/>
      <w:b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9:03:00Z</dcterms:created>
  <dc:creator>LEXUSS</dc:creator>
  <dc:description/>
  <cp:keywords/>
  <dc:language>en-US</dc:language>
  <cp:lastModifiedBy>Sokolova</cp:lastModifiedBy>
  <cp:lastPrinted>2015-04-28T15:06:00Z</cp:lastPrinted>
  <dcterms:modified xsi:type="dcterms:W3CDTF">2015-04-28T13:06:00Z</dcterms:modified>
  <cp:revision>6</cp:revision>
  <dc:subject/>
  <dc:title/>
</cp:coreProperties>
</file>