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26.03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5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26.03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5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40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883"/>
      </w:tblGrid>
      <w:tr>
        <w:trPr/>
        <w:tc>
          <w:tcPr>
            <w:tcW w:w="497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 утверждении Положения об Отделе архитектуры, строительства и дорожного хозяйства администрации муниципального района «Княжпогостский»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На основании Устава муниципального образования муниципального района «Княжпогостский», в соответствии с Федеральным законом от 02.03.2007 г. № 25-ФЗ «О муниципальной службе в Российской Федерации», законом Республики Коми от 21.12.2007 г. № 133-РЗ «О некоторых вопросах муниципальной службы в Республике Коми» Совет муниципального района «Княжпогостский»</w:t>
      </w:r>
    </w:p>
    <w:p>
      <w:pPr>
        <w:pStyle w:val="Normal"/>
        <w:shd w:fill="FFFFFF" w:val="clear"/>
        <w:spacing w:before="269" w:after="0"/>
        <w:ind w:right="43" w:hanging="0"/>
        <w:rPr>
          <w:color w:val="000000"/>
          <w:spacing w:val="47"/>
          <w:sz w:val="28"/>
          <w:szCs w:val="28"/>
        </w:rPr>
      </w:pPr>
      <w:r>
        <w:rPr>
          <w:color w:val="000000"/>
          <w:spacing w:val="47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  <w:tab/>
        <w:t>Утвердить Положение об</w:t>
      </w:r>
      <w:r>
        <w:rPr>
          <w:color w:val="000000"/>
          <w:sz w:val="28"/>
          <w:szCs w:val="28"/>
        </w:rPr>
        <w:t xml:space="preserve">  отделе архитектуры, строительства и дорожного хозяйства администрации муниципального района «Княжпогостский» </w:t>
      </w:r>
      <w:r>
        <w:rPr>
          <w:sz w:val="28"/>
          <w:szCs w:val="28"/>
        </w:rPr>
        <w:t xml:space="preserve"> согласно приложению №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  Настоящее решение вступает в силу с 1 мая 2015 года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няжпогостский» - </w:t>
      </w:r>
    </w:p>
    <w:p>
      <w:pPr>
        <w:pStyle w:val="Normal"/>
        <w:rPr/>
      </w:pPr>
      <w:r>
        <w:rPr>
          <w:sz w:val="28"/>
          <w:szCs w:val="28"/>
        </w:rPr>
        <w:t>Председатель Совета района                                                                  Н.А.Турки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решением Совета муниципального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района «Княжпогостский»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26. 03.2015 года № 408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деле архитектуры, строительства и дорожного хозяйства администрации муниципального района «Княжпогостский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1. Отдел архитектуры, строительства и дорожного хозяйства администрации муниципального района «Княжпогостский» (далее – Отдел) является структурным подразделением администрации муниципального района «Княжпогостский», созданным с целью обеспечения полномочий органов власти и управления в сфере  архитектурной, строительной и дорожной деятельности, защиты прав охраняемых законом интересов её участников, застройки, реконструкции, благоустройства и развития подведомственной территории, реализации концепции реформы  дорож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 Отдел осуществляет свою деятельность во взаимодействии с другими структурными подразделениями администрации муниципального района «Княжпогостский», органами государственной власти, органами местного самоуправления и иными организациями,</w:t>
      </w:r>
      <w:r>
        <w:rPr>
          <w:sz w:val="28"/>
          <w:szCs w:val="28"/>
        </w:rPr>
        <w:t xml:space="preserve"> а также координирует деятельность в указанных сферах структурных подразделений администрации муниципального района "Княжпогостский", муниципальных учреждений, городских и сельских поселений муниципального района "Княжпогостский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окращенное наименование Отдела – ОАС и ДХ администрации МР «Княжпогост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В своей деятельности Отдел руководствуется </w:t>
      </w:r>
      <w:hyperlink r:id="rId3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Коми, законами и иными нормативными правовыми актами Республики Коми,  законами и нормативными правовыми актами Совета муниципального района "Княжпогостский" и администрации муниципального района "Княжпогостский"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тдел является юридическим лицом, имеет самостоятельную смету расходов и баланс, лицевые счета, открытые в соответствии с действующим законодательством, печать с полным наименованием Отдела, бланки со своим наименованием и штамп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Отдел является получателем средств бюджета муниципального района "Княжпогостский" в части средств, предусмотренных на содержание и реализацию возложенных на Отдел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Финансирование расходов на содержание Отдела осуществляется за счет средств бюджета муниципального района "Княжпогостский" в пределах утвержденных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Местонахождение Отдела: 169200, Республика Коми, ул. Дзержинского, 8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 определяется местом его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 Почтовый адрес Отдела: 169200, Республика Коми, ул. Дзержинского, 81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10.Отдел в своей деятельности подчиняется руководителю администрации муниципального района «Княжпогостский» и заместителю руководителя  администрации курирующего отрасль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Отдел является право приемником полномочий выполняемых ранее Управлением муниципальным имуществом, землями и природными ресурсами администрации муниципального района «Княжпогостский» в части исполнения полномочий заказчика в области строительства и дорожной деятельности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номочия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тдела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тдел осуществляет следующие полномочия в сфере архитектурной, строительной деятельности и  дорожного хозяйств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 Вносит руководителю муниципального района «Княжпогостский» области проекты районных целевых программ, проекты постановлений и распоряжений руководителя администрации муниципального района «Княжпогостский», решений Совета муниципального района «Княжпогостский» по вопросам, относящимся к сфере ведения Отдел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 основании и во исполнение действующего законодательства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Разрабатывае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ланы и предложения по строительству, реконструкции, капитальному ремонту объектов, а также дорог находящихся в муниципальной собственности муниципального района «Княжпогостский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заявки на выполнение работ по разработке и экспертизе проектно-сметной документ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рхитектурно-планировочные задания на проектирование зданий, сооружений и дорожного хозяй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районных целевых и инвестиционных программ по вопросам развития строительной деятельности и дорожного хозяй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ет на основе и во исполнение законов и иных нормативных правовых актов в пределах своей компетенции приказы, решения и распоряжения, дает указания, контролирует их исполне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Осущест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реализацию федеральных, республиканских, районных целевых программ в сфере архитектуры, строительства, реконструкции и дорожного хозяй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одготовку необходимых документов для получения средств федерального и республиканского бюджетов на финансирование сферы деятельности по архитектуре, строительству  и дорожному хозяйств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одготовку документов, обоснований, рекомендаций, проектов постановлений администрации муниципального района «Княжпогостский» в области архитектуры, строительства и  дорожного хозяй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участие в приемке завершенных строительством, реконструкцией объек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технического архива проектно-сметной и нормативной документации: по объектам нового строительства, по объектам, сооружениям и инженерным коммуникациям, а также концентрация, учет и хранение в установленном порядке материалов геодезических и инженерно-геологических работ, выполненных на территории района в целях использования их в последующих работах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перспективных программ развития строительства и дорожного хозяйства.</w:t>
      </w:r>
    </w:p>
    <w:p>
      <w:pPr>
        <w:pStyle w:val="TextBody"/>
        <w:ind w:firstLine="420"/>
        <w:jc w:val="both"/>
        <w:rPr/>
      </w:pPr>
      <w:r>
        <w:rPr>
          <w:szCs w:val="28"/>
        </w:rPr>
        <w:tab/>
        <w:t>- своевременное рассмотрение обращений граждан и общественных объединений, а также предприятий, учреждений и организаций, органов местного самоуправления и принятие по ним решений в порядке, установленном  Федеральными законами и законами Республики Коми, утвержденных регламентов;</w:t>
      </w:r>
    </w:p>
    <w:p>
      <w:pPr>
        <w:pStyle w:val="TextBody"/>
        <w:ind w:firstLine="420"/>
        <w:jc w:val="both"/>
        <w:rPr/>
      </w:pPr>
      <w:r>
        <w:rPr>
          <w:szCs w:val="28"/>
        </w:rPr>
        <w:tab/>
        <w:t>- 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TextBody"/>
        <w:ind w:firstLine="420"/>
        <w:jc w:val="both"/>
        <w:rPr/>
      </w:pPr>
      <w:r>
        <w:rPr>
          <w:b/>
          <w:szCs w:val="28"/>
        </w:rPr>
        <w:tab/>
      </w:r>
      <w:r>
        <w:rPr>
          <w:szCs w:val="28"/>
        </w:rPr>
        <w:t>- поддержание уровня квалификации работников отдела, достаточного для использования своих обязанностей;</w:t>
      </w:r>
    </w:p>
    <w:p>
      <w:pPr>
        <w:pStyle w:val="TextBody"/>
        <w:ind w:firstLine="420"/>
        <w:jc w:val="both"/>
        <w:rPr/>
      </w:pPr>
      <w:r>
        <w:rPr>
          <w:i/>
          <w:color w:val="FF0000"/>
          <w:szCs w:val="28"/>
        </w:rPr>
        <w:tab/>
      </w:r>
      <w:r>
        <w:rPr>
          <w:szCs w:val="28"/>
        </w:rPr>
        <w:t xml:space="preserve">- принятие мер по обеспеченности населенных пунктов на подведомственной территории градостроительной документацией, документацией по территориальному планированию и землепользованию; </w:t>
      </w:r>
    </w:p>
    <w:p>
      <w:pPr>
        <w:pStyle w:val="TextBody"/>
        <w:ind w:firstLine="420"/>
        <w:jc w:val="both"/>
        <w:rPr/>
      </w:pPr>
      <w:r>
        <w:rPr>
          <w:szCs w:val="28"/>
        </w:rPr>
        <w:tab/>
        <w:t>- участие в рабочих комиссиях о предварительном согласовании предоставления земельных участков для строительства, реконструкции, расширения объектов;</w:t>
      </w:r>
    </w:p>
    <w:p>
      <w:pPr>
        <w:pStyle w:val="TextBody"/>
        <w:ind w:firstLine="420"/>
        <w:jc w:val="both"/>
        <w:rPr/>
      </w:pPr>
      <w:r>
        <w:rPr>
          <w:szCs w:val="28"/>
        </w:rPr>
        <w:tab/>
        <w:t>- оформление и выдача, в установленном порядке, технических  заданий на проектирование;</w:t>
      </w:r>
    </w:p>
    <w:p>
      <w:pPr>
        <w:pStyle w:val="TextBody"/>
        <w:ind w:firstLine="420"/>
        <w:jc w:val="both"/>
        <w:rPr/>
      </w:pPr>
      <w:r>
        <w:rPr>
          <w:szCs w:val="28"/>
        </w:rPr>
        <w:tab/>
        <w:t>- оформление и выдача разрешений на строительство, реконструкцию объектов для физических, юридических лиц и предпринимателей;</w:t>
      </w:r>
    </w:p>
    <w:p>
      <w:pPr>
        <w:pStyle w:val="TextBody"/>
        <w:ind w:firstLine="420"/>
        <w:jc w:val="both"/>
        <w:rPr/>
      </w:pPr>
      <w:r>
        <w:rPr>
          <w:szCs w:val="28"/>
        </w:rPr>
        <w:tab/>
        <w:t>- оформление и выдача разрешений на ввод объектов законченных строительством в эксплуатацию для юридических лиц и предпринимателей;</w:t>
      </w:r>
    </w:p>
    <w:p>
      <w:pPr>
        <w:pStyle w:val="TextBody"/>
        <w:ind w:firstLine="4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оформление и выдача разрешений на установку рекламных конструкций на территории МР «Княжпогостский»;</w:t>
      </w:r>
    </w:p>
    <w:p>
      <w:pPr>
        <w:pStyle w:val="TextBody"/>
        <w:ind w:firstLine="420"/>
        <w:jc w:val="both"/>
        <w:rPr/>
      </w:pPr>
      <w:r>
        <w:rPr>
          <w:szCs w:val="28"/>
        </w:rPr>
        <w:tab/>
        <w:t>- оформление и выдача градостроительных планов на земельные участки для объектов строительства, реконструкции для юридических лиц и предпринимателей;</w:t>
      </w:r>
    </w:p>
    <w:p>
      <w:pPr>
        <w:pStyle w:val="TextBody"/>
        <w:ind w:firstLine="420"/>
        <w:jc w:val="both"/>
        <w:rPr/>
      </w:pPr>
      <w:r>
        <w:rPr>
          <w:b/>
          <w:szCs w:val="28"/>
        </w:rPr>
        <w:tab/>
      </w:r>
      <w:r>
        <w:rPr>
          <w:szCs w:val="28"/>
        </w:rPr>
        <w:t>- рассмотрение и согласование, в установленном порядке, проектной документации в отношении объектов жилищно-гражданского, производственного, коммунального и природоохранного назначения, инженерной и транспортной инфраструктур, а также благоустройства территории муниципального образования;</w:t>
      </w:r>
    </w:p>
    <w:p>
      <w:pPr>
        <w:pStyle w:val="TextBody"/>
        <w:ind w:firstLine="420"/>
        <w:jc w:val="both"/>
        <w:rPr/>
      </w:pPr>
      <w:r>
        <w:rPr>
          <w:szCs w:val="28"/>
        </w:rPr>
        <w:tab/>
        <w:t>- ведение автоматизированной  информационной системы обеспечения градостроительной деятельности</w:t>
      </w:r>
      <w:r>
        <w:rPr>
          <w:b/>
          <w:szCs w:val="28"/>
        </w:rPr>
        <w:t>;</w:t>
      </w:r>
    </w:p>
    <w:p>
      <w:pPr>
        <w:pStyle w:val="TextBody"/>
        <w:ind w:firstLine="420"/>
        <w:jc w:val="both"/>
        <w:rPr/>
      </w:pPr>
      <w:r>
        <w:rPr>
          <w:b/>
          <w:color w:val="FF0000"/>
          <w:szCs w:val="28"/>
        </w:rPr>
        <w:tab/>
      </w:r>
      <w:r>
        <w:rPr>
          <w:szCs w:val="28"/>
        </w:rPr>
        <w:t>- принятие мер к урегулированию споров между субъектами градостроительной деятельности и граждан в соответствии с законодательством, разрешение конфликтных ситуаций в градостроительной практике;</w:t>
      </w:r>
    </w:p>
    <w:p>
      <w:pPr>
        <w:pStyle w:val="TextBody"/>
        <w:jc w:val="both"/>
        <w:rPr/>
      </w:pPr>
      <w:r>
        <w:rPr>
          <w:szCs w:val="28"/>
        </w:rPr>
        <w:tab/>
        <w:t>- консультирование граждан, ведомств, предприятий и организаций по вопросам архитектуры и строительства;</w:t>
      </w:r>
    </w:p>
    <w:p>
      <w:pPr>
        <w:pStyle w:val="TextBody"/>
        <w:jc w:val="both"/>
        <w:rPr/>
      </w:pPr>
      <w:r>
        <w:rPr>
          <w:b/>
          <w:szCs w:val="28"/>
        </w:rPr>
        <w:tab/>
      </w:r>
      <w:r>
        <w:rPr>
          <w:szCs w:val="28"/>
        </w:rPr>
        <w:t>- участие в совещаниях и заседаниях, проводимых в администрации муниципального района «Княжпогостский», касающихся вопросов отдела и подготовка соответствующих проектов постановлений и распоряжений руководителя администрации муниципального района «Княжпогостский»;</w:t>
      </w:r>
    </w:p>
    <w:p>
      <w:pPr>
        <w:pStyle w:val="TextBody"/>
        <w:jc w:val="both"/>
        <w:rPr/>
      </w:pPr>
      <w:r>
        <w:rPr>
          <w:szCs w:val="28"/>
        </w:rPr>
        <w:tab/>
        <w:t>- организовывает работу по строительному надзору за объектами капитального строительства и капитального ремонта объектов муниципального значения;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- подготавливает документацию для проведения аукционов, торгов, котировок по объектам капитального строительства и  капитального ремонта объектов муниципального значени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Организуе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подготовку и своевременную корректировку градостроительной документации, схемы территориального планирования муниципального района «Княжпогостский», являющейся юридическим документом, определяющим в интересах населения условия проживания, функциональное зонирование, границы территориального развития, застройку и благоустройство территор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сбор информации и взаимодействие между предприятиями и организациями района, участвующих в содержании и обслуживании дорожного хозяй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автоматизированной информационной системы обеспечения градостроительно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ведение дежурных планов застройки, опорного плана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3. Организует профессиональную подготовку работников Отдела, их переподготовку и повышение квалифик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рганизует прием граждан, обеспечивает своевременное и полное рассмотрение устных и письменных обращений граждан, принятие по ним решений и направление ответов в установленный законодательством срок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5. Обеспечивает защиту имущественных интересов муниципального района «Княжпогостский» в порядке, установленном законодательство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ыступает в суде в защиту интересов муниципального района «Княжпогостский», администрации муниципального района «Княжпогостский» по вопросам относящимся к компетенции Отдел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7. Осуществляет иные полномочия в установленной сфере деятельности, предусмотренные федеральным и республиканским  законодательством, муниципальными правовыми акта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3. Права</w:t>
      </w:r>
    </w:p>
    <w:p>
      <w:pPr>
        <w:pStyle w:val="TextBody"/>
        <w:ind w:firstLine="4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>3.1.Отдел архитектуры, строительства и дорожного хозяйства администрации муниципального района «Княжпогостский» для выполнения возложенных на него задач имеет право:</w:t>
      </w:r>
    </w:p>
    <w:p>
      <w:pPr>
        <w:pStyle w:val="TextBody"/>
        <w:jc w:val="both"/>
        <w:rPr/>
      </w:pPr>
      <w:r>
        <w:rPr>
          <w:szCs w:val="28"/>
        </w:rPr>
        <w:tab/>
        <w:t>- на ознакомление с документами, определяющими его права и обязанности по муниципальной службе, критерии оценки качества работы, а также организационно-технические условия, необходимые для исполнения должностных обязанностей работников от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ашивать и получать в установленном порядке от структурных подразделений администрации, учреждений, организаций и предприятий, независимо от их организационно-правовых форм, информацию, необходимую для решения вопросов и выполнения задач, входящих в компетенцию отде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ординировать работу структурных подразделений администрации по вопросам, входящим в его компетен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установленном порядке для исполнения своих обязанностей посещать предприятия, организации, учреждения независимо от их ведомственной подчиненности, расположенные и осуществляющие свою деятельность на территор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ть консультации и разъяснения в пределах своей компетен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осить проекты распоряжений, постановлений руководителя администрации района, Совета муниципального района «Княжпогостский».</w:t>
      </w:r>
    </w:p>
    <w:p>
      <w:pPr>
        <w:pStyle w:val="TextBody"/>
        <w:ind w:firstLine="708"/>
        <w:jc w:val="both"/>
        <w:rPr/>
      </w:pPr>
      <w:r>
        <w:rPr>
          <w:szCs w:val="28"/>
        </w:rPr>
        <w:t>- на внесение предложений по совершенствованию деятельности и повышению уровня работы отдела;</w:t>
      </w:r>
    </w:p>
    <w:p>
      <w:pPr>
        <w:pStyle w:val="TextBody"/>
        <w:ind w:firstLine="708"/>
        <w:jc w:val="both"/>
        <w:rPr/>
      </w:pPr>
      <w:r>
        <w:rPr>
          <w:szCs w:val="28"/>
        </w:rPr>
        <w:t>- на организацию и участие в рассмотрении любой градостроительной документации независимо от источников финансирования;</w:t>
      </w:r>
    </w:p>
    <w:p>
      <w:pPr>
        <w:pStyle w:val="TextBody"/>
        <w:ind w:firstLine="708"/>
        <w:jc w:val="both"/>
        <w:rPr/>
      </w:pPr>
      <w:r>
        <w:rPr>
          <w:szCs w:val="28"/>
        </w:rPr>
        <w:t>- представление интересов муниципального образования, по поручению руководителя администрации района в части вопросов, входящих в компетенцию отдела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Организация  деятельности</w:t>
      </w:r>
    </w:p>
    <w:p>
      <w:pPr>
        <w:pStyle w:val="TextBody"/>
        <w:ind w:left="72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1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Структура и численность Отдела утверждается  руководителем администрации муниципального района «Княжпогостский» в зависимости от нормативов численности и возложенных на отдел задач.</w:t>
      </w:r>
    </w:p>
    <w:p>
      <w:pPr>
        <w:pStyle w:val="TextBody"/>
        <w:numPr>
          <w:ilvl w:val="1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Штатное расписание Отдела утверждается заведующим Отделом, исходя из утвержденного фонда оплаты труда.</w:t>
      </w:r>
    </w:p>
    <w:p>
      <w:pPr>
        <w:pStyle w:val="TextBody"/>
        <w:ind w:firstLine="708"/>
        <w:jc w:val="both"/>
        <w:rPr/>
      </w:pPr>
      <w:r>
        <w:rPr>
          <w:szCs w:val="28"/>
        </w:rPr>
        <w:t>4.3. Распределение обязанностей между специалистами Отдела входит в полномочия заведующего Отделом.</w:t>
      </w:r>
    </w:p>
    <w:p>
      <w:pPr>
        <w:pStyle w:val="TextBody"/>
        <w:ind w:firstLine="708"/>
        <w:jc w:val="both"/>
        <w:rPr/>
      </w:pPr>
      <w:r>
        <w:rPr>
          <w:szCs w:val="28"/>
        </w:rPr>
        <w:t>4.4. Отдел возглавляет заведующий Отделом, действующий на основании должностной инструкции, утвержденной руководителем администрации района.</w:t>
      </w:r>
    </w:p>
    <w:p>
      <w:pPr>
        <w:pStyle w:val="TextBody"/>
        <w:ind w:firstLine="708"/>
        <w:jc w:val="both"/>
        <w:rPr/>
      </w:pPr>
      <w:r>
        <w:rPr>
          <w:szCs w:val="28"/>
        </w:rPr>
        <w:t>4.5. Заведующий Отделом назначается и освобождается от должности руководителем администрации муниципального района «Княжпогостский»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4.6. Работники Отдела освобождаются и назначаются на должность заведующим Отделом по согласованию с руководителем администрации муниципального района «Княжпогост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1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9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BC3C1659D3811BC0533B789637A3CACA16EDA02C268C84EA41F3RCT4P" TargetMode="External"/><Relationship Id="rId4" Type="http://schemas.openxmlformats.org/officeDocument/2006/relationships/hyperlink" Target="consultantplus://offline/ref=D6BC3C1659D3811BC0532575805BFDCECE15B4A82E76D8D9E34BA69CC90D3FC4RCTA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36:00Z</dcterms:created>
  <dc:creator>ТРЯСОВА ЕЛЕНА НИКОЛАЕВНА</dc:creator>
  <dc:description/>
  <cp:keywords/>
  <dc:language>en-US</dc:language>
  <cp:lastModifiedBy>Sokolova</cp:lastModifiedBy>
  <cp:lastPrinted>2015-04-08T07:43:00Z</cp:lastPrinted>
  <dcterms:modified xsi:type="dcterms:W3CDTF">2015-04-08T14:49:00Z</dcterms:modified>
  <cp:revision>14</cp:revision>
  <dc:subject/>
  <dc:title/>
</cp:coreProperties>
</file>