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26.03.2015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г. № 412 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ую 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процессе разгранич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. № 131-ФЗ «Об общих принципах организации местного самоуправления в Российской Федерации», от 22.08.2004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Республики Коми от 26.07.2008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 согласно приложению 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ab/>
        <w:tab/>
        <w:tab/>
        <w:tab/>
        <w:tab/>
        <w:t xml:space="preserve">  Н. В. Туркина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26.0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015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26.0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015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4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й  собственности   муниципального   района «Княжпогостский», передаваемой в муниципальную 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349"/>
        <w:gridCol w:w="1978"/>
      </w:tblGrid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, кв.м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4, в том числе общедомовое имуществ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яжпогостский район, 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д. 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 № 81а, в том числе общедомовое имуществ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яжпогостский район, 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лгоградская д. 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,7 кв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1:00Z</dcterms:created>
  <dc:creator>Администратор</dc:creator>
  <dc:description/>
  <cp:keywords/>
  <dc:language>en-US</dc:language>
  <cp:lastModifiedBy>Бажукова</cp:lastModifiedBy>
  <cp:lastPrinted>2015-04-23T17:17:00Z</cp:lastPrinted>
  <dcterms:modified xsi:type="dcterms:W3CDTF">2015-04-23T13:18:00Z</dcterms:modified>
  <cp:revision>31</cp:revision>
  <dc:subject/>
  <dc:title> </dc:title>
</cp:coreProperties>
</file>