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15 мая 2015  г.                                                                               №  121 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3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здании аттестационной (квалификационной) комиссии администрац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 марта 2007г. № 25-ФЗ «О муниципальной службе в Российской Федерации», Законом Республики Коми от 21.12.2007г. № 133-РЗ «О некоторых вопросах муниципальной службы в Республике Коми», 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аттестационную (квалификационную) комиссию администрации муниципального района «Княжпогостский» и утвердить ее состав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 распоряжения администрации муниципального района «Княжпогостски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2 ноября 2013г. № 193-р «О формировании аттестационной (квалификационной) комисс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 февраля 2014г. № 32-р «О внесении изменений в распоряжение администрации муниципального района «Княжпогостский» от 22.11.2013г. № 193-р «О формировании аттестационной (квалификационной) комисс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5 июня 2014г. № 140-р «О внесении изменений в распоряжение администрации муниципального района «Княжпогостский» от 22.11.2013г. № 193-р «О формировании аттестационной (квалификационной) комисс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2 января 2015г. № 15-р «О внесении изменений в распоряжение администрации муниципального района «Княжпогостский» от 22.11.2013г. № 193-р «О формировании аттестационной (квалификационной) комисс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Контроль за исполнением настоящего распоряж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    </w:t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5 мая 2015 года № 121-р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(квалификационной) комиссии администрации муниципального района «Княжпогостский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829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нченко И.В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епеленко Е.М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инспектор сектора кадров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арева С.С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ст 1 категории сектора юридическ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чева Г.И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государственного учреждения – Управление Пенсионного фонда Российской Федерации в Княжпогостском районе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Жданова О.П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8:00Z</dcterms:created>
  <dc:creator>ОБЩИЙ ОТДЕЛ</dc:creator>
  <dc:description/>
  <cp:keywords/>
  <dc:language>en-US</dc:language>
  <cp:lastModifiedBy>Geniatullina</cp:lastModifiedBy>
  <cp:lastPrinted>2015-05-18T16:22:00Z</cp:lastPrinted>
  <dcterms:modified xsi:type="dcterms:W3CDTF">2015-05-18T13:23:00Z</dcterms:modified>
  <cp:revision>5</cp:revision>
  <dc:subject/>
  <dc:title>  </dc:title>
</cp:coreProperties>
</file>