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15 мая 2015  г.                                                                               №  118 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2.08.2014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80-р «О создании комиссии по соблюдению требован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 муниципальных служащих администрации муниципального района «Княжпогостский» и урегулированию конфликта интересов» (далее распоряжение о создании комиссии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лова в приложении к распоряжению о создании комиссии «И.о. начальника управления делами администрации муниципального района «Княжпогостский» - Шепеленко Е.М.» заменить словами «Начальник управления делами администрации муниципального района «Княжпогостский» - Шепеленко Е.М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распоряжения возложить  на заместителя руководителя администрации Т.Ф. Кост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5:00Z</dcterms:created>
  <dc:creator>ОБЩИЙ ОТДЕЛ</dc:creator>
  <dc:description/>
  <cp:keywords/>
  <dc:language>en-US</dc:language>
  <cp:lastModifiedBy>Geniatullina</cp:lastModifiedBy>
  <cp:lastPrinted>2014-08-27T15:14:00Z</cp:lastPrinted>
  <dcterms:modified xsi:type="dcterms:W3CDTF">2015-05-18T13:23:00Z</dcterms:modified>
  <cp:revision>3</cp:revision>
  <dc:subject/>
  <dc:title>  </dc:title>
</cp:coreProperties>
</file>