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628900</wp:posOffset>
            </wp:positionH>
            <wp:positionV relativeFrom="paragraph">
              <wp:posOffset>-228600</wp:posOffset>
            </wp:positionV>
            <wp:extent cx="640715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38855</wp:posOffset>
                </wp:positionH>
                <wp:positionV relativeFrom="paragraph">
                  <wp:posOffset>-233045</wp:posOffset>
                </wp:positionV>
                <wp:extent cx="2614930" cy="6946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Heading1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«КНЯЖПОГОСТСКИЙ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54.7pt;mso-wrap-distance-left:9.05pt;mso-wrap-distance-right:9.05pt;mso-wrap-distance-top:0pt;mso-wrap-distance-bottom:0pt;margin-top:-18.35pt;mso-position-vertical-relative:text;margin-left:27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 xml:space="preserve">АДМИНИСТРАЦИЯ </w:t>
                      </w:r>
                    </w:p>
                    <w:p>
                      <w:pPr>
                        <w:pStyle w:val="Heading1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«КНЯЖПОГОСТСКИЙ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7345</wp:posOffset>
                </wp:positionH>
                <wp:positionV relativeFrom="paragraph">
                  <wp:posOffset>-233045</wp:posOffset>
                </wp:positionV>
                <wp:extent cx="2614930" cy="6946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«КНЯЖПОГОСТ»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МУНИЦИПАЛЬН</w:t>
                            </w:r>
                            <w:r>
                              <w:rPr>
                                <w:rFonts w:cs="Courier New"/>
                                <w:b/>
                                <w:bCs/>
                                <w:sz w:val="20"/>
                                <w:szCs w:val="20"/>
                              </w:rPr>
                              <w:t>Ő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Й РАЙОНСА</w:t>
                            </w:r>
                            <w:r>
                              <w:rPr>
                                <w:rFonts w:cs="Courier New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АДМИНИСТРАЦ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54.7pt;mso-wrap-distance-left:9.05pt;mso-wrap-distance-right:9.05pt;mso-wrap-distance-top:0pt;mso-wrap-distance-bottom:0pt;margin-top:-18.35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 xml:space="preserve">«КНЯЖПОГОСТ»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МУНИЦИПАЛЬН</w:t>
                      </w:r>
                      <w:r>
                        <w:rPr>
                          <w:rFonts w:cs="Courier New"/>
                          <w:b/>
                          <w:bCs/>
                          <w:sz w:val="20"/>
                          <w:szCs w:val="20"/>
                        </w:rPr>
                        <w:t>Ő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Й РАЙОНСА</w:t>
                      </w:r>
                      <w:r>
                        <w:rPr>
                          <w:rFonts w:cs="Courier New"/>
                          <w:b/>
                          <w:bCs/>
                          <w:sz w:val="20"/>
                          <w:szCs w:val="20"/>
                        </w:rPr>
                        <w:t xml:space="preserve"> АДМИНИСТРА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  <w:t>ПОСТАНОВЛЕНИЕ</w:t>
      </w:r>
    </w:p>
    <w:p>
      <w:pPr>
        <w:pStyle w:val="Normal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/>
          <w:i/>
          <w:sz w:val="24"/>
        </w:rPr>
      </w:r>
    </w:p>
    <w:p>
      <w:pPr>
        <w:pStyle w:val="Normal"/>
        <w:rPr/>
      </w:pPr>
      <w:r>
        <w:rPr/>
        <w:t xml:space="preserve">от  15 мая 2015 г.                           </w:t>
      </w:r>
      <w:r>
        <w:rPr>
          <w:color w:val="FFFFFF"/>
        </w:rPr>
        <w:t xml:space="preserve">ПРОЕКТ           </w:t>
      </w:r>
      <w:r>
        <w:rPr/>
        <w:t xml:space="preserve">                                  </w:t>
        <w:tab/>
        <w:tab/>
        <w:t xml:space="preserve">№ 326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б утверждении Положения о работе и Состава комиссии </w:t>
      </w:r>
    </w:p>
    <w:p>
      <w:pPr>
        <w:pStyle w:val="Normal"/>
        <w:rPr/>
      </w:pPr>
      <w:r>
        <w:rPr/>
        <w:t xml:space="preserve">по вопросам оказания адресной помощи ветеранам </w:t>
      </w:r>
    </w:p>
    <w:p>
      <w:pPr>
        <w:pStyle w:val="Normal"/>
        <w:rPr/>
      </w:pPr>
      <w:r>
        <w:rPr/>
        <w:t xml:space="preserve">и незащищённым слоям населения при администрации </w:t>
      </w:r>
    </w:p>
    <w:p>
      <w:pPr>
        <w:pStyle w:val="Normal"/>
        <w:rPr/>
      </w:pPr>
      <w:r>
        <w:rPr/>
        <w:t>муниципального района «Княжпогостский»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рамках проведения мероприятий по поддержке ветеранов и незащищённых слоёв населения Княжпогостского района  и в связи с кадровыми изменениями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/>
      </w:pPr>
      <w:r>
        <w:rPr/>
        <w:t>ПОСТАНОВЛЯЮ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1.Утвердить </w:t>
      </w:r>
      <w:hyperlink w:anchor="Par111">
        <w:r>
          <w:rPr>
            <w:rStyle w:val="InternetLink"/>
          </w:rPr>
          <w:t>Положение</w:t>
        </w:r>
      </w:hyperlink>
      <w:r>
        <w:rPr/>
        <w:t xml:space="preserve"> о работе Комиссии по вопросам оказания адресной помощи ветеранам и незащищённым слоям населения при администрации муниципального района «Княжпогостский» согласно приложению № 1  к настоящему постановлению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/>
        <w:t>2. Утвердить Состав комиссии по вопросам оказания адресной помощи ветеранам и незащищённым слоям населения при администрации муниципального района «Княжпогостский» (далее Комиссия) согласно приложению № 2 к настоящему постановлению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 Признать утратившими силу:</w:t>
      </w:r>
    </w:p>
    <w:p>
      <w:pPr>
        <w:pStyle w:val="Normal"/>
        <w:jc w:val="both"/>
        <w:rPr/>
      </w:pPr>
      <w:r>
        <w:rPr/>
        <w:t>- постановление главы муниципального образования «Княжпогостский район» от 12 ноября 2013 г. № 803 «Об утверждении Положения о работе Комиссии по вопросам оказания адресной помощи ветеранам и незащищённым слоям населения при администрации муниципального района «Княжпогостский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>
          <w:spacing w:val="-4"/>
        </w:rPr>
      </w:pPr>
      <w:r>
        <w:rPr>
          <w:spacing w:val="-4"/>
        </w:rPr>
        <w:t>4. Контроль за исполнением настоящего постановления возложить на первого заместителя руководителя администрации муниципального района «Княжпогостский» Панченко И. В.</w:t>
      </w:r>
    </w:p>
    <w:p>
      <w:pPr>
        <w:pStyle w:val="Normal"/>
        <w:widowControl w:val="false"/>
        <w:autoSpaceDE w:val="false"/>
        <w:ind w:firstLine="540"/>
        <w:jc w:val="both"/>
        <w:rPr>
          <w:spacing w:val="-4"/>
        </w:rPr>
      </w:pPr>
      <w:r>
        <w:rPr>
          <w:spacing w:val="-4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уководитель администрации                                                          </w:t>
        <w:tab/>
        <w:tab/>
        <w:t xml:space="preserve">  В.И. Ивочкин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284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284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284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284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284"/>
        <w:rPr>
          <w:sz w:val="16"/>
          <w:szCs w:val="16"/>
        </w:rPr>
      </w:pPr>
      <w:r>
        <w:rPr>
          <w:sz w:val="16"/>
          <w:szCs w:val="16"/>
        </w:rPr>
      </w:r>
      <w:r>
        <w:br w:type="page"/>
      </w:r>
    </w:p>
    <w:p>
      <w:pPr>
        <w:pStyle w:val="Normal"/>
        <w:ind w:hanging="284"/>
        <w:jc w:val="right"/>
        <w:rPr/>
      </w:pPr>
      <w:r>
        <w:rPr/>
        <w:t xml:space="preserve">Приложение № 1 к постановлению администрации 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муниципального района "Княжпогостский"  от 15 мая 2015 г. № 326   </w:t>
      </w:r>
    </w:p>
    <w:p>
      <w:pPr>
        <w:pStyle w:val="ConsPlusTitle"/>
        <w:jc w:val="center"/>
        <w:rPr/>
      </w:pPr>
      <w:bookmarkStart w:id="0" w:name="Par111"/>
      <w:bookmarkEnd w:id="0"/>
      <w:r>
        <w:rPr/>
        <w:t>ПОЛОЖЕНИЕ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b/>
        </w:rPr>
        <w:t>О РАБОТЕ КОМИССИИ ПО ВОПРОСАМ ОКАЗАНИЯ АДРЕСНОЙ ПОМОЩИ ВЕТЕРАНАМ И НЕЗАЩИЩЁННЫМ СЛОЯМ НАСЕЛЕНИЯ ПРИ АДМИНИСТРАЦИИ МУНИЦИПАЛЬНОГО РАЙОНА «КНЯЖПОГОСТСКИЙ»</w:t>
      </w:r>
    </w:p>
    <w:p>
      <w:pPr>
        <w:pStyle w:val="Normal"/>
        <w:ind w:hanging="284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1. Общие положения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1. Комиссия по вопросам оказания адресной помощи ветеранам и незащищенным слоям населения при администрации муниципального района "Княжпогостский" (далее - Комиссия) создается в целях решения вопросов, возникающих при определении права на оказание адресной материальной помощ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2. Состав комиссии утверждается распоряжением администрации муниципального района "Княжпогостский"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3. Заседания комиссии проводятся в рабочее время по мере необходимо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bookmarkStart w:id="1" w:name="Par79"/>
      <w:bookmarkEnd w:id="1"/>
      <w:r>
        <w:rPr/>
        <w:t>2. Полномочия комиссии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1. Комиссия в своей работе руководствуется законодательством Российской Федерации, Республики Коми, решениями Совета муниципального района "Княжпогостский", постановлениями и распоряжениями администрации муниципального района «Княжпогостский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2. Все члены Комиссии пользуются равными правами в решении всех вопросов, рассматриваемых на заседаниях комисс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3. Заседания Комиссии и принимаемые решения правомочны при участии не менее половины всех членов Комисс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4. Комиссия рассматривает подготовленные документы и принимает решение о выделении материальной помощи либо отказе, определяет размер помощ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5. Заявления и документы по вопросам оказания адресной социальной помощи Комиссией рассматриваются не позднее месячного срока со дня поступления (по дате регистрации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6. Комиссия устанавливает право заявителя на адресную материальную помощь на основе всестороннего, полного и объективного рассмотрения всех представленных материал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7. По каждому рассмотренному заявлению о назначении социальной помощи Комиссия выносит решение, оформляется протокол, где указывается размер материальной помощи или мотивированный отказ в ее выделен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9. Решение Комиссии принимается простым большинством голосов и подписывается всеми членами комиссии, принявшими участие в заседании комисс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10. В случае отсутствия члена комиссии по уважительной причине (отпуск, болезнь, командировка) в заседании комиссии участвует лицо, замещающее отсутствующего члена Комиссии по основной должност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  <w:bookmarkStart w:id="2" w:name="Par91"/>
      <w:bookmarkStart w:id="3" w:name="Par91"/>
      <w:bookmarkEnd w:id="3"/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3. Порядок работы комиссии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1. Комиссия рассматривает вопросы оказания материальной помощ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пенсионерам и инвалидам с низким доходом на твердое топливо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малоимущим семьям на продукты питания, одежду, обувь, лекарственные средства, постельное бель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в связи с выездом на лечение по направления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лицам, не имеющим средств к существованию, детям-сиротам, детям из числа детей-сирот на оформление паспорт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детям-сиротам, детям из числа детей-сирот, вернувшимся на постоянное место жительства из детских дом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на проведение новогодней елки для детей из малообеспеченных семе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гражданам, оказавшимся в экстремальной ситуации (пожары, наводнения и др.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коренному населению для оформления подписки на национальные периодические издания не коми язык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в других исключительных случаях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Критерием дохода считать сумму социальной пенсии по старости, которая уточняется 1 раз в год в апреле в УПФР в Княжпогостском районе (на 1 апреля 2015 г. - 7875-89 руб.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3.2. Материальная помощь назначается решением Комиссии на основании заявления гражданина в письменной форме от себя лично или от имени своей семьи. При необходимости ГБУ РК «Центр по предоставлению государственных услуг в сфере социальной защиты </w:t>
      </w:r>
      <w:r>
        <w:rPr>
          <w:spacing w:val="-10"/>
        </w:rPr>
        <w:t>Княжпогостского района» (в рамках действующего соглашения) представляет акт материально-бытового обследования семьи и справку (информацию) о наличии статуса малоимущей семьи или гражданина на основании соответствующего поручения председателя Комиссии.</w:t>
      </w:r>
    </w:p>
    <w:p>
      <w:pPr>
        <w:pStyle w:val="Normal"/>
        <w:widowControl w:val="false"/>
        <w:autoSpaceDE w:val="false"/>
        <w:spacing w:lineRule="auto" w:line="288"/>
        <w:ind w:firstLine="567"/>
        <w:rPr/>
      </w:pPr>
      <w:r>
        <w:rPr/>
        <w:t xml:space="preserve">Перечень документов, необходимый для предоставления комиссии: 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567" w:hanging="360"/>
        <w:jc w:val="both"/>
        <w:rPr/>
      </w:pPr>
      <w:r>
        <w:rPr/>
        <w:t xml:space="preserve">заявление по форме, установленной администрацией, в котором обязательно </w:t>
      </w:r>
      <w:r>
        <w:rPr>
          <w:spacing w:val="-3"/>
        </w:rPr>
        <w:t xml:space="preserve">указывается номер банковского счета заявителя в кредитной организации (в случае </w:t>
      </w:r>
      <w:r>
        <w:rPr/>
        <w:t>перечисления материальной помощи на банковский счет)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36" w:after="0"/>
        <w:ind w:left="567" w:hanging="360"/>
        <w:jc w:val="both"/>
        <w:rPr/>
      </w:pPr>
      <w:r>
        <w:rPr/>
        <w:t>копия паспорта гражданина Российской Федерации или иного документа, удостоверяющего его личность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36" w:after="0"/>
        <w:ind w:left="567" w:hanging="360"/>
        <w:jc w:val="both"/>
        <w:rPr/>
      </w:pPr>
      <w:r>
        <w:rPr/>
        <w:t xml:space="preserve"> </w:t>
      </w:r>
      <w:r>
        <w:rPr/>
        <w:t>копия документа, подтверждающего факт имущественных потерь вследствие пожара, стихийного бедствия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36" w:after="0"/>
        <w:ind w:left="567" w:hanging="360"/>
        <w:jc w:val="both"/>
        <w:rPr/>
      </w:pPr>
      <w:r>
        <w:rPr/>
        <w:t xml:space="preserve"> </w:t>
      </w:r>
      <w:r>
        <w:rPr/>
        <w:t>копии документов, подтверждающих необходимость в оказании гражданину дорогостоящей медицинской помощи (направление лечебного учреждения, медицинское заключение, выписка из истории болезни, выданная лечебным учреждением, амбулаторная карта и другие подобные документы)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108" w:after="0"/>
        <w:ind w:left="567" w:hanging="360"/>
        <w:jc w:val="both"/>
        <w:rPr/>
      </w:pPr>
      <w:r>
        <w:rPr/>
        <w:t>копия свидетельства о смерти близкого родственника (родители, дети), супруга (супруги) в случае необходимости</w:t>
      </w:r>
    </w:p>
    <w:p>
      <w:pPr>
        <w:pStyle w:val="Normal"/>
        <w:widowControl w:val="false"/>
        <w:autoSpaceDE w:val="false"/>
        <w:spacing w:before="108" w:after="0"/>
        <w:ind w:left="567" w:hanging="283"/>
        <w:jc w:val="both"/>
        <w:rPr>
          <w:spacing w:val="-10"/>
        </w:rPr>
      </w:pPr>
      <w:r>
        <w:rPr/>
        <w:t xml:space="preserve">  </w:t>
      </w:r>
      <w:r>
        <w:rPr/>
        <w:t xml:space="preserve">6 </w:t>
      </w:r>
      <w:r>
        <w:rPr>
          <w:spacing w:val="-10"/>
        </w:rPr>
        <w:t>копия паспорта гражданина Российской Федерации или иного документа, удостоверяющего личность представителя, а также документ, подтверждающий полномочия представителя (в случае подачи заявления представителем гражданина).</w:t>
      </w:r>
    </w:p>
    <w:p>
      <w:pPr>
        <w:pStyle w:val="Normal"/>
        <w:widowControl w:val="false"/>
        <w:autoSpaceDE w:val="false"/>
        <w:spacing w:before="108" w:after="0"/>
        <w:ind w:left="567" w:hanging="283"/>
        <w:jc w:val="both"/>
        <w:rPr/>
      </w:pPr>
      <w:r>
        <w:rPr/>
        <w:t>Основаниям для отказа в предоставлении материальной помощи являются: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/>
      </w:pPr>
      <w:r>
        <w:rPr/>
        <w:t>представление заявителем неполных и (или) недостоверных сведений;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/>
      </w:pPr>
      <w:r>
        <w:rPr/>
        <w:t>обращение за материальной помощью в случаях, не предусмотренных порядком;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/>
      </w:pPr>
      <w:r>
        <w:rPr/>
        <w:t xml:space="preserve"> </w:t>
      </w:r>
      <w:r>
        <w:rPr/>
        <w:t xml:space="preserve">нахождение гражданина на полном </w:t>
      </w:r>
      <w:bookmarkStart w:id="4" w:name="_GoBack"/>
      <w:bookmarkEnd w:id="4"/>
      <w:r>
        <w:rPr/>
        <w:t>государственном обеспечен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етям-сиротам, детям из числа детей-сирот, гражданам, оказавшимся в экстремальной ситуации (пожары, наводнения и др.) материальная помощь может оказываться без наличия статуса малоимущей семь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3. Материалы на Комиссию и по итогам проведения заседания Комиссии готовит секретарь комисс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4. Решение Комиссии оформляется протоколом, который направляется в сектор бухгалтерского учета администрации для исполн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5. Материальная помощь в денежном или натуральном виде оказывается единовременно. При необходимости Комиссия имеет право запрашивать дополнительный материал от заявителей, учреждений, предприятий, руководителей администраций поселений в целях принятия объективного реш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6. В случае отказа в назначении материальной помощи Комиссия в недельный срок устно или письменно извещает заявителя об отказе в назначении социальной помощи с указанием причин отказ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pacing w:val="-8"/>
        </w:rPr>
        <w:t>3.7. Комиссия имеет право перераспределять ранее назначенную материальную помощь другому лицу в случае, если заявитель отказался от назначенной помощи или не может ее получить по независящим от него причинам (переезд в другое место жительства, смерть и т.д.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4. Заключительные положения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1. Делопроизводство по работе комиссии ведет секретарь комиссии.</w:t>
      </w:r>
      <w:r>
        <w:br w:type="page"/>
      </w:r>
    </w:p>
    <w:p>
      <w:pPr>
        <w:pStyle w:val="Normal"/>
        <w:ind w:firstLine="1140"/>
        <w:jc w:val="right"/>
        <w:rPr/>
      </w:pPr>
      <w:r>
        <w:rPr>
          <w:sz w:val="28"/>
          <w:szCs w:val="28"/>
        </w:rPr>
        <w:t xml:space="preserve">Приложение № 2 к постановлению администрации </w:t>
      </w:r>
    </w:p>
    <w:p>
      <w:pPr>
        <w:pStyle w:val="Normal"/>
        <w:ind w:firstLine="1140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района «Княжпогостский»</w:t>
      </w:r>
    </w:p>
    <w:p>
      <w:pPr>
        <w:pStyle w:val="Normal"/>
        <w:ind w:firstLine="1140"/>
        <w:jc w:val="right"/>
        <w:rPr>
          <w:sz w:val="28"/>
          <w:szCs w:val="28"/>
        </w:rPr>
      </w:pPr>
      <w:r>
        <w:rPr>
          <w:sz w:val="28"/>
          <w:szCs w:val="28"/>
        </w:rPr>
        <w:t>от  15 мая 2015 г. № 32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Состав комиссии по вопросам оказания адресной помощи ветеранам 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езащищённым слоям населения Княжпогостского район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анченко И. В. – заместитель руководителя администрации муниципального района «Княжпогостский», председатель Комиссии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Болотова А.О. – заведующий сектором бухгалтерского учёта администрации муниципального района «Княжпогостский», заместитель председателя Комисси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апонова Г. П. – инспектор 1 категории сектора здравоохранения и социальной защиты администрации муниципального района «Княжпогостский», секретарь комиссии.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очева Г.И – юрист 1 категории сектора юридической работы управления делами администрации муниципального района «Княжпогостский»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араванова И.Г. – заведующий отделом социально-экономического развития, предпринимательства и потребительского рынка администрации муниципального района «Княжпогостский»;</w:t>
      </w:r>
    </w:p>
    <w:p>
      <w:pPr>
        <w:pStyle w:val="Normal"/>
        <w:ind w:firstLine="540"/>
        <w:jc w:val="both"/>
        <w:rPr>
          <w:color w:val="000000"/>
          <w:spacing w:val="-1"/>
        </w:rPr>
      </w:pPr>
      <w:r>
        <w:rPr>
          <w:sz w:val="28"/>
          <w:szCs w:val="28"/>
        </w:rPr>
        <w:t>Туркина Н.А. – председатель Княжпогостской районной  общественной организации ветеранов войны и труда, вооружённых сил и правоохранительных органов (по согласованию).</w:t>
      </w:r>
    </w:p>
    <w:p>
      <w:pPr>
        <w:pStyle w:val="Normal"/>
        <w:ind w:hanging="284"/>
        <w:jc w:val="center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ind w:hanging="284"/>
        <w:jc w:val="center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ind w:hanging="284"/>
        <w:jc w:val="center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ind w:hanging="284"/>
        <w:jc w:val="center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ind w:hanging="284"/>
        <w:jc w:val="center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ind w:hanging="284"/>
        <w:jc w:val="center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ind w:hanging="284"/>
        <w:jc w:val="center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ind w:hanging="284"/>
        <w:jc w:val="center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ind w:hanging="284"/>
        <w:jc w:val="center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ind w:hanging="284"/>
        <w:jc w:val="center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ind w:hanging="284"/>
        <w:jc w:val="center"/>
        <w:rPr>
          <w:color w:val="000000"/>
          <w:spacing w:val="-1"/>
        </w:rPr>
      </w:pPr>
      <w:r>
        <w:rPr>
          <w:color w:val="000000"/>
          <w:spacing w:val="-1"/>
        </w:rPr>
      </w:r>
    </w:p>
    <w:sectPr>
      <w:type w:val="nextPage"/>
      <w:pgSz w:w="11906" w:h="16838"/>
      <w:pgMar w:left="1701" w:right="567" w:gutter="0" w:header="0" w:top="89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288"/>
        </w:tabs>
        <w:ind w:left="0" w:hanging="0"/>
      </w:pPr>
      <w:rPr>
        <w:sz w:val="24"/>
        <w:szCs w:val="24"/>
        <w:rFonts w:ascii="Tahoma" w:hAnsi="Tahoma" w:cs="Tahom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Tahoma" w:hAnsi="Tahoma" w:cs="Tahoma"/>
      <w:sz w:val="24"/>
      <w:szCs w:val="24"/>
    </w:rPr>
  </w:style>
  <w:style w:type="character" w:styleId="WW8Num2z0">
    <w:name w:val="WW8Num2z0"/>
    <w:qFormat/>
    <w:rPr>
      <w:rFonts w:ascii="Tahoma" w:hAnsi="Tahoma" w:cs="Tahoma"/>
      <w:sz w:val="24"/>
      <w:szCs w:val="24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St5z0">
    <w:name w:val="WW8NumSt5z0"/>
    <w:qFormat/>
    <w:rPr>
      <w:rFonts w:ascii="Arial" w:hAnsi="Arial" w:cs="Arial"/>
      <w:sz w:val="24"/>
      <w:szCs w:val="24"/>
    </w:rPr>
  </w:style>
  <w:style w:type="character" w:styleId="WW8NumSt6z0">
    <w:name w:val="WW8NumSt6z0"/>
    <w:qFormat/>
    <w:rPr>
      <w:rFonts w:ascii="Arial" w:hAnsi="Arial" w:cs="Arial"/>
      <w:sz w:val="24"/>
      <w:szCs w:val="24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/>
  </w:style>
  <w:style w:type="paragraph" w:styleId="2">
    <w:name w:val="Основной текст с отступом 2"/>
    <w:basedOn w:val="Normal"/>
    <w:qFormat/>
    <w:pPr>
      <w:ind w:left="600" w:hanging="600"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harChar4">
    <w:name w:val="Char Char4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9T06:14:00Z</dcterms:created>
  <dc:creator>Михаил</dc:creator>
  <dc:description/>
  <cp:keywords/>
  <dc:language>en-US</dc:language>
  <cp:lastModifiedBy>Dimova</cp:lastModifiedBy>
  <cp:lastPrinted>2015-05-19T09:32:00Z</cp:lastPrinted>
  <dcterms:modified xsi:type="dcterms:W3CDTF">2015-05-19T06:37:00Z</dcterms:modified>
  <cp:revision>6</cp:revision>
  <dc:subject/>
  <dc:title>ПОСТАНОВЛЕНИЕ</dc:title>
</cp:coreProperties>
</file>