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2015г. №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РОЕКТ</w:t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  ………….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4 год по доходам в сумме 761 625,18 тыс. руб., по расходам в сумме 716 835,77 тыс. руб. с превышением доходов над расходами (профицит) в сумме 44 789,14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доходам бюджета муниципального района «Княжпогостский» за 2014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доходам бюджета муниципального района «Княжпогостский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3. по расходам бюджета муниципального района «Княжпогостский» за 2014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3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муниципального района «Княжпогостский» за 2014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 источникам финансирования дефицита бюджета муниципального района «Княжпогостский» за 201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6. по источникам финансирования дефицита бюджета муниципального района «Княжпогостский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 Н.А.Туркин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МИХАЙЛОВ </dc:creator>
  <dc:description/>
  <cp:keywords/>
  <dc:language>en-US</dc:language>
  <cp:lastModifiedBy>Синельни</cp:lastModifiedBy>
  <cp:lastPrinted>2014-05-05T14:16:00Z</cp:lastPrinted>
  <dcterms:modified xsi:type="dcterms:W3CDTF">2015-05-21T08:47:00Z</dcterms:modified>
  <cp:revision>25</cp:revision>
  <dc:subject/>
  <dc:title> </dc:title>
</cp:coreProperties>
</file>