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0.05.2015г.                                                                          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5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 (далее – решение):</w:t>
        <w:tab/>
      </w:r>
    </w:p>
    <w:p>
      <w:pPr>
        <w:pStyle w:val="Normal"/>
        <w:tabs>
          <w:tab w:val="clear" w:pos="708"/>
          <w:tab w:val="left" w:pos="1779" w:leader="none"/>
        </w:tabs>
        <w:spacing w:lineRule="auto" w:line="360"/>
        <w:ind w:left="684" w:hanging="0"/>
        <w:jc w:val="both"/>
        <w:rPr/>
      </w:pPr>
      <w:r>
        <w:rPr>
          <w:sz w:val="28"/>
          <w:szCs w:val="28"/>
        </w:rPr>
        <w:t>1.1.Пункт 1 решения изложить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5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в сумме  675 323,917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в сумме 845 495,59 тыс.рубле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70 171,673 тыс.рублей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2. Утвердить основные характеристики бюджета бюджета муниципального района «Княжпогостский» на 2016 год и на 2017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доходов на 2016 год в сумме  550 158,628 тыс.рублей и на 2017 год в сумме 464 328,988 тыс.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й объем расходов на 2016 год в сумме 650 150,128 тыс.рублей и на 2017 год в сумме 626 056,218 тыс.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6 год в сумме 99 991,5  тыс. рублей и на 2017 год в сумме 161 727,23 тыс. рублей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5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5 году в сумме 440252,237 тыс.рублей, в том числе объем межбюджетных трансфертов, получаемых из других бюджетов бюджетной системы Российской Федерации, в сумме 440 252,23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 Пункт 6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Утвердить объем безвозмездных поступлений в бюджет муниципального   района   «Княжпогостский»   в 2016 году в сумме 319 363,728 тыс. рублей, в том числе объем межбюджетных трансфертов, получаемых из других бюджетов бюджетной системы Российской Федерации, в сумме 319 363,728 тыс. рублей, в 2017 году в сумме 298 279,368 тыс.рублей, в том числе объем межбюджетных трансфертов, получаемых из других бюджетов бюджетной системы Российской Федерации в сумме 298 279,36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7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5   году  в сумме   63 536,805 тыс. рубл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ункт 8 решения изложить в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8. Утвердить объем межбюджетных трансфертов, предоставляемых из бюджета муниципального района «Княжпогостский»   бюджетам   поселений   в   2016   году в сумме  42 022,891 тыс. рублей, в 2017 году в сумме 36 165,361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1.7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. Приложение №2 к решению изложить в редакции согласно приложению №2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Приложение №5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Приложение №6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Приложение №7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Приложение №8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Приложение №9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6. Таблицу 2 приложения 14 к решению муниципального района «Княжпогостский» от 22.12.2014 года № 380 изложить в редакции согласно приложению №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7. Таблицу 5 приложения 14 к решению муниципального района «Княжпогостский» от 22.12.2014 года № 380 изложить в  редакции согласно приложению №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Таблицу 8 приложения 14 к решению муниципального района «Княжпогостский» от 22.12.2014 года №380 изложить в редакции согласно приложению № 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Таблицу 10 приложения 14 к решению муниципального района «Княжпогостский» от 22.12.2014 года № 380 изложить в  редакции согласно приложению № 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0. Таблицу 11 приложения 14 к решению муниципального района «Княжпогостский» от 22.12.2014 года № 380 изложить в  редакции согласно приложению № 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Таблицу 12 приложения 14 к решению муниципального района «Княжпогостский» от 22.12.2014 года № 380 изложить в  редакции согласно приложению № 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</w:t>
      </w:r>
      <w:r>
        <w:rPr/>
        <w:t xml:space="preserve"> </w:t>
      </w:r>
      <w:r>
        <w:rPr>
          <w:sz w:val="28"/>
          <w:szCs w:val="28"/>
        </w:rPr>
        <w:t>Таблицу 14 приложения 14 к решению муниципального района «Княжпогостский» от 22.12.2014 года № 380 изложить в  редакции согласно приложению № 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</w:t>
      </w:r>
      <w:r>
        <w:rPr/>
        <w:t xml:space="preserve"> </w:t>
      </w:r>
      <w:r>
        <w:rPr>
          <w:sz w:val="28"/>
          <w:szCs w:val="28"/>
        </w:rPr>
        <w:t>Таблицу 8 приложения 15 к решению муниципального района «Княжпогостский» от 22.12.2014 года № 380 изложить в  редакции согласно приложению № 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3. Таблицу 9 приложения 15 к решению муниципального района «Княжпогостский» от 22.12.2014 года № 380 изложить в  редакции согласно приложению № 18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Н.А. Туркина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5-05-18T14:52:00Z</cp:lastPrinted>
  <dcterms:modified xsi:type="dcterms:W3CDTF">2015-05-21T09:37:00Z</dcterms:modified>
  <cp:revision>164</cp:revision>
  <dc:subject/>
  <dc:title> </dc:title>
</cp:coreProperties>
</file>