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4 апреля 2015 г.                                                                                        </w:t>
        <w:tab/>
        <w:tab/>
        <w:t xml:space="preserve">№ 265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</w:rPr>
        <w:t>О проведении в 2015 году на территории Княжпогост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йона благотворительного марафона "Мы - наследники Великой Победы",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целях подготовки и проведения мероприятий, направленных на улучшение социально-экономического положения ветеранов Великой Отечественной войны, а также в рамках исполнения Указаний Президента Российской Федерации «Об осуществлении вручения персональных поздравлений Президента Российской Федерации ветеранам Великой Отечественной войны»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Провести в 2015 году на территории Княжпогостского района благотворительный марафон "Мы - наследники Великой Победы", посвященный Победе в Великой Отечественной войне (далее – благотворительный мараф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4"/>
          </w:rPr>
          <w:t>состав</w:t>
        </w:r>
      </w:hyperlink>
      <w:r>
        <w:rPr>
          <w:rFonts w:cs="Times New Roman" w:ascii="Times New Roman" w:hAnsi="Times New Roman"/>
          <w:sz w:val="24"/>
        </w:rPr>
        <w:t xml:space="preserve"> рабочей группы по проведению в 2015 году на территории Княжпогостского района благотворительного марафона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Утвердить </w:t>
      </w:r>
      <w:hyperlink w:anchor="Par63">
        <w:r>
          <w:rPr>
            <w:rStyle w:val="InternetLink"/>
            <w:rFonts w:cs="Times New Roman" w:ascii="Times New Roman" w:hAnsi="Times New Roman"/>
            <w:sz w:val="24"/>
          </w:rPr>
          <w:t>Положение</w:t>
        </w:r>
      </w:hyperlink>
      <w:r>
        <w:rPr>
          <w:rFonts w:cs="Times New Roman" w:ascii="Times New Roman" w:hAnsi="Times New Roman"/>
          <w:sz w:val="24"/>
        </w:rPr>
        <w:t xml:space="preserve"> о рабочей группе по проведению на территории Княжпогостского района благотворительного марафона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Утвердить </w:t>
      </w:r>
      <w:hyperlink w:anchor="Par101">
        <w:r>
          <w:rPr>
            <w:rStyle w:val="InternetLink"/>
            <w:rFonts w:cs="Times New Roman" w:ascii="Times New Roman" w:hAnsi="Times New Roman"/>
            <w:sz w:val="24"/>
          </w:rPr>
          <w:t>План</w:t>
        </w:r>
      </w:hyperlink>
      <w:r>
        <w:rPr>
          <w:rFonts w:cs="Times New Roman" w:ascii="Times New Roman" w:hAnsi="Times New Roman"/>
          <w:sz w:val="24"/>
        </w:rPr>
        <w:t xml:space="preserve"> мероприятий благотворительного марафона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твердить Порядок оказания ветеранам Великой Отечественной войны благотворительной помощи в рамках благотворительного марафона согласно приложению №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Предложить руководителям администраций городских поселений, главам сельских поселений Княжпогостского района организовать перечисление средств предприятиями, организациями, учреждениями и частными лицами на счет Княжпогостской районной организации ветеранов Коми республиканской общественной организации ветеранов (пенсионеров) войны, труда, Вооруженных сил и правоохранительных органов для проведения мероприятий благотворительного марафона, посвященного Победе в Великой Отечественной войне "Мы - наследники Великой Победы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7. Признать утратившим постановление администрации муниципального района «Княжпогостский» от 23 июня 2014 года №526 «</w:t>
      </w:r>
      <w:r>
        <w:rPr>
          <w:rFonts w:cs="Times New Roman" w:ascii="Times New Roman" w:hAnsi="Times New Roman"/>
          <w:bCs/>
          <w:sz w:val="24"/>
        </w:rPr>
        <w:t>О проведении в 2014 году на территории Княжпогостского района благотворительного марафона "Мы - наследники Великой Победы", посвященного Победе в Великой Отечественной вой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8. Контроль за исполнением настоящего постановления возложить на первого заместителя руководителя администрации муниципального района "Княжпогостский" И.В. Панченк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ab/>
        <w:tab/>
        <w:tab/>
        <w:tab/>
        <w:t>В.И. Ивочк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 апреля 2015 г. № 265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2" w:name="Par34"/>
      <w:bookmarkEnd w:id="2"/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Й ГРУППЫ ПО ПРОВЕДЕНИЮ НА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ЖПОГОСТСКОГО РАЙОНА БЛАГОТВОРИТЕЛЬНОГО МАРАФ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Ы - НАСЛЕДНИКИ ВЕЛИКОЙ ПОБЕДЫ"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анченко И.В. - заместитель руководителя администрации муниципального района "Княжпогостский", руководитель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кина Н.А. - председатель Княжпогостского Совета ветеранов войны, труда, вооруженных сил и правоохранительных органов, заместитель руководителя рабочей группы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ина Т.Ф. - заместитель руководителя администрации муниципального района "Княжпогостский", заместитель руководителя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апонова Г. П. - инспектор отдела социально-экономического развития, предпринимательства и потребительского рынка администрации муниципального района "Княжпогостский", секретарь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рабочей групп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ак Л.А. – исполняющий обязанности руководителя – главного редактора газеты "Княжпогостский вести"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ойда М.Г. - заведующий отделом культуры и национальной политики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араванова И.Г. - заведующий отделом социально-экономического развития, предпринимательства и потребительского рынка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екус Ю. Г. - заведующий отделом образования и молодежной политики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тародубец Н.С. - директор ГБУ РК "Центр по предоставлению государственных услуг в сфере социальной защиты населения Княжпогостского района"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Хмара Ю.Ю. - заведующий отделом строительства, жилищно-коммунального и муниципального хозяйства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Щербович И.М. - главный врач ГБУЗ РК "Княжпогостская центральная районная больница" (по согласованию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</w:rPr>
        <w:t xml:space="preserve">Приложение № 2 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Р "Княжпогостский" 14 апреля 2015 г. № 265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4" w:name="Par63"/>
      <w:bookmarkEnd w:id="4"/>
      <w:r>
        <w:rPr>
          <w:rFonts w:cs="Times New Roman" w:ascii="Times New Roman" w:hAnsi="Times New Roman"/>
          <w:b/>
          <w:bCs/>
          <w:sz w:val="24"/>
        </w:rPr>
        <w:t xml:space="preserve">Положение о рабочей группе по проведению в 2015 году на территории Княжпогостского района благотворительного марафона "Мы - наследники великой победы"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вященного победе в Великой Отечественной войне   (далее -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Рабочая группа по проведению на территории Княжпогостского района благотворительного марафона "Мы - наследники Великой Победы", посвященного Победе в Великой Отечественной войне (далее - Рабочая группа), создана с целью организации и проведения мероприятий благотворительного марафона "Мы - наследники Великой Победы", посвященного Победе в Великой Отечественной войне (далее - Марафон), а также обеспечения контроля целевого использования средств, полученных в рамках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Рабочая группа в своей работе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правовыми актами администрации муниципального района "Княжпогостский"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5" w:name="Par71"/>
      <w:bookmarkEnd w:id="5"/>
      <w:r>
        <w:rPr>
          <w:rFonts w:cs="Times New Roman" w:ascii="Times New Roman" w:hAnsi="Times New Roman"/>
          <w:sz w:val="24"/>
        </w:rPr>
        <w:t>2. Основные задачи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 Выявление ветеранов Великой Отечественной войны, нуждающихся в оказании благотворительной помощи, организация мероприятий по оказанию необходимой благотворите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4"/>
        </w:rPr>
        <w:t>2.2. Обеспечение в установленном порядке взаимодействия учреждений, организаций и предприятий, администрации муниципального района "Княжпогостский" с Княжпогостским Советом ветеранов войны, труда, вооруженных сил и правоохранительных органов (далее – Княжпогостский Совет ветеранов) в части своевременного и целевого финансирования мероприятий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 Организация контроля за поступлением и расходованием средств Мараф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лномочия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 Запрашивать у Княжпогостского Совета ветеранов необходимые документы по поступлению и расходованию средств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Запрашивать в установленном порядке у граждан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3. </w:t>
      </w:r>
      <w:r>
        <w:rPr>
          <w:rFonts w:cs="Times New Roman" w:ascii="Times New Roman" w:hAnsi="Times New Roman"/>
          <w:spacing w:val="-8"/>
          <w:sz w:val="24"/>
        </w:rPr>
        <w:t>Вносить в установленном порядке руководителю администрации муниципального района "Княжпогостский" предложения по вопросам, относящимся к компетенции Рабочей группы и требующим решения на уровне руководителя администрации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4. Осуществлять иные полномочия, вытекающие из предусмотренных в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2</w:t>
        </w:r>
      </w:hyperlink>
      <w:r>
        <w:rPr>
          <w:rFonts w:cs="Times New Roman" w:ascii="Times New Roman" w:hAnsi="Times New Roman"/>
          <w:sz w:val="24"/>
        </w:rPr>
        <w:t xml:space="preserve"> Положения основ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работы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Работа Рабочей группы осуществляется путем личного участия не менее половины состава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Организует работу Рабочей группы и ведет ее заседания руководитель Рабочей группы, в его отсутствие - заместитель руководителя рабочей группы или член Рабочей группы, назначенный руководителем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3. При необходимости для работы Рабочей группы ее руководитель привлекает квалифицированн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4. Члены Рабочей группы и лица, участвующие в ее заседаниях, обязаны хранить ставшую им известной в связи с работой Рабочей группы информацию, отнесенную к категории информации для служеб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5. Решение Рабочей группы считается принятым, если за него проголосовало более половины присутствующих членов Рабочей группы. В случае равенства голосов, голос руководителя Рабочей группы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6. Секретарь Рабочей группы ведет протоколы заседаний, готовит материалы к заседаниям рабочей группы, ведет учетную документацию и делопроизводство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токол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. Результаты рассмотрения вопросов на заседании Рабочей группы оформляются протоколом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отокол заседания Рабочей группы со всеми документами хранятся у секретаря Рабочей группы.</w:t>
      </w:r>
      <w:bookmarkStart w:id="6" w:name="Par95"/>
      <w:bookmarkEnd w:id="6"/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3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4 апреля 2015 г. № 26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7" w:name="Par101"/>
      <w:bookmarkEnd w:id="7"/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БЛАГОТВОРИТЕЛЬНОГО МАРАФ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Ы - НАСЛЕДНИКИ ВЕЛИКОЙ ПОБЕДЫ"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894"/>
        <w:gridCol w:w="1680"/>
        <w:gridCol w:w="3498"/>
      </w:tblGrid>
      <w:tr>
        <w:trPr>
          <w:trHeight w:val="4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Мероприятия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сполнения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Ответственные лица       </w:t>
            </w:r>
          </w:p>
        </w:tc>
      </w:tr>
      <w:tr>
        <w:trPr>
          <w:trHeight w:val="20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мовой   и    поквартир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ход    ветеранов    Велик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ечественной войны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 2015 года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городских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льских  поселений Княж-погостского района (далее – администрации поселений, по согласованию),    ГБУ РК "Центр  по  предоставлению государственных  услуг   в сфере  социальной   защиты населения  Княжпогостского района"  (далее  -  ГБУ  РК "ЦСЗН Княжпогостского района, по согласованию), Княжпогостский Совет ветеранов (по согласованию) </w:t>
            </w:r>
          </w:p>
        </w:tc>
      </w:tr>
      <w:tr>
        <w:trPr>
          <w:trHeight w:val="2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еречис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ств  работниками администрации МР "Княжпогостский" , бюджетных организаций,  предприятий   и учреждений,   индивидуальными предпринимателями и  частными лицами на  счет Княжпогостской районной организации ветеранов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МР «Княжпогостский»; Княжпогостский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 ветеранов (по согласованию); администрации поселений (по согласованию);    руководители муниципальных  и государственных учреждений, предприятий и организаций; субъекты малого предпринимательства; предприятия и организации района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 ежегодной денежной выплаты на приобретение дров ветеранам Великой Отечественной  войны, проживающим в неблагоустроенных домах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посту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о не поздн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. 2015 года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БУ  РК   "ЦСЗН"  (по согла-сованию), администрации поселений      (по согласованию), Княжпогостский Совет ветеранов (по согласованию)             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   внеочеред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я  путевок  ветеран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й  Отечественной  вой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 санаторно-курортное лечение      в      санаторий "Серегово"         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БУЗ Республики Коми       "Княжпогост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      район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ница"  (далее   -   ГБУЗ Р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"КЦРБ", по согласованию)                   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етеранов Велик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ечественной  войны 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оспиталь  для  ветеранов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но выделенным квотам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(по согласованию)                 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аксимальное  обеспечение лекарственными  средствами ветеранов   Великой Отечественной войны, согласно перечню лекарственных средст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(по согласованию)                 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    волонтер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ий и шефской работы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 образован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  М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"Княжпогостский" (далее – управление  образования)          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е  проводим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 в районной газет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Княжпогостские вести"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дакция газеты  "Княжпогостские вести" (по согласованию)  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благотворительной помощи ветеранам Великой Отечественной войны, предусмотренной п.1.3. раздела 1 Приложения №4 к постановлению, а также в рамках исполнения Указаний Президента Российской Федерации «Об осуществлении вручения персональных поздравлений Президента Российской Федерации ветеранам Великой Отечественной войны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Р «Княжпогостский», Княжпогостский Совет ветеранов (по согласованию), администрации поселений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4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 апреля 2015 г. № 26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оказания ветеранам Великой Отечественной войны благотворите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мощи в рамках благотворительного марафона «Мы – наследники Великой Победы», посвящённого Победе в Великой Отечественной войне и проведение празднич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й (далее - Поряд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92929"/>
          <w:sz w:val="24"/>
        </w:rPr>
        <w:t>I. Общие положения</w:t>
      </w:r>
      <w:r>
        <w:rPr>
          <w:rFonts w:cs="Times New Roman" w:ascii="Times New Roman" w:hAnsi="Times New Roman"/>
          <w:color w:val="292929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br/>
        <w:t xml:space="preserve">              1.1. Настоящий Порядок регламентирует условия оказания </w:t>
      </w:r>
      <w:r>
        <w:rPr>
          <w:rFonts w:cs="Times New Roman" w:ascii="Times New Roman" w:hAnsi="Times New Roman"/>
          <w:bCs/>
          <w:color w:val="292929"/>
          <w:sz w:val="24"/>
        </w:rPr>
        <w:t>благотворительной помощи</w:t>
      </w: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ветеранам Великой Отечественной войны в рамках благотворительного марафона «Мы – наследники Великой Победы», </w:t>
      </w:r>
      <w:r>
        <w:rPr>
          <w:rFonts w:cs="Times New Roman" w:ascii="Times New Roman" w:hAnsi="Times New Roman"/>
          <w:sz w:val="24"/>
        </w:rPr>
        <w:t xml:space="preserve"> посвящённого Победе в Великой Отечественной войне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 (далее – благотворительный марафон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На территории Княжпогостского района зарегистрировано 254 ветеранов Великой Отечественной войны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>-  участников и инвалидов Великой Отечественной войны – 9 чел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- лиц, награждённых знаком «Жителю блокадного Ленинграда» - 2 чел;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- бывших несовершеннолетних узников концлагерей  - 11 чел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>- вдов участников Великой Отечественной войны – 66 чел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- тружеников тыла – 166 чел.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>1.2. Благотворительная помощь может быть оказана следующим категориям ветеранов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 Великой Отечественной войны, зарегистрированным на территории Княжпогост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92929"/>
          <w:sz w:val="24"/>
        </w:rPr>
        <w:t>а) инвалидам Великой Отечественной войны;                                                                                        б) участникам Великой Отечественной войны;                                                                                в) лицам, награждённым знаком «Жителю блокадного Ленинграда»;                                          г) бывшим несовершеннолетним узникам концлагерей;</w:t>
      </w:r>
    </w:p>
    <w:p>
      <w:pPr>
        <w:pStyle w:val="Normal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д) вдовам участников Великой Отечественной войны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92929"/>
          <w:sz w:val="24"/>
        </w:rPr>
        <w:t>е) труженикам тыла.</w:t>
      </w:r>
      <w:r>
        <w:rPr>
          <w:rFonts w:cs="Times New Roman" w:ascii="Times New Roman" w:hAnsi="Times New Roman"/>
          <w:color w:val="292929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 xml:space="preserve">В случае поступления достаточных средств в фонд благотворительного марафона, </w:t>
      </w:r>
      <w:r>
        <w:rPr>
          <w:rFonts w:cs="Times New Roman" w:ascii="Times New Roman" w:hAnsi="Times New Roman"/>
          <w:bCs/>
          <w:color w:val="292929"/>
          <w:sz w:val="24"/>
        </w:rPr>
        <w:t>категории ветеранов Великой Отечественной войны могут быть расширены на основании решения Рабочей группы</w:t>
      </w:r>
      <w:r>
        <w:rPr>
          <w:rFonts w:cs="Times New Roman" w:ascii="Times New Roman" w:hAnsi="Times New Roman"/>
          <w:sz w:val="24"/>
        </w:rPr>
        <w:t xml:space="preserve"> по проведению на  территории Княжпогостского района благотворительного марафона (далее - Рабочая группа)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. </w:t>
      </w:r>
      <w:r>
        <w:rPr>
          <w:rFonts w:cs="Times New Roman" w:ascii="Times New Roman" w:hAnsi="Times New Roman"/>
          <w:color w:val="292929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 xml:space="preserve">1.3 Из средств благотворительного марафона могут быть произведены расходы на проведение праздничного салюта в честь 70-летия Победы в Великой Отечественной войне 9 мая 2015 г. </w:t>
      </w:r>
    </w:p>
    <w:p>
      <w:pPr>
        <w:pStyle w:val="Normal"/>
        <w:ind w:firstLine="567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color w:val="292929"/>
          <w:sz w:val="24"/>
        </w:rPr>
        <w:t xml:space="preserve">1.4. Благотворительная помощь ветеранам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Великой Отечественной войны </w:t>
      </w:r>
      <w:r>
        <w:rPr>
          <w:rFonts w:cs="Times New Roman" w:ascii="Times New Roman" w:hAnsi="Times New Roman"/>
          <w:color w:val="292929"/>
          <w:sz w:val="24"/>
        </w:rPr>
        <w:t>может быть оказана только на сумму не более 3000 руб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292929"/>
          <w:sz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</w:rPr>
        <w:t xml:space="preserve">1.5. Благотворительная помощь ветеранам </w:t>
      </w:r>
      <w:r>
        <w:rPr>
          <w:rFonts w:cs="Times New Roman" w:ascii="Times New Roman" w:hAnsi="Times New Roman"/>
          <w:bCs/>
          <w:color w:val="292929"/>
          <w:sz w:val="24"/>
        </w:rPr>
        <w:t>Великой Отечественной войны может быть оказана только один раз в год.</w:t>
      </w:r>
    </w:p>
    <w:p>
      <w:pPr>
        <w:pStyle w:val="Normal"/>
        <w:ind w:firstLine="540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II.  Условия оказания ветеранам Великой Отечественной вой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  <w:t>благотворительной помощи</w:t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color w:val="292929"/>
          <w:sz w:val="24"/>
        </w:rPr>
        <w:t xml:space="preserve">2.1. Работу по выявлению ветеранов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Великой Отечественной войны, нуждающихся в оказании благотворительной помощи по согласованию с администрацией муниципального района «Княжпогостский» организуют администрации городских и сельских поселений Княжпогостского района совместно с сотрудниками ГБУ РК «ЦСЗН Княжпогостского района» и представителями Княжпогостской районной организацией ветеран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>2.2.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 Рабочая группа определяет размер благотворительной помощи, порядок её оказания и ответственных исполн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2.6. Решение рабочей группы также направляется в администрации городских и сельских поселений, по месту жительства ветеранов Великой Отечественной войны и ответственным исполнителям с указанием сроков исполнения мероприятий благотворительного мараф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 xml:space="preserve">2.7. Благотворительная помощь ветеранам  </w:t>
      </w:r>
      <w:r>
        <w:rPr>
          <w:rFonts w:cs="Times New Roman" w:ascii="Times New Roman" w:hAnsi="Times New Roman"/>
          <w:bCs/>
          <w:color w:val="292929"/>
          <w:sz w:val="24"/>
        </w:rPr>
        <w:t>Великой Отечественной войны</w:t>
      </w:r>
      <w:r>
        <w:rPr>
          <w:rFonts w:cs="Times New Roman" w:ascii="Times New Roman" w:hAnsi="Times New Roman"/>
          <w:color w:val="292929"/>
          <w:sz w:val="24"/>
        </w:rPr>
        <w:t xml:space="preserve"> в соответствии с решением Рабочей группы оказывается в течение 30 дней со дня принятия решения, но не позднее 15 декабря 201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 w:val="24"/>
        </w:rPr>
        <w:t xml:space="preserve">2.8. </w:t>
      </w:r>
      <w:r>
        <w:rPr>
          <w:rFonts w:cs="Times New Roman" w:ascii="Times New Roman" w:hAnsi="Times New Roman"/>
          <w:color w:val="292929"/>
          <w:sz w:val="24"/>
        </w:rPr>
        <w:t>При оказании помощи ветеранам Великой Отечественной войны в натуральном виде руководителями и главами городских и сельских поселений Княжпогостского района составляется ведомость оказания натуральной помощи (в произвольной форме), в которой в дальнейшем ветераны (их представители) расписываются за полученную помощь. Данные ведомости в течение 10-ти календарных дней направляются в Княжпогостскую районную организацию ветер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>2.9. В случае, если в ходе оказания натуральной помощи выявляются факты смерти ветеранов Великой Отечественной войны или непроживания их на территории поселений района, благотворительная помощь незамедлительно возвращается в администрацию МР «Княжпогостский». Рабочая группа принимает дополнительное решение о перераспределении этой помощ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. Финансирование мероприятий по оказанию ветеранам </w:t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  <w:t>Великой Отечественной войны благотворительной помощ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92929"/>
          <w:sz w:val="24"/>
          <w:lang w:val="en-US"/>
        </w:rPr>
      </w:pPr>
      <w:r>
        <w:rPr>
          <w:rFonts w:cs="Times New Roman" w:ascii="Times New Roman" w:hAnsi="Times New Roman"/>
          <w:color w:val="292929"/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>3.1. Финансирование мероприятий</w:t>
      </w: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по оказанию ветеранам Великой Отечественной войны благотворительной помощи осуществляется за счёт благотворительных средств, поступивших на счёт Княжпогостской районной организации ветеранов. Совет ветеранов, в свою очередь, обеспечивает своевременное финансирование </w:t>
      </w:r>
      <w:r>
        <w:rPr>
          <w:rFonts w:cs="Times New Roman" w:ascii="Times New Roman" w:hAnsi="Times New Roman"/>
          <w:color w:val="292929"/>
          <w:sz w:val="24"/>
        </w:rPr>
        <w:t>мероприятий</w:t>
      </w: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</w:rPr>
        <w:t>по оказанию ветеранам Великой Отечественной войны благотворительной помощи на основании решения рабоче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3.2. Благотворительная помощь ветеранам Великой Отечественной войны может осуществляться за счёт предприятий, организаций, учреждений и индивидуальных предпринимателей, выразивших желание оказать благотворительную помощь ветеранам Великой Отечественной войны независимо от места работы до выхода на пенсию по согласованию с Рабочей групп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292929"/>
          <w:sz w:val="32"/>
          <w:szCs w:val="32"/>
        </w:rPr>
      </w:pPr>
      <w:r>
        <w:rPr>
          <w:rFonts w:cs="Times New Roman" w:ascii="Times New Roman" w:hAnsi="Times New Roman"/>
          <w:bCs/>
          <w:color w:val="292929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292929"/>
          <w:sz w:val="32"/>
          <w:szCs w:val="32"/>
        </w:rPr>
      </w:pPr>
      <w:r>
        <w:rPr>
          <w:rFonts w:cs="Times New Roman" w:ascii="Times New Roman" w:hAnsi="Times New Roman"/>
          <w:bCs/>
          <w:color w:val="292929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292929"/>
          <w:sz w:val="32"/>
          <w:szCs w:val="32"/>
        </w:rPr>
      </w:pPr>
      <w:r>
        <w:rPr>
          <w:rFonts w:cs="Times New Roman" w:ascii="Times New Roman" w:hAnsi="Times New Roman"/>
          <w:bCs/>
          <w:color w:val="292929"/>
          <w:sz w:val="32"/>
          <w:szCs w:val="32"/>
        </w:rPr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6F5514D4DB59704B0506DCB20A6159803B789775C283CD2DFF4u4Z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0:00Z</dcterms:created>
  <dc:creator>ОБЩИЙ ОТДЕЛ</dc:creator>
  <dc:description/>
  <cp:keywords/>
  <dc:language>en-US</dc:language>
  <cp:lastModifiedBy>Dimova</cp:lastModifiedBy>
  <cp:lastPrinted>2015-05-07T09:55:00Z</cp:lastPrinted>
  <dcterms:modified xsi:type="dcterms:W3CDTF">2015-05-21T08:47:00Z</dcterms:modified>
  <cp:revision>3</cp:revision>
  <dc:subject/>
  <dc:title/>
</cp:coreProperties>
</file>