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290</wp:posOffset>
                </wp:positionV>
                <wp:extent cx="2614930" cy="753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34290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tabs>
          <w:tab w:val="clear" w:pos="708"/>
          <w:tab w:val="left" w:pos="8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>от  1 апреля  2015 г.                                                                                                        № 219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оложения о комисс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ассмотрению документов, призна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лодых семей имеющими достаточны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ы либо иные денежные средства д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ы расчетной (средней) стоим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ья в части, превышающей разме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мой социальной выплаты 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ию молодых семей участник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одпрограммы «Обеспечение жильем молоды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мей» федеральной целев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Жилище» на 2011-2015 годы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1080"/>
          <w:tab w:val="left" w:pos="0" w:leader="none"/>
        </w:tabs>
        <w:ind w:firstLine="540"/>
        <w:rPr/>
      </w:pPr>
      <w:r>
        <w:rPr/>
        <w:t>Во исполнение Постановления Правительства Российской Федерации от 17.12.2010 г. № 1050 «О федеральной целевой программе «Жилище» на 2011-2015 годы и в целях реализации подпрограммы «Дети и молодежь Княжпогостского района» муниципальной программы «Развитие образования в Княжпогостском районе на 2014-2020 годы», утвержденной Постановлением администрации муниципального района «Княжпогостский» от 12.11.2013 г. № 794</w:t>
      </w:r>
    </w:p>
    <w:p>
      <w:pPr>
        <w:pStyle w:val="31"/>
        <w:tabs>
          <w:tab w:val="clear" w:pos="1080"/>
          <w:tab w:val="left" w:pos="0" w:leader="none"/>
        </w:tabs>
        <w:ind w:firstLine="5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Утвердить Положение  о комиссии по рассмотрению документов, признанию молодых семей имеющими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 и признанию молодых семей участниками подпрограммы «Обеспечение жильем молодых семей» федеральной целевой программы «Жилище» на 2011-2015 годы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Отменить постановление администрации муниципального района «Княжпогостский» от 29.12.2011 г. № 900 «Об утверждении Положения  о комиссии по рассмотрению документов, признанию молодых семей имеющими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 и признанию молодых семей участниками подпрограммы «Обеспечение жильем молодых семей» федеральной целевой программы «Жилище» на 2011-2015 годы»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первого заместителя руководителя администрации И.В. Панченк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>Руководитель администрации       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rFonts w:ascii="Times New Roman" w:hAnsi="Times New Roman" w:cs="Times New Roman"/>
      <w:i/>
      <w:iCs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1:00Z</dcterms:created>
  <dc:creator>ОБЩИЙ ОТДЕЛ</dc:creator>
  <dc:description/>
  <cp:keywords/>
  <dc:language>en-US</dc:language>
  <cp:lastModifiedBy>Бажукова</cp:lastModifiedBy>
  <cp:lastPrinted>2014-09-22T17:20:00Z</cp:lastPrinted>
  <dcterms:modified xsi:type="dcterms:W3CDTF">2015-05-21T06:03:00Z</dcterms:modified>
  <cp:revision>61</cp:revision>
  <dc:subject/>
  <dc:title/>
</cp:coreProperties>
</file>