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323850</wp:posOffset>
            </wp:positionV>
            <wp:extent cx="68834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/>
      </w:pPr>
      <w:r>
        <w:rPr>
          <w:b w:val="false"/>
          <w:bCs/>
          <w:szCs w:val="28"/>
        </w:rPr>
        <w:softHyphen/>
        <w:t>от «1 » апреля 2015 г.                                                                                     №</w:t>
      </w:r>
      <w:r>
        <w:rPr>
          <w:b w:val="false"/>
          <w:bCs/>
          <w:sz w:val="24"/>
          <w:szCs w:val="24"/>
        </w:rPr>
        <w:t xml:space="preserve"> 220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по предотвращению ущ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паводка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«Княжпогостский» в 2015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целях предотвращения аварийных и чрезвычайных ситуаций, связанных с прохождением по территории района паводковых вод весеннего половодья, и проведения на территории муниципального района "Княжпогостский" профилактических мероприятий и аварийно-спасательных работ, направленных на безопасное прохождение паводка 2015 года, во исполнение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1994 N 68-ФЗ "О защите населения и территорий от чрезвычайных ситуаций природного и техногенного характера" постановляю:</w:t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противопаводковой подкомиссии комиссии по чрезвычайным ситуациям и обеспечению пожарной безопасности (далее - КЧС и ОПБ) муниципального района "Княжпогостский" на 2015 год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21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ведения профилактических мероприятий и аварийно-спасательных работ на территории муниципального района "Княжпогостский" в паводкоопасный период 2015 года (далее - План)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544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группировки сил и средств, привлекаемых для ликвидации последствий паводка на территории муниципального района "Княжпогостский" в 2015 году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ротивопаводковой подкомиссии комиссии по чрезвычайным ситуациям муниципального района "Княжпогостский" (Немчинов А.Л., Софу Э.У..) организовать контроль за ходом выполнения мероприятий </w:t>
      </w:r>
      <w:hyperlink w:anchor="Par121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Предложить руководителям предприятий и организаций: ФКУ ОИУ ОУХД-2 УФСИН РФ по РК (Васильев В.В.), ООО "Плитный мир" (Ксенофонтов Г.А.), ОАО «Коми дорожная компания  «Княжпогостское ДРСУ» (Чекунов В.П.), ООО "ГОРОД" (Подгорнов А.В.), ОАО "ТеплоВодоканал" (Малетин А.В.), ЛУ N 15 г. Емва (Лебедев В.В.), филиал ОАО "МРСК Северо-Запада" "Комиэнерго" ПО "ЮЭС" Княжпогостского РЭС (Черных К.И.), Княжпогостской дистанции пути Сосногорского отделения Северной железной дороги ОАО "РЖД" (Лейман А.В.), МУ "Княжпогостская ЦРБ" (Щербович И.М.), СПК "Княжпогост" (Кузиванова Н.В.) в части касающей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15"/>
      <w:bookmarkEnd w:id="0"/>
      <w:r>
        <w:rPr>
          <w:rFonts w:cs="Calibri"/>
        </w:rPr>
        <w:t>5.1. В срок до 5 апреля 2015 года своими распоряжениями (приказами) создать противопаводковые комиссии, разработать планы мероприятий по подготовке к пропуску паводковых вод по подведомственной территории, копии документов представить в КЧС и ОПБ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 срок до 5 апреля 2015 года создать резервы горюче-смазочных материалов, топлива для котельных, материальных, продовольственных, медицинских и людских ресурсов для обеспечения эффективности проводимых противопаводковых мероприятий, а также обеспечения жизнедеятельности населения и территорий, отрезаемых паво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Подготовить имеющиеся плавсредства для организации переправ в населенных пунктах, отрезаемых паводком от район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5.4. Создать и привести в готовность объектовые аварийно-спасательные формирования по предупреждению и ликвидации ЧС для проведения аварийно-спасательных и других неотложных работ, обеспечить их откачивающей, снегоуборочной и тяжел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5. О выполнении мероприятий </w:t>
      </w:r>
      <w:hyperlink w:anchor="Par15">
        <w:r>
          <w:rPr>
            <w:rStyle w:val="InternetLink"/>
            <w:rFonts w:cs="Calibri"/>
            <w:color w:val="0000FF"/>
          </w:rPr>
          <w:t>п.п. 5.1</w:t>
        </w:r>
      </w:hyperlink>
      <w:r>
        <w:rPr>
          <w:rFonts w:cs="Calibri"/>
        </w:rPr>
        <w:t xml:space="preserve"> - </w:t>
      </w:r>
      <w:hyperlink w:anchor="Par18">
        <w:r>
          <w:rPr>
            <w:rStyle w:val="InternetLink"/>
            <w:rFonts w:cs="Calibri"/>
            <w:color w:val="0000FF"/>
          </w:rPr>
          <w:t>5.4</w:t>
        </w:r>
      </w:hyperlink>
      <w:r>
        <w:rPr>
          <w:rFonts w:cs="Calibri"/>
        </w:rPr>
        <w:t xml:space="preserve"> письменно проинформировать комиссию по чрезвычайным ситуациям к 15 апрел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екомендовать руководителям администраций городских и главам сельских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В срок до 1 апреля 2015 года организовать проведение противопаводковых мероприятий на территориях поселений, создать противопаводковые комиссии и разработать планы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С момента подъема воды в реках района два раза в сутки, по состоянию на 09.00 и 18.00 часов, информировать об обстановке на административной территории инспектора - оперативного дежурного администрации муниципального района "Княжпогостский" по тел. 2-12-08. В случае осложнения обстановки -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Предложить Государственной инспекции по маломерным судам ГУ МЧС России по Республике Коми в Княжпогостском районе (Габов Д.Б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1. Совместно с ОАО «Коми дорожная компания  «Княжпогостское ДРСУ» (Чекунов В.П.) и ОГИБДД МВД России по Княжпогостскому району (Выплов Д.М.) обеспечить контроль за состоянием ледовых переправ и своевременное принятие решений по ограничению веса проезжающего автотранспорта и своевременному их закры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Рекомендовать ОМВД России по Княжпогостскому району (Козлов А.А.) обеспечить охрану общественного порядка на территориях населенных пунктов, отрезаемых паво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Отделу социально-экономического развития, предпринимательства и потребительского рынка администрации (Караванова И.Г.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1. Организовать контроль по завозу продовольствия и предметов первой необходимости в населенные пункты района, отрезаемые паводком от райцентра. В срок до 10 апреля 2015 года проинформировать противопаводковую подкомиссию о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Заведующему сектором по делам ГО и ЧС и мобилизационной работе администрации Софу Э.У..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1. Предусмотреть резерв сил и средств на случай осложнения паводковой обстан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2. Организовать контроль за уровнем подъема воды в реках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Контроль за исполнением постановления возложить на заместителя руководителя администрации А.Л Немчи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дминистрации                                                        В.И. Ивочк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2"/>
          <w:szCs w:val="22"/>
        </w:rPr>
        <w:t>От1апреля 2015 г. N</w:t>
      </w:r>
      <w:r>
        <w:rPr>
          <w:szCs w:val="28"/>
        </w:rPr>
        <w:t xml:space="preserve"> </w:t>
      </w:r>
      <w:r>
        <w:rPr>
          <w:sz w:val="22"/>
          <w:szCs w:val="22"/>
        </w:rPr>
        <w:t>22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46"/>
      <w:bookmarkEnd w:id="2"/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ОТИВОПАВОДКОВОЙ ПОД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КОМИССИИ ПО ЧРЕЗВЫЧАЙНЫМ СИТУАЦИЯМ И ОБЕСПЕЧЕНИЮ ПОЖАРНОЙ БЕЗОПАСНОСТИ ПРИ АДМИНИСТРАЦИИ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15 ГОД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6840"/>
      </w:tblGrid>
      <w:tr>
        <w:trPr>
          <w:tblHeader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Ф.И.О.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Занимаемая должность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емчинов А.Л.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  руководителя   администрации   М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"Княжпогостский", председатель подкомиссии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офу Э.У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ведующий сектором  по  делам  ГО  и  ЧС  и  мобилизационной рабо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и    МР    "Княжпогостский",    заместитель председателя подкомиссии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яновский Ф.Ф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«Княжпогостского комитета по ООС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араванова И.Г.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ведующий   отделом     социально-эконом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азвития, предпринимательства и потребительского  рынка администрации   МР    "Княжпогостский"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Ефремов А.П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  управления    сельского    хозяйства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довольствия  Минсельхозпрода   Республики   Коми   в Княжпогостском районе (по согласованию)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Чекунов В.П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   ОАО   "Коми дорожная компания" Княжпогостское   ДРСУ   (по согласованию)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Лейман А.В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  Княжпогостской    дистанции    пути Сосногорского отделения Северной  железной  дороги  ОАО "РЖД" (по согласованию)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сенофонтов Г.А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иректор ООО "Плитный мир"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ебедев В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 ЛУ  N  15  г.  Емва  ЦТЭЛС  ОАО  "СЗТ"   (по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летин А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инженер    ООО «ТеплоВодокана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ихайлов А.Б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уководитель администрации городского поселения  "Емва" (по согласованию)            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Ушаков А.А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ГУ "5 отряд ФПС РК" (по согласованию)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злов А.А.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ОМВД России по Княжпогостскому району 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одгорнов А.В.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иректор   ООО   "Город" (по согласованию)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втун О.В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      территориального       подраз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"Роспотребнадзора по РК" по Княжпогостскому району  (по согласованию)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абов Д.Б.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уководитель Княжпогостского участка центра ГИМС ГУ МЧС России по РК (по согласованию)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ерных К.И.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Княжпогостского  района  электрических  сетей ЮЭС   ОАО   "МРСК   Северо-Запада"   "Комиэнерго"   (по согласованию)                                  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Щербович И.М.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лавный врач ГБУЗ РК "Княжпогостская ЦРБ"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Княжпогостский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от 1 апреля 2015 г. N220 </w:t>
      </w:r>
    </w:p>
    <w:p>
      <w:pPr>
        <w:pStyle w:val="Normal"/>
        <w:jc w:val="right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2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П Л А 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ПРОФИЛАКТИЧЕСКИХ МЕРОПРИЯТИЙ 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АРИЙНО-СПАСАТЕЛЬНЫХ РАБОТ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jc w:val="center"/>
        <w:rPr>
          <w:bCs/>
        </w:rPr>
      </w:pPr>
      <w:r>
        <w:rPr>
          <w:bCs/>
        </w:rPr>
        <w:t>В ПАВОДКООПАСНЫЙ ПЕРИОД 2015 ГОД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д Емва, Республика Коми</w:t>
      </w:r>
    </w:p>
    <w:p>
      <w:pPr>
        <w:pStyle w:val="Normal"/>
        <w:jc w:val="center"/>
        <w:rPr>
          <w:bCs/>
        </w:rPr>
      </w:pPr>
      <w:r>
        <w:rPr>
          <w:bCs/>
        </w:rPr>
        <w:t>201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32"/>
        <w:gridCol w:w="1843"/>
        <w:gridCol w:w="3685"/>
        <w:gridCol w:w="163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испол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противопаводковой подкомиссии КЧС и ОПБ при осложнении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осуществления контроля за гидрологической обстановкой на реке Вымь и своевременного оповещения населения об угрозе подтопления территорий организовать своевременное информирование КЧС и ОПБ района через оперативного дежурного администрации водомерными постами в д. Весляна и м. Устье-Зада г. Ем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момента вскры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Вы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уточнения и корректировки плана действий по предупреждению и ликвидации чрезвычайных ситуаций в паводкоопасный период 2015 года определ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ницы и площади зон возможного подтопления отдельных территорий населенных пунктов, объектов экономики, площадей сельскохозяйственных угодий, автодорог, мостов, линий связи и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е количество подтопленных домов и постро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е количество населения в зонах подтопления, а также временно отселяемых из этих зо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одоотводных труб и кана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илы и средства предприятий, учреждений и организаций, задействованные для выполнения мероприятий по предупреждению подтопления территорий и проведения  аварийно-спасательных и других неотлож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3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ЧС и ОПБ администрации, главы сельских поселений, руководители администраций городских поселений, сектор по делам  ГО и ЧС и мобилизационной работе администрации, руководители предприятий: Княжпогостский РЭС  ЮЭС, ООО «Город», филиал КДРСУ ОАО «Коми дорожная компания», ЛУ №15 «РОСТЕЛЕ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мвы, ПЧ-29, ООО  «Плитный м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завоз в населённые пункты, отрезаемые половодьем, запасов горюче-смазочных материалов, медикаментов, материальных, продовольственных ресурсов, необходимых для нормальной жизнедеятельности населения и функционирования систем жизнеобеспечения, а также в целях обеспечения помощи пострадавшему населению и проведения аварийно-спасательных и других неотложных работ при осложнении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3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, руководители администраций городских поселений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, учреждений и организаций: ООО «ТеплоВодоканал», филиал КДРСУ ОАО «Коми дорожная компания», ФКУ ГУФСИН России по РК, отдел социально- экономического развития, предпринимательства и потребительского рынка администрации, ГБУ «КЦРБ», СПК «Княжпогостск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о с главами сельских поселений и руководителями администраций городских поселений определить места размещения эвакуируемого населения из зон возможного подтопления, порядок обеспечения его жизненно важных потребностей. Создать и привести в готовность формирования транспортного и материального 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3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, отдел социально-экономического развития, предпринимательства и потребительского рынка администрации, Княжпогостское АТП, главы сельских поселений и руководители администраций город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обеспечения пожарной безопасности провести противопожарные обследования населённых пунктов, отрезаемых паводком от районного центра, проверить боеготовность имеющихся добровольных пожарных формирований, закреплённой за ними пожарной техники, содержание источников противопожар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3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дзорной деятельности Княжпогостского района управления надзорной деятельности ГУ МЧС России по Р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отдельного графика обеспечить обследование коммуникаций, линий связи и электроснабжения, дорог,  водопропускных труб и очистных сооружений, водозабора и принять меры по их очистке, ремонту, дополнительному укреплению, обеспечить надежность их эксплуат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: КДРСУ ОАО «Коми дорожная компания», ОАО «КЖКХ», ПЧ-29, СПК «Княжпогостский», Княжпогостский РЭС, ЛУ №15 «РОСТЕЛЕКОМ» г. Емвы, ООО «Плитный мир», ООО «ТеплоВодоканал»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готовность медицинских учреждений к оказанию медицинской помощи населению, пострадавшему во время паводка. Организовать санитарно-эпидемиологический и микробиологический контроль, медицинскую помощь инфекционным больным на догоспитальном этапе. При необходимости организовать противоэпидемический режим на этапах медицинской эваку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4.2015 г.   и на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БУ «КЦРБ», руководитель территориального подразделения «Роспотребнадзо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отребность и организовать доукомплектование противопожарной техникой, пожарно-техническим оборудованием (ПТО) противопожарных формирований населенных пунктов, отрезаемых паводком. Определить способы доставки ПТО в эти населенные пункты и ответственных за организацию переправ. Проверить наличие и качество  «шансового» инструмента у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сельских поселений, начальник ФГКУ «5 отряд ФПС Р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готовность плавсредств к выполнению задач в период весеннего паводка, провести инструктаж с лицами, закрепленными за плавсредствами с оформлением всех надлежащ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4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Княжпогостского участка центра ГИМС МЧС России по РК, руководители предприятий, имеющие плав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1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бучение водительского состава добровольных пожарных формирований населённых пунктов, отрезаемых половодьем, по действиям в условиях чрезвычайных ситуаций (тушению пожаров, оказание первой медицинской помощи,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4. 2015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ГКУ «5 отряд ФПС РК»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2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довести до глав сельских поселений и руководителей администраций городских поселений, руководителей предприятий, учреждений и организаций прогнозы возможной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5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состояние источников наружного противопожарного водоснабжения, при необходимости привести их в надлежащее состояние, обеспечив беспрепятственный доступ к н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ой тех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15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сельских поселений и руководители администраций городских поселений, руководители предприятий: ФКУ ГУФСИН России по РК, филиал КДРСУ, ООО «Город», ООО «ВАН», ООО «ТеплоВодоканал»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уборку кормов и удобрений из зон возможного подтопления и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5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управления Министерства сельского хозяйства и продовольствия Республики Коми в Княжпогостском райо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очистку городских водопропускных труб и канав от наледи, снега. Составить график осмотра, копию представить в противопаводковую подкоми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5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городского поселения «Емва», председатель СПК «Княжпогостский», начальник филиала Княжпогостское ДРСУ «Коми дорожная компания», ООО «ВА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и провести очистку от наледи и снега водоотводных труб и малых мостов через железнодорожное полотно Северной железной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яжпогостская дистанция пу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ить мероприятия по укреплению и защите систем тепло-водо-электроснабжения и связи, коммуникаций, подготовить резервные средства связи и источники энергоснабжения. Обеспечить бесперебойную телефонную связь с гидрологическими по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.04.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 №15 «РОСТЕЛЕКОМ» г. Емвы, Княжпогостский РЭС филиала ЮЭС, ООО «Горо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через средства массовой информации по предупреждению населения об опасности пребывания на льду  в весен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вскрытия рек и окончания ледох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троль за состоянием ледовых переправ при резком таянии снега. Своевременно принимать меры по ограничению веса проезжающего транспорта вплоть до закрытия ледовых перепра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няжпогостскому району, Княжпогостский участок ГИМС МЧС России по РК, филиал КДРСУ, ФКУ ГУФСИН РФ по РК, главы сельских поселений «Ветью», «Туръя», «Серёгово», руководитель администрации городского поселения «Ем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роведение работ по укреплению на период паводка мостовых сооружений, переходов через ручьи и другие водные преграды, находящиеся на подведомственных дорогах в черте населённых пунктов района. О результатах информировать КЧС и ОПБ муниципального района "Княжпогостский" через оперативного дежурного  ЕДДС администрации ежедневно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администраций городских, главы поселений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лабораторный контроль за работой очистных сооружений и качеством воды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ород»,  ООО «Плитный м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мероприятий по контролю за эпидемиологическим состоянием территорий и качеством воды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ое подразделение «Роспотребнадзо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адить взаимодействие с Синдорским ЛПУМГ, НПС «Синдор»  по вопросу возможного использования сил и средств этих предприятий для проведения аварийно-спасательных работ при осложнении паводковой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есь период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, заведующий сектором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послепаводковые комиссионные обследования состояния оборудования, линий связи, трубопроводов, зданий и сооружений на подведомственных территориях, в случае необходимости принять меры к их восстано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окончания паводка в двухнедельный 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, расположенных на территории муниципального района "Княжпогостский" (по согласовани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представление донесений в ЦУКС Республики Коми при осложнении обстановки и доведение информации до руководителей предприятий 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делам ГО и ЧС и мобилизационной работе админист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Княжпогостский"</w:t>
      </w:r>
    </w:p>
    <w:p>
      <w:pPr>
        <w:pStyle w:val="Normal"/>
        <w:jc w:val="right"/>
        <w:rPr/>
      </w:pPr>
      <w:r>
        <w:rPr>
          <w:rFonts w:cs="Calibri"/>
          <w:sz w:val="22"/>
          <w:szCs w:val="22"/>
        </w:rPr>
        <w:t xml:space="preserve">от 1 апреля 2015 г. N220 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Группировка сил и средств, предназначенных для ликвидации чрезвычайных ситуаций, обусловленных паводком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478010" cy="498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515475" cy="414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ABAAB9EF34F907D5D6ACD6C9ADFB87EEF949602EBB133BFBCCA3CAwEGE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7:00Z</dcterms:created>
  <dc:creator>Mojegov</dc:creator>
  <dc:description/>
  <cp:keywords/>
  <dc:language>en-US</dc:language>
  <cp:lastModifiedBy>Пользователь</cp:lastModifiedBy>
  <cp:lastPrinted>2010-01-01T06:25:00Z</cp:lastPrinted>
  <dcterms:modified xsi:type="dcterms:W3CDTF">2010-01-01T03:32:00Z</dcterms:modified>
  <cp:revision>14</cp:revision>
  <dc:subject/>
  <dc:title/>
</cp:coreProperties>
</file>