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8"/>
        </w:rPr>
        <w:t>от  6  апреля 2015 г.                                                                             № 238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Cs w:val="28"/>
        </w:rPr>
        <w:t>администрации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Cs w:val="28"/>
        </w:rPr>
        <w:t>в Княжпогостском район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решением Совета муниципального района «Княжпогостский» от 22 декабря 2014 г. </w:t>
      </w:r>
      <w:r>
        <w:rPr/>
        <w:t xml:space="preserve">№ 380 </w:t>
      </w:r>
      <w:r>
        <w:rPr>
          <w:szCs w:val="28"/>
        </w:rPr>
        <w:t>«О бюджете муниципального района «Княжпогостский» на 2015 год и плановый период 2016-2017  годов»</w:t>
      </w:r>
      <w:r>
        <w:rPr/>
        <w:t>,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Cs w:val="28"/>
        </w:rPr>
        <w:t>1.</w:t>
      </w:r>
      <w:r>
        <w:rPr/>
        <w:t xml:space="preserve"> В</w:t>
      </w:r>
      <w:r>
        <w:rPr>
          <w:szCs w:val="28"/>
        </w:rPr>
        <w:t xml:space="preserve">нести в постановление  администрации муниципального района «Княжпогостский» от 6 декабря 2013 г. № 875 </w:t>
      </w:r>
      <w:r>
        <w:rPr/>
        <w:t>«Развитие дорожной и транспортной системы в Княжпогостском районе» (далее – постановление) следующее изменение:</w:t>
      </w:r>
    </w:p>
    <w:p>
      <w:pPr>
        <w:pStyle w:val="Normal"/>
        <w:ind w:firstLine="426"/>
        <w:jc w:val="both"/>
        <w:rPr>
          <w:szCs w:val="28"/>
        </w:rPr>
      </w:pPr>
      <w:r>
        <w:rPr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 Л.</w:t>
      </w:r>
    </w:p>
    <w:p>
      <w:pPr>
        <w:pStyle w:val="Normal"/>
        <w:ind w:right="370" w:firstLine="284"/>
        <w:jc w:val="both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В. И. Ивочкин</w:t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11:00Z</dcterms:created>
  <dc:creator>Туров С.В,</dc:creator>
  <dc:description/>
  <dc:language>en-US</dc:language>
  <cp:lastModifiedBy>Владимир</cp:lastModifiedBy>
  <cp:lastPrinted>2015-04-15T17:10:00Z</cp:lastPrinted>
  <dcterms:modified xsi:type="dcterms:W3CDTF">2015-04-15T13:11:00Z</dcterms:modified>
  <cp:revision>2</cp:revision>
  <dc:subject/>
  <dc:title>Принята:</dc:title>
</cp:coreProperties>
</file>