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апреля 2015 года</w:t>
        <w:tab/>
        <w:tab/>
        <w:tab/>
        <w:tab/>
        <w:tab/>
        <w:tab/>
        <w:tab/>
        <w:tab/>
        <w:tab/>
        <w:t>№ 24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.12.2014 г. № 1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 в Княжпогост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я решения Совета муниципального района «Княжпогостский» от 26.03.2015 г. № 406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 и в связи с изменениями статистических данных по учреждениям культуры и дополнительного образования и в связи с переименованием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Развитие отрасли «Культура» в Княжпогостском районе на 2015 год и плановый период 2016-2017 годы» (Далее - Программ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иложение № 1 утвердить в новой редакции согласно приложению № 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риложение № 2 утвердить в новой редакции согласно приложению №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риложение № 3 утвердить в новой редакции согласно приложению № 3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иложение № 4 утвердить в новой редакции согласно приложению № 4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риложение № 5 утвердить в новой редакции согласно приложению № 5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Приложение № 6 утвердить в новой редакции согласно приложению № 6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Приложение № 7 утвердить в новой редакции согласно приложению № 7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 Приложение № 8 утвердить в новой редакции согласно приложению № 8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 возникшие с 1 янва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. 3 постановления  заменить слов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Признать утратившим сил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№ 841 от 29 ноября 2013 г. «Об утверждении муниципальной программы «Развитие отрасли «Культура» в Княжпогостском район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№ 69 от 6 февраля 2014 г. «О внесении изменений в постановление администрации муниципального  района «Княжпогостский» от 29 ноября 2013 г. № 841 «Об утверждении муниципальной программы «Развитие отрасли «Культура» в Княжпогостском район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№ 112 от 21 февраля 2014 г. «О внесении изменений в постановление администрации муниципального района «Княжпогостский» от 29 ноября 2013 г. № 841 «Об утверждении муниципальной программы «Развитие отрасли «Культура» в Княжпогостском район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№ 297 от 14 апреля 2014 г. «О внесении изменений в постановление администрации муниципального района «Княжпогостский» от 29 ноября 2013 г. № 841 «Об утверждении муниципальной программы «Развитие отрасли «Культура» в Княжпогостском район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№ 595 от 16 июля 2014 г. «О внесении изменений в постановлении администрации муниципального района «Княжпогостский»  от 29 ноября 2013 г. № 841 «Об утверждении муниципальной программы «Развитие отрасли «Культура» в Княжпогостском район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№ 831 от 1 октября 2014 г. «О внесении изменений в постановление администрации муниципального района «Княжпогостский» от 29 ноября 2013 г. № 841 «Об утверждении муниципальной программы «Развитие отрасли «Культура» в Княжпогостском район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№ 1143 от 22 декабря 2014 г. «О внесении изменений в постановление администрации муниципального района «Княжпогостский» от 29 ноября 2013 г. № 841 «Об утверждении муниципальной программы «Развитие отрасли «Культура» в Княжпогостском рай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7 апреля 2015 г.  № 24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трасли «Культура в Княжпогостском районе</w:t>
      </w:r>
      <w:r>
        <w:rPr/>
        <w:t>»</w:t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55"/>
      </w:tblGrid>
      <w:tr>
        <w:trPr>
          <w:trHeight w:val="8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МБУ «Краеведческий музей им. П.А. Сорокина» с. Туръя, МАУ «ЦХТО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рганизаций дополнительного образования» (далее - Подпрограмма 1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библиотечного дела» (далее - Подпрограмма 2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музейного дела» (далее - Подпрограмма 3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Хозяйственно – техническое обеспечение учреждений» (далее – Подпрограмма 6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2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де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ства российской нации и этнокультурное развитие народов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</w:tc>
      </w:tr>
      <w:tr>
        <w:trPr>
          <w:trHeight w:val="7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</w:tc>
      </w:tr>
      <w:tr>
        <w:trPr>
          <w:trHeight w:val="3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5 -2017 год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на 2015 -2017 годы потребуется  199 681 018,00 тыс. рублей, в том числе по годам:                                        </w:t>
              <w:br/>
              <w:t xml:space="preserve">2015 год -  66 891 157,00 тыс. рублей;                   </w:t>
              <w:br/>
              <w:t xml:space="preserve">2016 год -  66 271 278,00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66 518 583,0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– 0,0  тыс. рублей, 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год - 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495 100,00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256 500,00 тыс. рублей;                    </w:t>
              <w:br/>
              <w:t xml:space="preserve">2016 год - 119 300,00  тыс. рублей;                    </w:t>
              <w:br/>
              <w:t>2017 год - 119 300,00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199 185 918,00тыс. рублей, в том числе по годам:                               </w:t>
              <w:br/>
              <w:t>2015 год –  66 634 657,00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66 151 978,00тыс. рублей;                    </w:t>
              <w:br/>
              <w:t xml:space="preserve">2017 год - 66 399 283,00 тыс. рублей;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 тыс. рублей, в том числе по годам:</w:t>
              <w:br/>
              <w:t>2015год -  0,0  тыс. рублей;</w:t>
              <w:br/>
              <w:t>2016 год - 0,0  тыс. рублей;</w:t>
              <w:br/>
              <w:t>2017 год -  0,0  тыс. рубле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2015 г. сеть учреждений культуры в муниципальном районе «Княжпогостский» насчитывает 37 единиц, в том числе: 16 культурно - досуговых учреждений, 1 Центр национальных культур, 17 библиотек, 2 музея, 1 Детская школа искусств. Численность лиц, работающих в отрасли, составляет около 128 человек. Кроме этого, с 2014 года действует центр хозяйственно-технического обеспечения,  в котором работает 56 человек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начительное количество учреждений культуры расположено в сельской местности – 24, в том числе 11 библиотек и 13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2014 года значительно повысился процент удовлетворенности населения качеством предоставляемых услуг и составил - 45,5 %, в 2013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9 % населения Княжпогостского района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88 клубных формирований, в них занимается 2151 человек, в том числе в 80 детских формированиях </w:t>
      </w:r>
      <w:r>
        <w:rPr>
          <w:rFonts w:cs="Times New Roman" w:ascii="Times New Roman" w:hAnsi="Times New Roman"/>
          <w:sz w:val="24"/>
          <w:szCs w:val="24"/>
        </w:rPr>
        <w:t>занимается 913 человек, что составляет – 8 % от общего количества населения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-продуктов и т.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6" w:firstLine="360"/>
        <w:jc w:val="both"/>
        <w:rPr>
          <w:color w:val="000000"/>
          <w:sz w:val="24"/>
          <w:szCs w:val="24"/>
        </w:rPr>
      </w:pPr>
      <w:r>
        <w:rPr>
          <w:bCs/>
          <w:spacing w:val="5"/>
          <w:sz w:val="24"/>
          <w:szCs w:val="24"/>
        </w:rPr>
        <w:tab/>
        <w:t xml:space="preserve"> В</w:t>
      </w:r>
      <w:r>
        <w:rPr>
          <w:sz w:val="24"/>
          <w:szCs w:val="24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4 году было охвачено 63 % населения Княжпогостского района. 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 комплектование библиотечных фондов  </w:t>
      </w:r>
      <w:r>
        <w:rPr>
          <w:bCs/>
          <w:sz w:val="24"/>
          <w:szCs w:val="24"/>
        </w:rPr>
        <w:t>выделено</w:t>
      </w:r>
      <w:r>
        <w:rPr>
          <w:sz w:val="24"/>
          <w:szCs w:val="24"/>
        </w:rPr>
        <w:t xml:space="preserve"> более  81,0 тысячи  рубл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ого образования детей «Детская школа искусств» г. Емва (далее - МАО ДО «Детская школа искусств» г. Емва) осуществляет обучение детей по предпрофессиональным и общеразвивающим программам  в области искусств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а большая работа по увеличению количества обучающихся в МАО ДО «Детская школа искусств» г. Емва. Здесь обучается  около 300 детей. Необходимо обновление музыкальных инструментов, оснащение учреждения современными техническими средствами обучения, компьютерной техникой, выполнение предписаний  Роспотребнадзора.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муниципальное бюджетное учреждение «Краеведческий музей им. П.А. Сорокина» с. Туръя. 1 муниципальный музей находится в городской местности, 1 - в сельской. Охват населения музейным обслуживанием составил в 2014 году 18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 и образовательного уровн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качества социальных услуг дл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зация учреждений культуры, создание новых информационных продукт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защита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устойчивого развития сферы культуры в Княжпогостском район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участия в указанных целях необходимо решение следующих задач: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дополнительного образования детей;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библиотечного дела в Княжпогостском районе;</w:t>
        <w:br/>
        <w:tab/>
        <w:t xml:space="preserve">- развитие музейного дела в Княжпогостском районе;  </w:t>
      </w:r>
    </w:p>
    <w:p>
      <w:pPr>
        <w:pStyle w:val="ConsPlusNormal"/>
        <w:widowControl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хозяйственно-техническое обслуживание учреждений культуры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рамках решения задачи по развитию дополнительного образования детей в сфере культуры предусмотрено: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, который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Информатизация учреждений культуры и организаций дополнительного образования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1"/>
        <w:spacing w:before="0" w:after="0"/>
        <w:ind w:right="-26" w:firstLine="360"/>
        <w:jc w:val="both"/>
        <w:rPr/>
      </w:pPr>
      <w:r>
        <w:rPr/>
        <w:tab/>
        <w:t xml:space="preserve"> 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5 -2017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8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сфере «Культура» направленные на достижение цели и (или) конечных результатов Программы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от 9 октября 1992 г. N 3612-1, Федеральным Законом «Об образовании в Российской Федерации» от 29.12.2012 г. № 273-ФЗ, Концепцией развития дополнительного образования детей, утвержденного распоряжением Правительства Российской Федерации от 04.09.2014 г. № 176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рограммы позволит достичь следующих основных результато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вышение качества и конкурентоспособности услуг, предоставляемых учреждениями культуры и организаций дополнительного образования, за счет  ремонта МАО ДО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/>
      </w:pPr>
      <w:r>
        <w:rPr>
          <w:rFonts w:cs="Times New Roman" w:ascii="Times New Roman" w:hAnsi="Times New Roman"/>
          <w:sz w:val="24"/>
          <w:szCs w:val="24"/>
        </w:rPr>
        <w:t>1. Развитие организаций дополнительного образования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библиотеч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узей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родного художественного творчества и культурно-досуговой деятельности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реализации Программы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 ДО «Детская школа искусств» г. Емва</w:t>
      </w:r>
    </w:p>
    <w:p>
      <w:pPr>
        <w:pStyle w:val="ConsPlusNonformat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w:anchor="Par1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ачественного предоставления дополнительного образовани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дей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ультурно - досуговых мероприятий; сохранение  и развитие  государственных языков Республики Коми; укрепление единства российской нации  этнокультурное развитие нардов, проживающих на территор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в целях обеспечения выполнения функций ОМС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Style22"/>
        <w:rPr>
          <w:rFonts w:ascii="Times New Roman" w:hAnsi="Times New Roman" w:cs="Times New Roman"/>
          <w:iCs/>
        </w:rPr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национальной политик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на 2015 -2017 годы потребуется   199 681 018,00 тыс. рублей, в том числе по годам:                                        </w:t>
        <w:br/>
        <w:t>2015 год – 66 891 157,00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-  66 271 278,00 тыс. рублей;                   </w:t>
        <w:br/>
        <w:t xml:space="preserve">2017 год -  66 518 583,00 тыс. рублей;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федеральных средств – 0,0  тыс. рублей, в том числе по годам:                               </w:t>
        <w:br/>
        <w:t xml:space="preserve">2015 год – 0,0 тыс. рублей;                    </w:t>
        <w:br/>
        <w:t xml:space="preserve">2016 год -  0,0 тыс. рублей;                    </w:t>
        <w:br/>
        <w:t>2017год -  0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– 495 100,00 тыс. рублей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                         </w:t>
        <w:br/>
        <w:t xml:space="preserve">2015 год -  256 500,00 тыс. рублей;                    </w:t>
        <w:br/>
        <w:t xml:space="preserve">2016 год -  119 300,00   тыс. рублей;                    </w:t>
        <w:br/>
        <w:t>2017 год -  119 300,00  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бюджета –  199 185 918,00тыс. рублей, в том числе по годам:                               </w:t>
        <w:br/>
        <w:t>2015 год – 66 634 657,00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66 151 978,00 тыс. рублей;                    </w:t>
        <w:br/>
        <w:t xml:space="preserve">2017 год -  66 399 283,00 тыс. рублей;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 тыс. рублей, в том числе по годам:</w:t>
        <w:br/>
        <w:t>2015год -  0,0  тыс. рублей;</w:t>
        <w:br/>
        <w:t>2016 год - 0,0  тыс. рублей;</w:t>
        <w:br/>
        <w:t xml:space="preserve">2017 год -  0,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отдел культуры и национальной политики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7 апреля 2015 г.  № 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№ 1 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рганизаций дополнительного образования»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2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организаций  дополнительного образования» (далее - Подпрограмма 1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 (далее - МАО ДО «ДШИ» г. Емва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11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81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5 -2017 год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потребуется  35 654 763,00 тыс. рублей, в том числе по годам:                                        </w:t>
              <w:br/>
              <w:t xml:space="preserve">2015 год – 11 871 363,0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11 901 800,00 тыс. рублей;                   </w:t>
              <w:br/>
              <w:t xml:space="preserve">2017 год -  11 881 600,00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 тыс. рублей;                    </w:t>
              <w:br/>
              <w:t xml:space="preserve">2016 год -  0,0  тыс. рублей;                    </w:t>
              <w:br/>
              <w:t>2017 год - 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 0,00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35 654 763,00 –  тыс. рублей,                                                </w:t>
              <w:br/>
              <w:t xml:space="preserve">в том числе по годам:                               </w:t>
              <w:br/>
              <w:t>2015 год – 11 871 363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1 901 800,00 тыс. рублей;                    </w:t>
              <w:br/>
              <w:t xml:space="preserve">2017 год -  11 881 600,0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5 год -  0,0 тыс. рублей;</w:t>
              <w:br/>
              <w:t>2016 год – 0,0 тыс. рублей;</w:t>
              <w:br/>
              <w:t xml:space="preserve">2017 год -  0,0 тыс. рублей. </w:t>
            </w:r>
          </w:p>
        </w:tc>
      </w:tr>
      <w:tr>
        <w:trPr>
          <w:trHeight w:val="1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 област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 МАО ДО «ДШИ» г. Емва осуществляется на 6 отделениях. Обучающихся около 30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 ДО «ДШИ» г. Емва осуществляет работу по дополнительным общеобразовательным предпрофессиональным и общеразвивающим программам в области искусств.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Style23"/>
        <w:ind w:firstLine="360"/>
        <w:jc w:val="both"/>
        <w:rPr/>
      </w:pPr>
      <w:r>
        <w:rPr/>
        <w:t>Однако, несмотря на накопленный опыт и достигнутые успехи, дальнейшее развитие образовательных организаций  осложняется следующими негативными тенденциями.</w:t>
      </w:r>
    </w:p>
    <w:p>
      <w:pPr>
        <w:pStyle w:val="Style23"/>
        <w:ind w:firstLine="360"/>
        <w:jc w:val="both"/>
        <w:rPr>
          <w:b/>
          <w:b/>
        </w:rPr>
      </w:pPr>
      <w:r>
        <w:rPr/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санитарно- гигиенических требований к микроклимату помещений. Музыкальные инструменты сильно изношены, требуют постоянного обновления сценические костюмы. Медленно решаются вопросы компьютеризации и оснащения медиасетью образовательного процесса, в частности  интерактивными досками, персональными компьютерами, музыкальной аппаратурой, учебной мебелью и оборудованием, учебниками и наглядными пособиями.</w:t>
      </w:r>
    </w:p>
    <w:p>
      <w:pPr>
        <w:pStyle w:val="Style23"/>
        <w:ind w:firstLine="360"/>
        <w:jc w:val="both"/>
        <w:rPr/>
      </w:pPr>
      <w:r>
        <w:rPr/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 (оркестр народных инструментов «Гармония»), инструментального исполнительства учащихся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360"/>
        <w:jc w:val="both"/>
        <w:rPr/>
      </w:pPr>
      <w:r>
        <w:rPr>
          <w:sz w:val="24"/>
          <w:szCs w:val="24"/>
        </w:rPr>
        <w:t>Обозначенные проблемы сохранения, развития кадрового потенциала, модернизации системы образовательных организаций, требуют комплексного подхода и решения программными мет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left="360" w:right="-2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олнение санитарно- гигиенических мероприятий в организациях дополнительного образования;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организац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1 этап: 2015 - 2017 год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: 2018 - 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right="-2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санитарно - гигиенических мероприятий  по созданию оптимального микроклимата в организациях дополнительного образования;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1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, Концепция развития дополнительного образования детей, утвержденная распоряжением Правительством РФ от 04.09.2014 г. № 1727- р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достичь следующих основны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5-2017 годах составляет  35 654 763,00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96"/>
        <w:gridCol w:w="1733"/>
        <w:gridCol w:w="2081"/>
        <w:gridCol w:w="1775"/>
        <w:gridCol w:w="1717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1 363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1 363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 8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 800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1 6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1 600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54 763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54 763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7 апреля 2015 г.  № 24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5 -2017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2 потребуется 44 690 630,00  тыс. рублей, в том числе по годам:                                        </w:t>
              <w:br/>
              <w:t xml:space="preserve">2015 год – 14 981 400,00 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14 814 660,00 тыс. рублей;                   </w:t>
              <w:br/>
              <w:t xml:space="preserve">2017 год -  14 894 570,00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 год - 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397 300,0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158 700,00 тыс. рублей;                    </w:t>
              <w:br/>
              <w:t xml:space="preserve">2016 год -  119 300,00 тыс. рублей;                    </w:t>
              <w:br/>
              <w:t>2017 год -  119 30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44 293 330,00тыс. рублей,  в том числе по годам:                               </w:t>
              <w:br/>
              <w:t>2015 год – 14 822 700,00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4 695 360,00 тыс. рублей;                    </w:t>
              <w:br/>
              <w:t xml:space="preserve">2017 год -  14 775 270,00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5год -  0,0 тыс. рублей;</w:t>
              <w:br/>
              <w:t>2016 год – 0,0 тыс. рублей;</w:t>
              <w:br/>
              <w:t xml:space="preserve">2017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7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  <w:br/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>Библиотечным обслуживанием в 2014 году было охвачено более 60 % населения Княжпогостского райо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ов библиотек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одпрограммы 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5 -2017 годы;</w:t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этап: 2018 – 2020 годы.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2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мплектование книжных фонд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в 2015-2017 годах составляет 44 690 630,00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73"/>
        <w:gridCol w:w="2040"/>
        <w:gridCol w:w="2081"/>
        <w:gridCol w:w="1775"/>
        <w:gridCol w:w="15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81 4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7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2 700,0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14 66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3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5 360,0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4 57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3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5 270,0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90 63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3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93 33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7 апреля 2015 г.  №  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400"/>
      <w:bookmarkStart w:id="1" w:name="sub_4000"/>
      <w:bookmarkStart w:id="2" w:name="sub_400"/>
      <w:bookmarkStart w:id="3" w:name="sub_4000"/>
      <w:bookmarkEnd w:id="2"/>
      <w:bookmarkEnd w:id="3"/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узей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 – краеведческий музей» (далее - РИКМ), МБУ «Краеведческий музей им. П.А. Сорокина» с. Туръя (далее - музей с. Туръя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5 -2017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3 потребуется  6 324 547,00 тыс. рублей, в том числе по годам:                                        </w:t>
              <w:br/>
              <w:t xml:space="preserve">2015 год – 2 116 180,0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2 098 135,00 тыс. рублей;                   </w:t>
              <w:br/>
              <w:t xml:space="preserve">2017 год -  2 110 232,00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 0,0 тыс. рублей;                    </w:t>
              <w:br/>
              <w:t xml:space="preserve">2016 год -  0,0  тыс. рублей;                    </w:t>
              <w:br/>
              <w:t>2017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6 324 547,00 тыс. рублей,                                                </w:t>
              <w:br/>
              <w:t xml:space="preserve">в том числе по годам:                               </w:t>
              <w:br/>
              <w:t xml:space="preserve">2015 год – 2 116 180,0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2 098 135,00 тыс. рублей;                   </w:t>
              <w:br/>
              <w:t xml:space="preserve">2017 год -  2 110 232,00 тыс. рублей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5год -  0,0 тыс. рублей;</w:t>
              <w:br/>
              <w:t>2016 год – 0,0 тыс. рублей;</w:t>
              <w:br/>
              <w:t xml:space="preserve">2017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  <w:br/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в Княжпогостском районе функционирует 2 музея. Основной фонд насчитывает более 8 тыс. единиц хранения, отражающих историю, природу, культуру и быт народов, проживающих на территории Республики Ко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4 году 18 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муниципальные музей Княжпогостского района посещают около 3 тыс. человек. Две трети посетителей – это дет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; ощущается острая необходимость его обнов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/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5 -2017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8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5-2017 годах составляет 6 324 547,00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71"/>
        <w:gridCol w:w="1630"/>
        <w:gridCol w:w="2649"/>
        <w:gridCol w:w="1775"/>
        <w:gridCol w:w="147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 180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 180,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 135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 135,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 232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 232,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4 547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4 547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7 апреля 2015 г.  № 24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народного художественного творчества и культурно-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ультурно - досуговы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ение единства российской нации и этнокультур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родов, проживающих на террит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специального оборудования, музык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проведению ремонта, капитального ремон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оснащенных информационным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, в которых выполнены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5 -2017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8 – 2020 год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 4 потребуется  72 468 600 ,00 тыс. рублей, в том числе по годам:                                        </w:t>
              <w:br/>
              <w:t xml:space="preserve">2015 год – 24 332 500,0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23 993 300,00 тыс. рублей;                   </w:t>
              <w:br/>
              <w:t xml:space="preserve">2017 год -  24 142 800,00  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–97 800,00 тыс.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97 800,00 тыс. рублей;                    </w:t>
              <w:br/>
              <w:t xml:space="preserve">2016 год -  0,00 тыс. рублей;                    </w:t>
              <w:br/>
              <w:t>2017 год -  0,0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72 370 800,00тыс. рублей,  в том числе по годам:                               </w:t>
              <w:br/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4 700,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23 993 300,00 тыс. рублей;                    </w:t>
              <w:br/>
              <w:t xml:space="preserve">2017 год - 24 142 800,0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5 год -  0,0тыс. рублей;</w:t>
              <w:br/>
              <w:t>2016 год – 0,0 тыс. рублей;</w:t>
              <w:br/>
              <w:t xml:space="preserve">2017 год -  0,0 тыс. рублей. 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осетителей культурно-досуговы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оснащенных информацион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меро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реждений обеспеченных специальны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 получивших субсидия на реализ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; совершенствование культурно-досуговой  деятельности; обеспечение преемственности развития народно-художественного творчества, традиционной народной культуры и культурно-досуговой деятельности; сохранение и развитие государственных языков Республики Коми; 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; укрепление единства российской нации и этнокультурное развитие народов, проживающих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TextBodyIndent"/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 государственных языков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единства российской нации и этнокультурное развитие народов,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5 -2017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8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5-2017 годах составляет 72 468 600,00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96"/>
        <w:gridCol w:w="1751"/>
        <w:gridCol w:w="2411"/>
        <w:gridCol w:w="1812"/>
        <w:gridCol w:w="161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2 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8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4 7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3 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3 3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2 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2 8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468 6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8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70 8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sub_400"/>
      <w:bookmarkStart w:id="5" w:name="sub_4000"/>
      <w:bookmarkStart w:id="6" w:name="sub_400"/>
      <w:bookmarkStart w:id="7" w:name="sub_4000"/>
      <w:bookmarkEnd w:id="6"/>
      <w:bookmarkEnd w:id="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7 апреля  2015 г. №  24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подпрограммы "Обеспечение реализации муниципальной программы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 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8" w:name="sub_4000615"/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</w:t>
            </w:r>
            <w:bookmarkEnd w:id="8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4-2016 годы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7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9" w:name="sub_4100"/>
            <w:r>
              <w:rPr>
                <w:rFonts w:cs="Times New Roman" w:ascii="Times New Roman" w:hAnsi="Times New Roman"/>
              </w:rPr>
              <w:t xml:space="preserve">Объемы финансирования Подпрограммы </w:t>
            </w:r>
            <w:bookmarkEnd w:id="9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Подпрограммы 5 на 2015- 2017 годы   потребуется 8 647 305,00 тыс. 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5 год – 2 932 023,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44 992,00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 870 29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 0,0   тыс. рублей;                    </w:t>
              <w:br/>
              <w:t xml:space="preserve">2016 год -  0,0  тыс. рублей;                    </w:t>
              <w:br/>
              <w:t>2017 год -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униципального бюджета – 8 647 305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</w:t>
              <w:br/>
              <w:t xml:space="preserve">в том числе по годам:                               </w:t>
              <w:br/>
              <w:t>2015 год – 2 932 023,00 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2 844 992,00 тыс. рублей;                    </w:t>
              <w:br/>
              <w:t>2017 год -  2 870 29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5 год -  0,0тыс. рублей;</w:t>
              <w:br/>
              <w:t>2016 год – 0,0 тыс. рублей;</w:t>
              <w:br/>
              <w:t>2017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Heading1"/>
        <w:rPr/>
      </w:pPr>
      <w:bookmarkStart w:id="10" w:name="sub_4001"/>
      <w:r>
        <w:rPr>
          <w:rFonts w:cs="Times New Roman" w:ascii="Times New Roman" w:hAnsi="Times New Roman"/>
          <w:color w:val="000000"/>
        </w:rPr>
        <w:t>1. Характеристика сферы реализации Подпрограммы 5, описание основных проблем в указанной сфере и прогноз ее развития</w:t>
      </w:r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4010"/>
      <w:bookmarkEnd w:id="11"/>
      <w:r>
        <w:rPr>
          <w:rFonts w:cs="Times New Roman" w:ascii="Times New Roman" w:hAnsi="Times New Roman"/>
          <w:sz w:val="24"/>
          <w:szCs w:val="24"/>
        </w:rPr>
        <w:t>Отдел культуры и национальной политики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кого района в сфере охраны муниципальных объектов культурного наследия. Отдел культуры осуществляет функции и полномочия учредителя 4  муниципальных (автономных, бюджетных) учреждений Княжпогост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4010"/>
      <w:bookmarkEnd w:id="12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" w:name="sub_4002"/>
      <w:r>
        <w:rPr>
          <w:rFonts w:cs="Times New Roman" w:ascii="Times New Roman" w:hAnsi="Times New Roman"/>
          <w:color w:val="000000"/>
        </w:rPr>
        <w:t xml:space="preserve">2. Приоритеты </w:t>
      </w:r>
      <w:bookmarkEnd w:id="13"/>
      <w:r>
        <w:rPr>
          <w:rFonts w:cs="Times New Roman" w:ascii="Times New Roman" w:hAnsi="Times New Roman"/>
          <w:color w:val="000000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/>
      </w:pPr>
      <w:bookmarkStart w:id="14" w:name="sub_421"/>
      <w:bookmarkEnd w:id="14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/>
      </w:pPr>
      <w:bookmarkStart w:id="15" w:name="sub_421"/>
      <w:bookmarkStart w:id="16" w:name="sub_421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/>
      </w:pPr>
      <w:bookmarkStart w:id="17" w:name="sub_4211"/>
      <w:bookmarkStart w:id="18" w:name="sub_42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/>
      </w:pPr>
      <w:bookmarkStart w:id="19" w:name="sub_4222"/>
      <w:bookmarkEnd w:id="19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42110"/>
      <w:bookmarkEnd w:id="20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2110"/>
      <w:bookmarkStart w:id="22" w:name="sub_421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5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7- 2020 годы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2120"/>
      <w:bookmarkStart w:id="24" w:name="sub_400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100%23sub_101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1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0021"/>
      <w:bookmarkStart w:id="26" w:name="sub_40021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400213"/>
      <w:bookmarkStart w:id="28" w:name="sub_400214"/>
      <w:bookmarkEnd w:id="27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9" w:name="sub_422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22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4221"/>
      <w:bookmarkStart w:id="32" w:name="sub_4222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2222"/>
      <w:bookmarkStart w:id="34" w:name="sub_422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223"/>
      <w:bookmarkStart w:id="36" w:name="sub_422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4224"/>
      <w:bookmarkEnd w:id="37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38" w:name="sub_4225"/>
      <w:bookmarkEnd w:id="2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9" w:name="sub_4004"/>
      <w:bookmarkEnd w:id="38"/>
      <w:r>
        <w:rPr>
          <w:rFonts w:cs="Times New Roman" w:ascii="Times New Roman" w:hAnsi="Times New Roman"/>
          <w:color w:val="000000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3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3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0" w:name="sub_4005"/>
      <w:r>
        <w:rPr>
          <w:rFonts w:cs="Times New Roman" w:ascii="Times New Roman" w:hAnsi="Times New Roman"/>
          <w:color w:val="000000"/>
        </w:rPr>
        <w:t xml:space="preserve">6. Прогноз </w:t>
      </w:r>
      <w:bookmarkEnd w:id="40"/>
      <w:r>
        <w:rPr>
          <w:rFonts w:cs="Times New Roman" w:ascii="Times New Roman" w:hAnsi="Times New Roman"/>
          <w:color w:val="000000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40031"/>
      <w:bookmarkEnd w:id="41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40031"/>
      <w:bookmarkStart w:id="43" w:name="sub_4003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4" w:name="sub_40032"/>
      <w:bookmarkStart w:id="45" w:name="sub_4003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6" w:name="sub_40033"/>
      <w:bookmarkEnd w:id="46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47" w:name="sub_4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7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5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.</w:t>
      </w:r>
      <w:bookmarkStart w:id="48" w:name="sub_400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сурсное обеспечение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одпрограммы в 2014-2016 годах составляет 8 647 305,00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6"/>
        <w:gridCol w:w="1771"/>
        <w:gridCol w:w="2467"/>
        <w:gridCol w:w="1818"/>
        <w:gridCol w:w="1596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 02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 023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 99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 992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 29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 29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7 30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7 305,00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49" w:name="sub_4007"/>
      <w:bookmarkEnd w:id="48"/>
      <w:r>
        <w:rPr>
          <w:rFonts w:cs="Times New Roman" w:ascii="Times New Roman" w:hAnsi="Times New Roman"/>
          <w:color w:val="000000"/>
        </w:rPr>
        <w:t>8. Методика оценки эффективности Подпрограммы 5</w:t>
      </w:r>
      <w:bookmarkEnd w:id="4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5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разделе IX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7 апреля 2015 г.  №  244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ы "Хозяйственно-техническое обеспечение учреждений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"Хозяйственно-техническое обеспечение учреждений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Подпрограмма 6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чистке и уборке служебных помещени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 этап - 2015-2017 год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  2018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 реализацию Подпрограммы 6 на 2015- 2017 годы   потребуется 31 895 173,00 тыс. 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5 год – 10 657 691,0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618 391,00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10 619 091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 0,0   тыс. рублей;                    </w:t>
              <w:br/>
              <w:t xml:space="preserve">2016 год -  0,0  тыс. рублей;                    </w:t>
              <w:br/>
              <w:t>2017 год -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31 895 173,00 тыс. рублей,                                                </w:t>
              <w:br/>
              <w:t xml:space="preserve">в том числе по годам:                               </w:t>
              <w:br/>
              <w:t>2015 год – 10 657 691,00 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 10 618 391,00 тыс. рублей;                    </w:t>
              <w:br/>
              <w:t xml:space="preserve">2017 год -  10 619 091,0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 тыс. рублей;</w:t>
              <w:br/>
              <w:t>2015 год – 0,0 тыс. рублей;</w:t>
              <w:br/>
              <w:t>2016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 первом этапе выполнения Подпрограммы 6 ожидается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Style22"/>
        <w:ind w:firstLine="709"/>
        <w:rPr/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этап –  2015- 2017 годы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8- 2020 годы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3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Реализация  мероприятий Подпрограммы 6 позволит достичь следующих основных результатов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сурсное обеспечение Подпрограммы 6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одпрограммы в 2015-2017 годах составляет 31 894 873,00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96"/>
        <w:gridCol w:w="1751"/>
        <w:gridCol w:w="2411"/>
        <w:gridCol w:w="1812"/>
        <w:gridCol w:w="161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57 69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57 691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 39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 391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 09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 091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94 87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95 173,00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Методика оценки эффективности Подпрограммы 6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79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разделе IX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№ 8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7 апреля 2015 г.  № 244</w:t>
      </w:r>
    </w:p>
    <w:p>
      <w:pPr>
        <w:pStyle w:val="21"/>
        <w:spacing w:lineRule="auto" w:line="240" w:before="0" w:after="0"/>
        <w:ind w:left="696" w:right="-10"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6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600"/>
        <w:gridCol w:w="1597"/>
        <w:gridCol w:w="23"/>
        <w:gridCol w:w="1597"/>
        <w:gridCol w:w="23"/>
        <w:gridCol w:w="1597"/>
        <w:gridCol w:w="23"/>
        <w:gridCol w:w="900"/>
        <w:gridCol w:w="720"/>
        <w:gridCol w:w="720"/>
        <w:gridCol w:w="23"/>
      </w:tblGrid>
      <w:tr>
        <w:trPr>
          <w:trHeight w:val="1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расх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0" w:firstLine="5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Культура» в Княжпогостском район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891 15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271 27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518 583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634 65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151 97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399 283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 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азвитие организаций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71 36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901 8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81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71 36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901 8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81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спублики Ко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го     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транение предписаний контрольно - надзорных орган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 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 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 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 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03 16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33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13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03 16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33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13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981 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14 66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94 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 822 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695 36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775 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 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тование книжных, документных          фондов</w:t>
              <w:br/>
              <w:t xml:space="preserve">муниципальных библиоте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 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 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 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 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 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 для муниципальны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библиотечного 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 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 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3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260 66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10 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3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260 66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10 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6 18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 098 13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0 2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6 18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8 13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0 2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музейного 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муницип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7 58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79 53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1 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7 58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79 53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1 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 332 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993 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142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234 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993 300,00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142 8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 8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058 8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233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383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058 8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233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383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специального  оборудования, музыкальных    инструментов для оснащения муниципальных учреждений    культуры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 8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 8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 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 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 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 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 учреждений отрасли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в област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ремонтных работ учреждений отрасли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10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ремонт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 932 02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44 99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70 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932 02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44 99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70 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 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 03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72 03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 0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 03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72 03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 0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49 98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72 95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88 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49 98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72 95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88 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57 6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 3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 0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57 6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 3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 0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6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ение муниципально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 657 6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 3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19 0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57 6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 3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19 0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134" w:right="1134" w:gutter="0" w:header="0" w:top="53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1"/>
          <w:type w:val="nextPage"/>
          <w:pgSz w:w="11906" w:h="16838"/>
          <w:pgMar w:left="53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right="-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2"/>
      <w:type w:val="nextPage"/>
      <w:pgSz w:orient="landscape" w:w="16838" w:h="11906"/>
      <w:pgMar w:left="1134" w:right="1134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Arial Unicode MS" w:cs="Arial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AU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E7D67001F95B91DED1E05C98BB6C3EB55C103D38DD816r5cA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D7062021D95B91DED1E05C9r8cBM" TargetMode="External"/><Relationship Id="rId34" Type="http://schemas.openxmlformats.org/officeDocument/2006/relationships/hyperlink" Target="consultantplus://offline/ref=B1D4DDC5450303F3B4FAF7900FE3B5BB11D5276C00149EEE40B245589E82BC94rAcCM" TargetMode="External"/><Relationship Id="rId35" Type="http://schemas.openxmlformats.org/officeDocument/2006/relationships/hyperlink" Target="consultantplus://offline/main?base=LAW;n=112746;fld=134" TargetMode="External"/><Relationship Id="rId36" Type="http://schemas.openxmlformats.org/officeDocument/2006/relationships/hyperlink" Target="consultantplus://offline/ref=B1D4DDC5450303F3B4FAE99D198FEBBF16DB7B64051595B91DED1E05C9r8cBM" TargetMode="External"/><Relationship Id="rId37" Type="http://schemas.openxmlformats.org/officeDocument/2006/relationships/hyperlink" Target="consultantplus://offline/ref=B1D4DDC5450303F3B4FAE99D198FEBBF16DF7968021A95B91DED1E05C9r8cBM" TargetMode="External"/><Relationship Id="rId38" Type="http://schemas.openxmlformats.org/officeDocument/2006/relationships/hyperlink" Target="consultantplus://offline/ref=B1D4DDC5450303F3B4FAE99D198FEBBF16DD7062021D95B91DED1E05C9r8cBM" TargetMode="External"/><Relationship Id="rId39" Type="http://schemas.openxmlformats.org/officeDocument/2006/relationships/hyperlink" Target="consultantplus://offline/ref=B1D4DDC5450303F3B4FAF7900FE3B5BB11D5276C00149EEE40B245589E82BC94rAcCM" TargetMode="External"/><Relationship Id="rId40" Type="http://schemas.openxmlformats.org/officeDocument/2006/relationships/hyperlink" Target="consultantplus://offline/ref=B1D4DDC5450303F3B4FAE99D198FEBBF16DB7B64051595B91DED1E05C9r8cBM" TargetMode="External"/><Relationship Id="rId41" Type="http://schemas.openxmlformats.org/officeDocument/2006/relationships/hyperlink" Target="consultantplus://offline/ref=B1D4DDC5450303F3B4FAE99D198FEBBF16DF7C62021A95B91DED1E05C98BB6C3EB55C103D38DD817r5c3M" TargetMode="External"/><Relationship Id="rId42" Type="http://schemas.openxmlformats.org/officeDocument/2006/relationships/hyperlink" Target="consultantplus://offline/ref=B1D4DDC5450303F3B4FAE99D198FEBBF16DD7062021D95B91DED1E05C9r8cBM" TargetMode="External"/><Relationship Id="rId43" Type="http://schemas.openxmlformats.org/officeDocument/2006/relationships/hyperlink" Target="consultantplus://offline/ref=B1D4DDC5450303F3B4FAF7900FE3B5BB11D5276C00149EEE40B245589E82BC94rAcCM" TargetMode="External"/><Relationship Id="rId44" Type="http://schemas.openxmlformats.org/officeDocument/2006/relationships/hyperlink" Target="garantf1://27214081.6/" TargetMode="External"/><Relationship Id="rId45" Type="http://schemas.openxmlformats.org/officeDocument/2006/relationships/hyperlink" Target="garantf1://27214081.8/" TargetMode="External"/><Relationship Id="rId46" Type="http://schemas.openxmlformats.org/officeDocument/2006/relationships/hyperlink" Target="garantf1://27214081.6/" TargetMode="External"/><Relationship Id="rId47" Type="http://schemas.openxmlformats.org/officeDocument/2006/relationships/hyperlink" Target="garantf1://27214081.8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footer" Target="foot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3:00Z</dcterms:created>
  <dc:creator>Ускирев Алексей Владимирович</dc:creator>
  <dc:description/>
  <cp:keywords/>
  <dc:language>en-US</dc:language>
  <cp:lastModifiedBy>Елена</cp:lastModifiedBy>
  <cp:lastPrinted>2015-04-27T09:22:00Z</cp:lastPrinted>
  <dcterms:modified xsi:type="dcterms:W3CDTF">2015-04-27T06:25:00Z</dcterms:modified>
  <cp:revision>177</cp:revision>
  <dc:subject/>
  <dc:title>Типовая форма проекта муниципальной программы </dc:title>
</cp:coreProperties>
</file>