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от  13 апреля  2015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мерах по подготовке жилищно-коммунального хозяйства муниципального района «Княжпогостский» к работе в осенне- зимний период 2015-2016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целях осуществления контроля и оказания практической помощи органам местного самоуправления поселений муниципального района «Княжпогостский», организациям жилищно-коммунального, газового, и энергетического комплексов по подготовке объектов теплоэнергетического, электроэнергетического, газового и жилищно-коммунального хозяйства  района к работе в осенне-зимний период 2015-2016 годов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лан основных мероприятий по подготовке жилищно-коммунального хозяйства муниципального района “Княжпогостский” к работе в осенне-зимний период 2015-2016 год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Назначить ответственным должностным лицом по утверждению комплексного плана мероприятий по подготовке объектов жилищно-коммунального, газового, и энергетического комплексов к работе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в осенне-зимний период 2015-2016 годов и осуществлению контроля за его выполнением заместителя руководителя администрации муниципального района «Княжпогостский» А.Л.Немч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Сектору по делам ГО и ЧС и мобилизационной работе совместно с отделом строительства, жилищно-коммунального и муниципального хозяйства администрации муниципального района «Княжпогостский» до 15 октября 2015 года проверить наличие уточненных схем взаимодействия при ликвидации аварийных ситуаций на объектах электро-, тепло- и газоснабжения в администрациях городских и сельских поселений муниципального района «Княжпогостский», а также принять участие в проведении учебно-тренировочных занятий по комплексному взаимодействию при ликвидации авари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. Рекомендовать главам и руководителям  администраций  поселений Княжпогостского района: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4.1.  В срок до 25.04.2015 г. представить в администрацию муниципального района «Княжпогостский» утвержденные планы мероприятий по подготовке жилищно-коммунального хозяйства поселений к работе в зимних условиях 2015-2016 годов;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4.2. Принять постановления (распоряжения) о создании комиссий по рассмотрению вопросов подготовки  жилищно-коммунального, газового, и энергетического комплексов поселений к работе в осенне-зимний период 2015-2016 годов и представить в администрацию муниципального района «Княжпогостский» в срок до 27 апреля  2015 года;</w:t>
      </w:r>
    </w:p>
    <w:p>
      <w:pPr>
        <w:pStyle w:val="TextBody"/>
        <w:autoSpaceDE w:val="false"/>
        <w:jc w:val="both"/>
        <w:rPr/>
      </w:pPr>
      <w:r>
        <w:rPr/>
        <w:t xml:space="preserve">        </w:t>
      </w:r>
      <w:r>
        <w:rPr/>
        <w:t>4.3. Еженедельно, начиная с 27 апреля 2015 года, представлять в отдел строительства, жилищно-коммунального и муниципального хозяйства администрации муниципального района “Княжпогостский” протоколы заседаний комиссий по рассмотрению вопросов хода подготовки жилищно-коммунального, газового, и энергетического комплексов поселений к работе в осенне-зимний период 2015-2016 годов.</w:t>
      </w:r>
    </w:p>
    <w:p>
      <w:pPr>
        <w:pStyle w:val="TextBody"/>
        <w:autoSpaceDE w:val="false"/>
        <w:ind w:firstLine="567"/>
        <w:jc w:val="both"/>
        <w:rPr/>
      </w:pPr>
      <w:r>
        <w:rPr/>
        <w:t>4.4. Обеспечить проведение испытаний всех тепловых сетей на прочность и плотность в сроки, установленные п. 6.2.13 «Правил технической эксплуатации тепловых энергоустановок» (утвержденных Приказом Минэнерго России № 115 от 24.03.2003 г.). Оформленные соответствующим актом результаты испытаний, в том числе повторных (при необходимости), направлять в администрацию муниципального района «Княжпогостский»;</w:t>
      </w:r>
    </w:p>
    <w:p>
      <w:pPr>
        <w:pStyle w:val="TextBody"/>
        <w:autoSpaceDE w:val="false"/>
        <w:ind w:firstLine="567"/>
        <w:jc w:val="both"/>
        <w:rPr/>
      </w:pPr>
      <w:r>
        <w:rPr/>
        <w:t>4.5. Обеспечить наличие уточненных схем взаимодействия при ликвидации аварийных ситуаций на объектах электро-, тепло- и газоснабжения;</w:t>
      </w:r>
    </w:p>
    <w:p>
      <w:pPr>
        <w:pStyle w:val="TextBody"/>
        <w:autoSpaceDE w:val="false"/>
        <w:ind w:firstLine="567"/>
        <w:jc w:val="both"/>
        <w:rPr/>
      </w:pPr>
      <w:r>
        <w:rPr/>
        <w:t>4.6.Обеспечить выполнение мероприятий по исполнению приказа Минэнерго Российской Федерации от 12.03.2013 года № 103 в части получения паспортов готовности муниципальных образований. Информацию о паспортизации представлять в администрацию муниципального района «Княжпогостский» еженедельно, начиная с 15.08.2015 года.</w:t>
      </w:r>
    </w:p>
    <w:p>
      <w:pPr>
        <w:pStyle w:val="TextBody"/>
        <w:autoSpaceDE w:val="false"/>
        <w:ind w:firstLine="567"/>
        <w:jc w:val="both"/>
        <w:rPr/>
      </w:pPr>
      <w:r>
        <w:rPr/>
        <w:t>5. Отделу строительства, жилищно-коммунального и муниципального хозяйства (Хмара Ю.Ю.), сектору по делам ГО и ЧС и мобилизационной работе (Софу Э.У.)осуществлять еженедельный сбор и анализ поступающей от муниципальных образований городских и сельских поселений информацию о ходе подготовки:</w:t>
      </w:r>
    </w:p>
    <w:p>
      <w:pPr>
        <w:pStyle w:val="TextBody"/>
        <w:autoSpaceDE w:val="false"/>
        <w:ind w:firstLine="567"/>
        <w:jc w:val="both"/>
        <w:rPr/>
      </w:pPr>
      <w:r>
        <w:rPr/>
        <w:t>- Объектов теплоснабжения (котельных);</w:t>
      </w:r>
    </w:p>
    <w:p>
      <w:pPr>
        <w:pStyle w:val="TextBody"/>
        <w:autoSpaceDE w:val="false"/>
        <w:ind w:firstLine="567"/>
        <w:jc w:val="both"/>
        <w:rPr/>
      </w:pPr>
      <w:r>
        <w:rPr/>
        <w:t>- Жилого фонда;</w:t>
      </w:r>
    </w:p>
    <w:p>
      <w:pPr>
        <w:pStyle w:val="TextBody"/>
        <w:autoSpaceDE w:val="false"/>
        <w:ind w:firstLine="567"/>
        <w:jc w:val="both"/>
        <w:rPr/>
      </w:pPr>
      <w:r>
        <w:rPr/>
        <w:t>- Тепловых сетей и результаты их испытаний (в том числе замены ветхих);</w:t>
      </w:r>
    </w:p>
    <w:p>
      <w:pPr>
        <w:pStyle w:val="TextBody"/>
        <w:autoSpaceDE w:val="false"/>
        <w:ind w:firstLine="567"/>
        <w:jc w:val="both"/>
        <w:rPr/>
      </w:pPr>
      <w:r>
        <w:rPr/>
        <w:t>- Водопроводных сетей (в том числе замены ветхих);</w:t>
      </w:r>
    </w:p>
    <w:p>
      <w:pPr>
        <w:pStyle w:val="TextBody"/>
        <w:autoSpaceDE w:val="false"/>
        <w:ind w:firstLine="567"/>
        <w:jc w:val="both"/>
        <w:rPr/>
      </w:pPr>
      <w:r>
        <w:rPr/>
        <w:t>- Созданию запасов топлива.</w:t>
      </w:r>
    </w:p>
    <w:p>
      <w:pPr>
        <w:pStyle w:val="2"/>
        <w:ind w:firstLine="7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Руководителям  отраслевых (функциональных) подразделений администрации </w:t>
      </w:r>
      <w:r>
        <w:rPr>
          <w:rFonts w:cs="Times New Roman" w:ascii="Times New Roman" w:hAnsi="Times New Roman"/>
          <w:kern w:val="2"/>
        </w:rPr>
        <w:t>муниципального района</w:t>
      </w:r>
      <w:r>
        <w:rPr>
          <w:rFonts w:cs="Times New Roman" w:ascii="Times New Roman" w:hAnsi="Times New Roman"/>
          <w:szCs w:val="20"/>
        </w:rPr>
        <w:t xml:space="preserve"> «Княжпогостский» (Пекус Ю.Г., Гойда М. Г., О.Н.Булгаков):</w:t>
      </w:r>
    </w:p>
    <w:p>
      <w:pPr>
        <w:pStyle w:val="2"/>
        <w:ind w:firstLine="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  обеспечить подготовку подведомственных объектов отрасли к работе в осенне-зимний период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обеспечить своевременную оплату коммунальных услуг ресурсоснабжающим организациям;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- обеспечить получение паспортов готовности подведомственных объектов к работе в осенне-зимний период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одов  до 1 сентября 2015 года; </w:t>
      </w:r>
    </w:p>
    <w:p>
      <w:pPr>
        <w:pStyle w:val="2"/>
        <w:ind w:firstLine="57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- обеспечить реализацию мероприятий по энергосбережению и повышению энергетической эффективности на подведомственных объектах в соответствии с постановлением администрации </w:t>
      </w:r>
      <w:r>
        <w:rPr>
          <w:rFonts w:cs="Times New Roman" w:ascii="Times New Roman" w:hAnsi="Times New Roman"/>
          <w:kern w:val="2"/>
        </w:rPr>
        <w:t>муниципального района</w:t>
      </w:r>
      <w:r>
        <w:rPr>
          <w:rFonts w:cs="Times New Roman" w:ascii="Times New Roman" w:hAnsi="Times New Roman"/>
          <w:szCs w:val="20"/>
        </w:rPr>
        <w:t xml:space="preserve"> "Княжпогостский" от  27 сентября 2013 г. № 657 «Об утверждении муниципальной программы «Энергосбережение и повышение энергетической эффективности на территории муниципального района «Княжпогостский» на 2010-2020 годы».</w:t>
      </w:r>
    </w:p>
    <w:p>
      <w:pPr>
        <w:pStyle w:val="TextBody"/>
        <w:ind w:firstLine="720"/>
        <w:jc w:val="both"/>
        <w:rPr/>
      </w:pPr>
      <w:r>
        <w:rPr/>
        <w:t>7. Рекомендовать руководителям ресурсоснабжающей организации ООО «ТеплоВодоканал», директору санаторий «Серегово»,руководителям других энергоснабжающих предприятий и организаций:</w:t>
      </w:r>
    </w:p>
    <w:p>
      <w:pPr>
        <w:pStyle w:val="TextBody"/>
        <w:ind w:hanging="399"/>
        <w:jc w:val="both"/>
        <w:rPr/>
      </w:pPr>
      <w:r>
        <w:rPr/>
        <w:t xml:space="preserve">               </w:t>
      </w:r>
      <w:r>
        <w:rPr/>
        <w:t>-  в месячный срок после  окончания отопительного сезона 2014-2015 г.г. и в августе-сентябре 2015 года перед началом отопительного сезона. провести  испытания тепловых сетей  на прочность и плотность в установленном порядке;</w:t>
      </w:r>
    </w:p>
    <w:p>
      <w:pPr>
        <w:pStyle w:val="TextBody"/>
        <w:autoSpaceDE w:val="false"/>
        <w:jc w:val="both"/>
        <w:rPr/>
      </w:pPr>
      <w:r>
        <w:rPr/>
        <w:t xml:space="preserve">        </w:t>
      </w:r>
      <w:r>
        <w:rPr/>
        <w:t>- оформление актов испытаний осуществлять при обязательном участии представителей комиссий поселений по проверке энергетического хозяйства;</w:t>
      </w:r>
    </w:p>
    <w:p>
      <w:pPr>
        <w:pStyle w:val="TextBody"/>
        <w:autoSpaceDE w:val="false"/>
        <w:jc w:val="both"/>
        <w:rPr/>
      </w:pPr>
      <w:r>
        <w:rPr/>
        <w:t xml:space="preserve">         </w:t>
      </w:r>
      <w:r>
        <w:rPr/>
        <w:t>- обеспечить выполнение запланированных мероприятий по подготовке объектов теплоэнергетического, электроэнергетического, газового и жилищно-коммунального хозяйства к работе в осенне-зимний период 2015-2016 годов;</w:t>
      </w:r>
    </w:p>
    <w:p>
      <w:pPr>
        <w:pStyle w:val="TextBody"/>
        <w:autoSpaceDE w:val="false"/>
        <w:jc w:val="both"/>
        <w:rPr/>
      </w:pPr>
      <w:r>
        <w:rPr/>
        <w:t xml:space="preserve">          </w:t>
      </w:r>
      <w:r>
        <w:rPr/>
        <w:t>- произвести ремонт и подготовку котельных к отопительному сезону 2015-2016  годов с оформлением паспортов готовности на каждую котельную в срок до 30.08.2015 года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-на 01.09.2015 года обеспечить готовность резервных источников энергоснабжения на объектах жизнеобеспечения населенных пунктов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 создать до 1 ноября 2015 года запас резервного топлива на котельных и дизельных электростанциях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обеспечить реализацию мероприятий по энергосбережению и повышению энергетической эффективности на подведомственных объектах в соответствии с Федеральным законом от 23.11.2009г. № 261-ФЗ «Об энергосбережении и о повышении энергетической эффективности»;</w:t>
      </w:r>
    </w:p>
    <w:p>
      <w:pPr>
        <w:pStyle w:val="TextBody"/>
        <w:autoSpaceDE w:val="false"/>
        <w:jc w:val="both"/>
        <w:rPr/>
      </w:pPr>
      <w:r>
        <w:rPr/>
        <w:t xml:space="preserve">      </w:t>
      </w:r>
      <w:r>
        <w:rPr/>
        <w:t>- начиная с 1 июня 2015 года еженедельно (каждую среду) представлять в отдел строительства, жилищно-коммунального и муниципального хозяйства администрации муниципального района «Княжпогостский» информацию о ходе выполнения мероприятий по подготовке к отопительному сезону 2015-2016 годов;</w:t>
      </w:r>
    </w:p>
    <w:p>
      <w:pPr>
        <w:pStyle w:val="TextBody"/>
        <w:autoSpaceDE w:val="false"/>
        <w:jc w:val="both"/>
        <w:rPr/>
      </w:pPr>
      <w:r>
        <w:rPr/>
        <w:tab/>
        <w:t xml:space="preserve">- завершить в срок до 15.10.2015 года оформление паспортов готовности теплоснабжающих организаций к работе в осенне-зимний период 2015-2016 г.г.           </w:t>
        <w:tab/>
        <w:t>8. Предложить ООО «Тепловодоканал» (Афимьина А.В.), ООО «Аквасервис» (Сирук Д. В.), в период подготовки к работе в осенне-зимний период 2015-2016 годов:</w:t>
        <w:tab/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</w:t>
      </w:r>
      <w:r>
        <w:rPr/>
        <w:t>- обеспечить выполнение планов текущего и капитального ремонтов по ООО «ТеплоВодоканал», комплексного плана мероприятий по подготовке жилищно-коммунального хозяйства муниципального района «Княжпогостский» к работе в зимних условиях 2015-2016 г.г.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</w:t>
      </w:r>
      <w:r>
        <w:rPr/>
        <w:t>- до 30 августа 2015 года обеспечить получение паспортов готовности объектов инженерной инфраструктуры к работе в осенне-зимний период 2015-2016   годов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</w:t>
      </w:r>
      <w:r>
        <w:rPr/>
        <w:t>- до 1 сентября 2015 года провести регулировки тепловых сетей  для организации качественного теплоснабжения  в осенне-зимний период 2015-2016 годов объектов теплопотребления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 </w:t>
      </w:r>
      <w:r>
        <w:rPr/>
        <w:t>- подключение к теплоснабжению объектов производить только при наличии паспортов готовности объекта к работе  в осенне-зимний период 2015-2016 годов и полного погашения имеющейся задолженности;</w:t>
      </w:r>
    </w:p>
    <w:p>
      <w:pPr>
        <w:pStyle w:val="TextBody"/>
        <w:tabs>
          <w:tab w:val="clear" w:pos="708"/>
          <w:tab w:val="left" w:pos="-57" w:leader="none"/>
        </w:tabs>
        <w:ind w:left="-57" w:hanging="228"/>
        <w:jc w:val="both"/>
        <w:rPr/>
      </w:pPr>
      <w:r>
        <w:rPr/>
        <w:t xml:space="preserve">               </w:t>
      </w:r>
      <w:r>
        <w:rPr/>
        <w:t>- принять меры по усилению претензионной - исковой работы с потребителями коммунальных услуг, обеспечить к 25.04.2015 г. 100% подачу исковых заявлений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обеспечить оплату поставщикам топливно-энергетических ресурсов текущего потребления, а также погашение до начала отопительного сезона, 1.09.2015 г., образовавшейся задолженности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в срок до 1 сентября 2015 года уделить особое внимание восстановлению теплоизоляции  трасс отопления в населенных пунктах района;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к 1 сентября 2015 года обеспечить муниципальные котельные 45-суточным запасом угля (дров);</w:t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в соответствии с комплексным планом мероприятий по подготовке жилищно-коммунального хозяйства к работе в зимних условиях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одов до 1 ноября 2015 года создать нормативный резерв материалов и оборудования на сумму </w:t>
      </w:r>
      <w:r>
        <w:rPr>
          <w:rFonts w:cs="Times New Roman" w:ascii="Times New Roman" w:hAnsi="Times New Roman"/>
          <w:color w:val="000000"/>
          <w:szCs w:val="20"/>
        </w:rPr>
        <w:t>623,2</w:t>
      </w:r>
      <w:r>
        <w:rPr>
          <w:rFonts w:cs="Times New Roman" w:ascii="Times New Roman" w:hAnsi="Times New Roman"/>
          <w:szCs w:val="20"/>
        </w:rPr>
        <w:t xml:space="preserve"> тыс. рублей,  для ликвидации возможных аварийных ситуаций на объектах жизнеобеспечения населенных пунктов в отопительный период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.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9. Предложить обслуживающим жилищный фонд организациям: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- обеспечить качественную подготовку жилищного фонда на территории МР "Княжпогостский" к отопительному периоду 2015-2016 годов;</w:t>
      </w:r>
    </w:p>
    <w:p>
      <w:pPr>
        <w:pStyle w:val="TextBody"/>
        <w:ind w:firstLine="360"/>
        <w:jc w:val="both"/>
        <w:rPr/>
      </w:pPr>
      <w:r>
        <w:rPr/>
        <w:tab/>
        <w:t xml:space="preserve">  - обеспечить выполнение работ в соответствии с предписаниями Государственной жилищной инспекции по Княжпогостскому району;</w:t>
        <w:tab/>
      </w:r>
    </w:p>
    <w:p>
      <w:pPr>
        <w:pStyle w:val="TextBody"/>
        <w:tabs>
          <w:tab w:val="clear" w:pos="708"/>
          <w:tab w:val="left" w:pos="8607" w:leader="none"/>
          <w:tab w:val="left" w:pos="9120" w:leader="none"/>
          <w:tab w:val="left" w:pos="9690" w:leader="none"/>
          <w:tab w:val="left" w:pos="9747" w:leader="none"/>
        </w:tabs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-   в течение летнего периода 2015 года обеспечить выполнение работ  по текущему ремонту жилищного фонда;</w:t>
      </w:r>
    </w:p>
    <w:p>
      <w:pPr>
        <w:pStyle w:val="TextBody"/>
        <w:tabs>
          <w:tab w:val="clear" w:pos="708"/>
          <w:tab w:val="left" w:pos="8607" w:leader="none"/>
          <w:tab w:val="left" w:pos="9120" w:leader="none"/>
          <w:tab w:val="left" w:pos="9690" w:leader="none"/>
          <w:tab w:val="left" w:pos="9747" w:leader="none"/>
        </w:tabs>
        <w:jc w:val="both"/>
        <w:rPr/>
      </w:pPr>
      <w:r>
        <w:rPr/>
        <w:t xml:space="preserve">             </w:t>
      </w:r>
      <w:r>
        <w:rPr/>
        <w:t xml:space="preserve">- обеспечить работу по своевременному заключению договоров на техническое и аварийное обслуживание внутридомового газового оборудования в многоквартирных жилых домах по МР "Княжпогостский"; </w:t>
        <w:tab/>
      </w:r>
    </w:p>
    <w:p>
      <w:pPr>
        <w:pStyle w:val="2"/>
        <w:shd w:fill="FFFFFF" w:val="clear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-   начать с апреля месяца 2015 года гидропневматическую промывку  внутренних сетей отопления обслуживаемого муниципального жилищного фонда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в соответствии с комплексным планом мероприятий по подготовке жилищно-коммунального хозяйства муниципального района «Княжпогостский» к работе в зимних условиях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одов до 1 ноября 2015 года создать нормативный резерв материалов и оборудования на сумму </w:t>
      </w:r>
      <w:r>
        <w:rPr>
          <w:rFonts w:cs="Times New Roman" w:ascii="Times New Roman" w:hAnsi="Times New Roman"/>
          <w:color w:val="000000"/>
          <w:szCs w:val="20"/>
        </w:rPr>
        <w:t>511,25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ыс. рублей,  для ликвидации возможных аварийных ситуаций на объектах жизнеобеспечения населенных пунктов в отопительный период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FF000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в срок до 1 октября 2015 года подготовить  снегоуборочную технику к зимнему периоду 2015-2016 годов.</w:t>
      </w:r>
      <w:r>
        <w:rPr>
          <w:rFonts w:cs="Times New Roman" w:ascii="Times New Roman" w:hAnsi="Times New Roman"/>
          <w:color w:val="FF0000"/>
          <w:szCs w:val="20"/>
        </w:rPr>
        <w:t xml:space="preserve">  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  <w:t>10. Рекомендовать руководителям энерго-, газоснабжающих организаций; Филиалу «Газпром газораспределение Сыктывкар» в г. Емве, Княжпогостскому РЭС «Южные электрические сети», ОАО «МРСК Северо-Запада» «Комиэнерго»:</w:t>
      </w:r>
    </w:p>
    <w:p>
      <w:pPr>
        <w:pStyle w:val="2"/>
        <w:autoSpaceDE w:val="false"/>
        <w:ind w:right="40" w:hanging="0"/>
        <w:rPr/>
      </w:pPr>
      <w:r>
        <w:rPr>
          <w:rFonts w:cs="Times New Roman" w:ascii="Times New Roman" w:hAnsi="Times New Roman"/>
          <w:szCs w:val="20"/>
        </w:rPr>
        <w:tab/>
        <w:t xml:space="preserve"> - в течение летнего периода 2015 года обеспечить безусловное выполнение мероприятий по подготовке ведомственных объектов электроэнергетического и газового хозяйства к работе в осенне-зимний период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;</w:t>
      </w:r>
    </w:p>
    <w:p>
      <w:pPr>
        <w:pStyle w:val="2"/>
        <w:autoSpaceDE w:val="false"/>
        <w:ind w:right="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- обеспечить реализацию мероприятий по энергосбережению и повышению энергетической эффективности на подведомственных объектах, в соответствии с Федеральным законом от 23.11.2009г. № 261-ФЗ «Об энергосбережении и о повышении энергетической эффективности».  </w:t>
      </w:r>
    </w:p>
    <w:p>
      <w:pPr>
        <w:pStyle w:val="TextBody"/>
        <w:ind w:firstLine="720"/>
        <w:jc w:val="both"/>
        <w:rPr/>
      </w:pPr>
      <w:r>
        <w:rPr/>
        <w:t>11. Отделу строительства, жилищно-коммунального и муниципального хозяйства администрации муниципального   района “Княжпогостский” (Хмара Ю.Ю.):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- совместно с Государственной жилищной инспекцией по Княжпогостскому району (по согласованию)  и отделом по энергетическому надзору Ростехнадзора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по согласованию)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существлять  постоянный контроль за подготовкой к работе в зимних условиях 2015-2016 годо</w:t>
      </w:r>
      <w:r>
        <w:rPr/>
        <w:t>в</w:t>
      </w:r>
      <w:r>
        <w:rPr>
          <w:rFonts w:cs="Times New Roman" w:ascii="Times New Roman" w:hAnsi="Times New Roman"/>
          <w:szCs w:val="20"/>
        </w:rPr>
        <w:t xml:space="preserve"> объектов жилищно-коммунального, газового и энергетического хозяйства района независимо от ведомственной принадлежности и форм собственности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существлять сбор информации для формирования сводных отчетов по МР "Княжпогостский"  о выполнении мероприятий по подготовке объектов жилищно-коммунального хозяйства МР "Княжпогостский"  к осенне-зимнему периоду 2015-2016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годов  для предоставления в органы надзора и вышестоящие инстанции;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осуществлять контроль по заключению договоров управления многоквартирными домами на территории МР "Княжпогостский";</w:t>
        <w:tab/>
        <w:tab/>
        <w:tab/>
        <w:t xml:space="preserve">-осуществлять контроль по  заключению договоров на техническое и аварийное обслуживание внутридомового газового оборудования в многоквартирных жилых домах по МР "Княжпогостский"; 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/>
      </w:pPr>
      <w:r>
        <w:rPr>
          <w:rFonts w:cs="Times New Roman" w:ascii="Times New Roman" w:hAnsi="Times New Roman"/>
          <w:szCs w:val="20"/>
        </w:rPr>
        <w:tab/>
        <w:t>- продолжить организацию работы Межведомственной комиссии по вопросам погашения задолженности потребителей за предоставленные жилищно-коммунальные услуги.</w:t>
        <w:tab/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12. Сектору по делам гражданской обороны, чрезвычайных ситуаций и мобилизационной работе администрации МР «Княжпогостский»            организовать в августе-сентябре 2015 года учебно-тренировочные занятия по комплексному взаимодействию при ликвидации аварийных ситуаций на объектах жизнеобеспечения. </w:t>
      </w:r>
    </w:p>
    <w:p>
      <w:pPr>
        <w:pStyle w:val="2"/>
        <w:tabs>
          <w:tab w:val="left" w:pos="-57" w:leader="none"/>
          <w:tab w:val="left" w:pos="570" w:leader="none"/>
          <w:tab w:val="left" w:pos="969" w:leader="none"/>
        </w:tabs>
        <w:ind w:right="40" w:firstLine="39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3. Снять с контроля постановление администрации муниципального района «Княжпогостский» от  4 апреля 2014 г.   № 252 «Об итогах работы жилищно-коммунального хозяйства муниципального района «Княжпогостский» в зимних условиях 2013-2014 г.г. и задачах по подготовке к работе в зимний период 2014-2015 г.г.»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15. Контроль за исполнением  настоящего постановления возложить на заместителя руководителя администрации А.Л.Немчи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администрации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от  13 апреля 2015 г. № 262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color w:val="FFFFFF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color w:val="FFFFFF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х мероприятий по подготовке жилищно-коммунального, газового, и энергетического комплексов муниципального района «Княжпогостский» к работе в осенне-зимний период 2015-2016 годов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6"/>
        <w:gridCol w:w="1539"/>
        <w:gridCol w:w="14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Жилищны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000,0 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Инженерная инфраструктура и энерг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Ц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теплов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водопровод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анализацион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дропневматическая промывка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тепловых сетей (в двухтрубном исчислен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и замена наружных сетей холодного вод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8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Создание запасов топлива  и материально- техн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ребность в угле на отопительный сезон для муниципальных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создание запаса угля на муниципальных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запаса дров на муниципальных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 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запаса топлива на резервных Д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аварийного запаса материально-технически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4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3,2  511,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1:00Z</dcterms:created>
  <dc:creator>МИХАЙЛОВ</dc:creator>
  <dc:description/>
  <cp:keywords/>
  <dc:language>en-US</dc:language>
  <cp:lastModifiedBy>User</cp:lastModifiedBy>
  <cp:lastPrinted>2015-04-17T08:55:00Z</cp:lastPrinted>
  <dcterms:modified xsi:type="dcterms:W3CDTF">2015-04-24T06:16:00Z</dcterms:modified>
  <cp:revision>7</cp:revision>
  <dc:subject/>
  <dc:title/>
</cp:coreProperties>
</file>