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27 апреля 2015г.                                                                                                    №   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сведений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№ 273-ФЗ</w:t>
        </w:r>
      </w:hyperlink>
      <w:r>
        <w:rPr>
          <w:rFonts w:cs="Times New Roman" w:ascii="Times New Roman" w:hAnsi="Times New Roman"/>
          <w:sz w:val="24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29 сентября 2008 года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№ 82-РЗ</w:t>
        </w:r>
      </w:hyperlink>
      <w:r>
        <w:rPr>
          <w:rFonts w:cs="Times New Roman" w:ascii="Times New Roman" w:hAnsi="Times New Roman"/>
          <w:sz w:val="24"/>
        </w:rPr>
        <w:t xml:space="preserve"> «О противодействии коррупции в Республике Ко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4"/>
        </w:rPr>
        <w:t>1.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) представляются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</w:rPr>
        <w:t>а) гражданами, претендующими на замещение муниципальных должностей в органах местного самоуправления сельских поселений, расположенных в границах муниципального района «Княжпогостский» (далее - орган местн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"/>
      <w:bookmarkEnd w:id="2"/>
      <w:r>
        <w:rPr>
          <w:rFonts w:cs="Times New Roman" w:ascii="Times New Roman" w:hAnsi="Times New Roman"/>
          <w:sz w:val="24"/>
        </w:rPr>
        <w:t>б) гражданами, претендующими на замещение должностей муниципальной службы органов местного самоуправления, включенных в перечень коррупциоген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) лицами, замещающими должности, указанные в </w:t>
      </w:r>
      <w:hyperlink w:anchor="Par12">
        <w:r>
          <w:rPr>
            <w:rStyle w:val="InternetLink"/>
            <w:rFonts w:cs="Times New Roman" w:ascii="Times New Roman" w:hAnsi="Times New Roman"/>
            <w:sz w:val="24"/>
          </w:rPr>
          <w:t>подпунктах «а»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ar13">
        <w:r>
          <w:rPr>
            <w:rStyle w:val="InternetLink"/>
            <w:rFonts w:cs="Times New Roman" w:ascii="Times New Roman" w:hAnsi="Times New Roman"/>
            <w:sz w:val="24"/>
          </w:rPr>
          <w:t>«б»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"/>
      <w:bookmarkEnd w:id="3"/>
      <w:r>
        <w:rPr>
          <w:rFonts w:cs="Times New Roman" w:ascii="Times New Roman" w:hAnsi="Times New Roman"/>
          <w:sz w:val="24"/>
        </w:rPr>
        <w:t>1.2. Сведения о доходах представляются по утвержденной Президентом Российской Федерации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гражданами - при назначении на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лицами, замещающими муниципальные должности, - ежегодно, не позднее 1 апреля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муниципальными служащими,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лица, замещающие муниципальные должности, - ежегодно, не позднее 1 апреля года, следующего за отчет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лица, замещающие должности муниципальной службы, - ежегодно, не позднее 30 апреля года, следующего за отчет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ается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4. Заверенные копии представленных сведений о доходах, о расходах, об имуществе и обязательствах имущественного характера для размещения на официальном сайте муниципального района «Княжпогостский» в информационно-телекоммуникационной сети «Интернет», проведения проверки достоверности и полноты сведений о доходах и внутреннего мониторинга сведений о доходах, расходах, об имуществе и обязательствах имущественного характера направляются в сектор кадровой работы управления делами администрации муниципального района «Княжпогостский» в течение 3 рабочих дней после окончания срока, указанного в </w:t>
      </w:r>
      <w:hyperlink w:anchor="Par11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.2., </w:t>
      </w:r>
      <w:hyperlink w:anchor="Par15">
        <w:r>
          <w:rPr>
            <w:rStyle w:val="InternetLink"/>
            <w:rFonts w:cs="Times New Roman" w:ascii="Times New Roman" w:hAnsi="Times New Roman"/>
            <w:sz w:val="24"/>
          </w:rPr>
          <w:t>1.3.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Проверка достоверности и полноты сведений о доходах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администрации муниципального района «Княжпогостский», и соблюдения муниципальными служащими требований к служебному поведению», утвержденным постановлением администрации муниципального района «Княжпогостский» от 27 августа 2014 года № 724, осуществляется управлением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Результаты проверки достоверности и полноты сведений о доходах, и мониторинга сведений о доходах, расходах, об имуществе и обязательствах имущественного характера рас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отношении лиц, замещающих муниципальные должности, - комиссией по противодействию коррупции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отношении муниципальных служащих - комиссией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Управлению делами администрации муниципального района «Княжпогостский» (Е.М. Шепеленко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 Обеспечить размещение представленных сведений о доходах, о расходах на официальном сайте муниципального района «Княжпогостский» в информационно-телекоммуникационной сети «Интернет»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орядком</w:t>
        </w:r>
      </w:hyperlink>
      <w:r>
        <w:rPr>
          <w:rFonts w:cs="Times New Roman" w:ascii="Times New Roman" w:hAnsi="Times New Roman"/>
          <w:sz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 районе «Княжпогостский», муниципальных служащих муниципального района «Княжпогостский», руководителей муниципальных учреждений и членов их семей на официальном сайте муниципального района «Княжпогостский»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Обеспечить проведение внутреннего мониторинга представленных сведений о доходах, расходах, об имуществе и обязательствах имущественного характера в течение 30 календарных дней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 xml:space="preserve">                </w:t>
        <w:tab/>
        <w:tab/>
        <w:t xml:space="preserve">    В.И. Ивочк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7DACAC6D466DB89BE6F66869B9246DC590AFFA09CF91FA502D12E3A40409C2EBF9E69DBn3L" TargetMode="External"/><Relationship Id="rId4" Type="http://schemas.openxmlformats.org/officeDocument/2006/relationships/hyperlink" Target="consultantplus://offline/ref=0B47DACAC6D466DB89BE6F66869B9246DC590AFFA09CF91FA502D12E3A40409C2EBF9E68DBnDL" TargetMode="External"/><Relationship Id="rId5" Type="http://schemas.openxmlformats.org/officeDocument/2006/relationships/hyperlink" Target="consultantplus://offline/ref=0B47DACAC6D466DB89BE716B90F7CC42DB5556F7A49FF24AF053D779651046C96EFF983BF93949E46F1A4744D8n7L" TargetMode="External"/><Relationship Id="rId6" Type="http://schemas.openxmlformats.org/officeDocument/2006/relationships/hyperlink" Target="consultantplus://offline/ref=0B47DACAC6D466DB89BE716B90F7CC42DB5556F7A49FF24AF053D779651046C96EFF983BF93949E46F1A474BD8n6L" TargetMode="External"/><Relationship Id="rId7" Type="http://schemas.openxmlformats.org/officeDocument/2006/relationships/hyperlink" Target="consultantplus://offline/ref=0B47DACAC6D466DB89BE716B90F7CC42DB5556F7A49FF141F152D779651046C96EFF983BF93949E46F1A4645D8nEL" TargetMode="External"/><Relationship Id="rId8" Type="http://schemas.openxmlformats.org/officeDocument/2006/relationships/hyperlink" Target="consultantplus://offline/ref=0B47DACAC6D466DB89BE716B90F7CC42DB5556F7AD9CF24AF95D8A736D494ACB69F0C72CFE7045E56F1A47D4n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1:00Z</dcterms:created>
  <dc:creator>ОБЩИЙ ОТДЕЛ</dc:creator>
  <dc:description/>
  <cp:keywords/>
  <dc:language>en-US</dc:language>
  <cp:lastModifiedBy>Geniatullina</cp:lastModifiedBy>
  <cp:lastPrinted>2015-04-16T14:26:00Z</cp:lastPrinted>
  <dcterms:modified xsi:type="dcterms:W3CDTF">2015-04-28T14:16:00Z</dcterms:modified>
  <cp:revision>7</cp:revision>
  <dc:subject/>
  <dc:title>  </dc:title>
</cp:coreProperties>
</file>