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7» апреля 2015 г.</w:t>
        <w:tab/>
        <w:tab/>
        <w:t xml:space="preserve">                               </w:t>
        <w:tab/>
        <w:t xml:space="preserve"> </w:t>
        <w:tab/>
        <w:t xml:space="preserve">            </w:t>
        <w:tab/>
        <w:t xml:space="preserve">                 № 300</w:t>
      </w:r>
    </w:p>
    <w:tbl>
      <w:tblPr>
        <w:tblW w:w="4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>
          <w:trHeight w:val="1510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муниципального района «Княжпогостский» от 21.03.2014 г. № 193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 создании Единой комиссии по осуществлению закупок товаров, работ, услуг для муниципальных нужд администрации муниципального района «Княжпогостский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ёй 39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ЯЮ: 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остановление администрации муниципального района «Княжпогостский» от 21.03.2014 г. № 193 «О создании Единой комиссии по осуществлению закупок товаров, работ, услуг для муниципальных нужд администрации муниципального района «Княжпогостский» (далее –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ложение №1 к постановлению изложить в новой редакции в соответствии с приложением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выполнением настоящего постановления возложить на заместителя руководителя администрации муниципального района «Княжпогостский» Т.Ф. Костину.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В.И. Ивочкин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 апреля 2015 г. №300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ДИНОЙ КОМИССИИ ПО ОСУЩЕСТВЛЕНИЮ ЗАКУПОК ТОВАРОВ,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, УСЛУГ ДЛЯ МУНИЦИПАЛЬНЫХ НУЖД АДМИНИСТРАЦИИ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 "КНЯЖПОГОСТСКИЙ"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стина Татьяна Федоровна – председатель комиссии, заместитель руководителя администрации муниципального района «Княжпогостский»;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инец Вячеслав Сергеевич – заместитель председателя комиссии, заведующий сектором по осуществлению закупок товаров, работ, услуг для обеспечения муниципальных нужд отдела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манова Наталия Александровна – секретарь комиссии, инспектор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тегории сектора по осуществлению закупок товаров, работ, услуг для обеспечения муниципальных нужд отдела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комиссии: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ванов Владимир Виллиевич – главный специалист отдела строительства, жилищно-коммунального и муниципального хозяйства администрации муниципального района «Княжпогостский»;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аванова Ирина Геннадьевна –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тенина Галина Асхатовна – ведущий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отова Анна Олеговна – заведующий сектором бухгалтерского учёта администрации муниципального района «Княжпогостский»;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чева Галина Ивановна – юрис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тегории сектора юридической работы Управления делами администрации муниципального района «Княжпогостский»;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епеленко Елена Михайловна – начальник Управления делами администрации муниципального района «Княжпогостский»;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ымская Наталья Сергеевна – инженер 1 категории отдела строительства, жилищно-коммунального и муниципального хозяйства администрации муниципального района «Княжпогостский»;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мара Юрий Юрьевич – заведующий отделом строительства, жилищно-коммунального и муниципального хозяйства администрации муниципального района «Княжпогостский»;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лгаков Николай Олегович – заведующий отделом физической культуры, спорта и туризма администрации муниципального района «Княжпогостский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Blk">
    <w:name w:val="blk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1:00Z</dcterms:created>
  <dc:creator>Пользователь</dc:creator>
  <dc:description/>
  <cp:keywords/>
  <dc:language>en-US</dc:language>
  <cp:lastModifiedBy>Odinets</cp:lastModifiedBy>
  <cp:lastPrinted>2015-05-05T09:34:00Z</cp:lastPrinted>
  <dcterms:modified xsi:type="dcterms:W3CDTF">2015-05-05T06:48:00Z</dcterms:modified>
  <cp:revision>4</cp:revision>
  <dc:subject/>
  <dc:title/>
</cp:coreProperties>
</file>