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08 апреля 2015 г. </w:t>
        <w:tab/>
        <w:tab/>
        <w:tab/>
        <w:tab/>
        <w:t xml:space="preserve">                                     № 24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23 декабря 2013г. № 941 «Об утверждении муниципальной программы "Развитие жилищного строительства и жилищно-коммунального хозяйства в Княжпогостском район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6 марта 2015 года № 406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23 декабря 2013 г. № 941 «Развитие жилищного строительства и жилищно-коммунального хозяйства в Княжпогостском районе</w:t>
      </w:r>
      <w:r>
        <w:rPr>
          <w:rFonts w:cs="Times New Roman" w:ascii="Times New Roman" w:hAnsi="Times New Roman"/>
          <w:bCs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Л</w:t>
      </w:r>
      <w:r>
        <w:rPr/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апреля 2015 г. №24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в постановление администрации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23 декабря 2013 г. № 941 «Развитие жилищного строительства и жилищно-коммунального хозяйства в Княжпогостском районе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 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реализации Программы на 2014 - 2017 годы составит 618 505,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12 270,0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204 624,9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6 345,3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 264,58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7 35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6 01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99 353,5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2864,5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ых бюджетов 211 792,6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11 588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75744,4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6 900,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559,08 тыс. рублей.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rStyle w:val="StrongEmphasis"/>
          <w:rFonts w:cs="Times New Roman"/>
          <w:b w:val="false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Объем финансового обеспечения реализации Программы на 2014 - 2017 годы составит 618 505,01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12 270,0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204 624,97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6 345,39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35 264,5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финансирование Программы предусматривается осуществлять соответственно за счет средств внебюджетных источников, учтенных в тарифах, средств федерального бюджета, республиканского бюджета Республики Коми и за счет средств местных бюджетов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358,84 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99 353,5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62 864,5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211 792,60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 111 588,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 75 744,41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6 год – 16 900,63 тыс. руб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559,08 тыс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1</w:t>
        </w:r>
      </w:hyperlink>
      <w:r>
        <w:rPr>
          <w:rFonts w:cs="Times New Roman" w:ascii="Times New Roman" w:hAnsi="Times New Roman"/>
          <w:sz w:val="24"/>
        </w:rPr>
        <w:t xml:space="preserve"> - всего 558 122,68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108 168,1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99 353,57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2 864,53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51 710,27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61 762,1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2</w:t>
        </w:r>
      </w:hyperlink>
      <w:r>
        <w:rPr>
          <w:rFonts w:cs="Times New Roman" w:ascii="Times New Roman" w:hAnsi="Times New Roman"/>
          <w:sz w:val="24"/>
        </w:rPr>
        <w:t xml:space="preserve"> - всего 59 232,33 тыс.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58 932,33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5 год – 13 082,3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рамках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одпрограммы 3</w:t>
        </w:r>
      </w:hyperlink>
      <w:r>
        <w:rPr>
          <w:rFonts w:cs="Times New Roman" w:ascii="Times New Roman" w:hAnsi="Times New Roman"/>
          <w:sz w:val="24"/>
        </w:rPr>
        <w:t xml:space="preserve"> – 1 1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н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ых бюджетов 1 150,0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реализации Программы за счет средств муниципального бюджета муниципального образования (с учетом средств межбюджетных трансфертов) и 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, местных бюджетов и юридических лиц приводится в приложениях № 5,6 к Программе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«</w:t>
      </w:r>
      <w:r>
        <w:rPr>
          <w:rFonts w:cs="Times New Roman" w:ascii="Times New Roman" w:hAnsi="Times New Roman"/>
          <w:sz w:val="24"/>
        </w:rPr>
        <w:t>Создание условий для обеспечения доступным и комфортным жильем населения Княжпогост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оку 9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1 составит 558 122,68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72 005,4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90 642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0 277,6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35 196,86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, республиканского бюджета Республики Коми, средств Фонда содействия реформированию ЖКХ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207 058,8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108 8468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6 016,0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9 092,0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13 782,5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 199 353,5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92 213,4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2 864,5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30 352,7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7 год – 13 922,9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151 710,2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71 623,8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61 762,1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10 832,9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7 491,36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/>
      </w:pPr>
      <w:r>
        <w:rPr/>
        <w:t>2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1 осуществляется за счет средств местного бюджета, республиканского бюджета Республики Коми,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1 в 2014 - 2017 годах составляет 558 122,6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207 058,84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108 8468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6 016,0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9 092,0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782,56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федерального бюджета 199 353,5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92 213,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2 864,53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30 352,7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13 922,94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151 710,27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71 623,8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61762,1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10 832,9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2017 год – 7 491,36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6"/>
        <w:jc w:val="both"/>
        <w:outlineLvl w:val="1"/>
        <w:rPr>
          <w:rFonts w:ascii="Times New Roman" w:hAnsi="Times New Roman" w:cs="Times New Roman"/>
          <w:bCs/>
          <w:sz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1 в разрезе главных распорядителей средств, а также по годам реализации Программы приводится в приложении 4 к Программе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Обеспечение качественными жилищно-коммунальными услугами населе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2 составит 59 232,3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40 014,5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3 082,3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62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е подпрограммы предусматривается осуществлять соответственно за счет средств внебюджетных источников, учтенных в тарифах, республиканского бюджета Республики Коми и за счет средств местных бюджетов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республиканского бюджета Республики Коми 30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счет средств местного бюджета 58 932,3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39 714,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 год – 13 082,3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6 067,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67,7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3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«VI. Ресурсное обеспечение подпрограммы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реализации подпрограммы 2 осуществляется за счет средств внебюджетных источников, учтенных в тарифах, республиканского бюджета Республики Коми и за счет средств местных бюдж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2 в 2014 - 2017 годах составляет 59 232,33 тыс. рублей, в том чис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чет средств республиканского бюджета Республики Коми 300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за счет средств местного бюджета 58 932,3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4 год – 39 714,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015 год – 13 082,3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6 067,72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017 год – 67,72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2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9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направленных на реализацию финансирования мероприятий подпрограммы 3 составит 1 150,0 тыс. руб. в том числе: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од – 25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90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0,0 тыс. рубле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программы предусматривается осуществлять из местного бюджет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6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VI. Ресурсное обеспечение подпрограммы 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ализации подпрограммы 3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гнозируемый объем финансирования подпрограммы 3 в 2014 - 2017 годах составляет 1 150,0 тыс. рублей за счет средств местного бюджета,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2014 год – 25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5 год – 90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 0,0 тыс. рублей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од – 0,0 тыс. рублей.</w:t>
      </w:r>
    </w:p>
    <w:p>
      <w:pPr>
        <w:pStyle w:val="Style16"/>
        <w:ind w:firstLine="708"/>
        <w:jc w:val="both"/>
        <w:rPr/>
      </w:pPr>
      <w:hyperlink w:anchor="Par5972">
        <w:r>
          <w:rPr>
            <w:rStyle w:val="InternetLink"/>
            <w:rFonts w:cs="Times New Roman" w:ascii="Times New Roman" w:hAnsi="Times New Roman"/>
            <w:sz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</w:rPr>
        <w:t xml:space="preserve"> подпрограммы 3 в разрезе главных распорядителей средств, а также по годам реализации Программы приводится в приложении 4 к Программе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аблицу №4 к программе изложить в следующей редакции согласно приложению №1 к настоящему постановлению. </w:t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7">
    <w:name w:val="Основной текст37"/>
    <w:qFormat/>
    <w:rPr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68C720A44E636455CF6CC642E1A87F129D10E0D0C4ACBE3C4BC446AC13AB224EB911C152283DCFC2FF0EC2S3N" TargetMode="External"/><Relationship Id="rId4" Type="http://schemas.openxmlformats.org/officeDocument/2006/relationships/hyperlink" Target="consultantplus://offline/ref=0568C720A44E636455CF6CC642E1A87F129D10E0D0C4ACBE3C4BC446AC13AB224EB911C152283DCFC2FD0CC2S3N" TargetMode="External"/><Relationship Id="rId5" Type="http://schemas.openxmlformats.org/officeDocument/2006/relationships/hyperlink" Target="consultantplus://offline/ref=0568C720A44E636455CF6CC642E1A87F129D10E0D0C4ACBE3C4BC446AC13AB224EB911C152283DCFC2FC00C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ОБЩИЙ ОТДЕЛ</dc:creator>
  <dc:description/>
  <cp:keywords/>
  <dc:language>en-US</dc:language>
  <cp:lastModifiedBy>Бажукова</cp:lastModifiedBy>
  <cp:lastPrinted>2015-04-14T12:58:00Z</cp:lastPrinted>
  <dcterms:modified xsi:type="dcterms:W3CDTF">2015-04-14T08:58:00Z</dcterms:modified>
  <cp:revision>4</cp:revision>
  <dc:subject/>
  <dc:title/>
</cp:coreProperties>
</file>