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5 мая 2015                                                                                                                     №117-р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лана мероприят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«дорожная карта») «Изменения в отрасля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ой сферы в Княжпогостском районе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ые на повышение эффективно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сполнение Протокола совещания у Заместителя Председателя Правительства Российской Федерации О.Ю. Голодец от 5 марта 2015 года № ОГ – П12 – 56п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лан мероприятий («дорожную карту») «Изменения в отраслях социальной сферы в Княжпогостском районе, направленные на повышение эффективности образования» (далее – План мероприятий) согласно приложениям,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Управлению образования администрации муниципального района «Княжпогостский» (Пекус Ю.Г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беспечить реализацию Плана мероприятий, указанного в пункте 1 настоящего распоря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 Представлять информацию о ходе выполнения Плана мероприятий в Министерство образования Республики Коми в ср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10 числа второго месяца, следующего за отчетным полугодием (по итогам полугод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25 февраля года, следующего за отчетным годом (по итогам г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Настоящее распоряжения распространяется на правоотношения, возникшие с 1 января 2015 года. 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Бажукова</cp:lastModifiedBy>
  <cp:lastPrinted>2015-05-28T16:44:00Z</cp:lastPrinted>
  <dcterms:modified xsi:type="dcterms:W3CDTF">2015-05-28T12:45:00Z</dcterms:modified>
  <cp:revision>45</cp:revision>
  <dc:subject/>
  <dc:title/>
</cp:coreProperties>
</file>