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8 мая   2015г.</w:t>
        <w:tab/>
        <w:tab/>
        <w:tab/>
        <w:tab/>
        <w:tab/>
        <w:tab/>
        <w:tab/>
        <w:t xml:space="preserve">                               № 334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создании  муниципального автоном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ждения «Многофункциональный центр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ей 120</w:t>
        </w:r>
      </w:hyperlink>
      <w:r>
        <w:rPr>
          <w:rFonts w:cs="Times New Roman" w:ascii="Times New Roman" w:hAnsi="Times New Roman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3 ноября 2006 года № 174-ФЗ «Об автономных учреждениях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3 октября 2009 года № 796 «О некоторых мерах по повышению качества предоставления государственных (муниципальных услуг) на базе создания многофункциональных центров предоставления государственных (муниципальных) услуг», постановлением администрации муниципального района «Княжпогостский» от 22 марта 2011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 xml:space="preserve">№ </w:t>
        </w:r>
      </w:hyperlink>
      <w:r>
        <w:rPr>
          <w:rFonts w:cs="Times New Roman" w:ascii="Times New Roman" w:hAnsi="Times New Roman"/>
          <w:szCs w:val="28"/>
        </w:rPr>
        <w:t xml:space="preserve">150 «О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орядке </w:t>
      </w:r>
      <w:r>
        <w:rPr>
          <w:rFonts w:cs="Times New Roman" w:ascii="Times New Roman" w:hAnsi="Times New Roman"/>
          <w:szCs w:val="28"/>
        </w:rPr>
        <w:t>определения видов особо ценного движимого имущества автономных учреждений муниципального района «Княжпогостский», бюджетных учреждений муниципального района «Княжпогостский» и перечней особо ценного движимого имущества автономных учреждений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Создать с 01 июня 2015 года муниципальное автономное учреждение «Многофункциональный центр предоставления государственных и муниципальных услуг» муниципального района «Княжпогостский» (далее - МАУ «Многофункциональный центр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дминистрации муниципального района «Княжпогостский» (далее - Администрация) осуществлять функции и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Администрация муниципального района «Княжпогостский» является собственником переданного МАУ «Многофункциональный центр предоставления государственных и муниципальных услуг»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азработать и утвердить муниципальное задание для МАУ «Многофункциональный центр предоставления государственных и муниципальных услуг» на 2015 год и последующи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формировать и утвердить состав наблюдательного совета МАУ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редусмотреть с 2015 года средства на обеспечение деятельности автономного учреждения в виде субсидий из бюджета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значить директором МАУ «Многофункциональный центр предоставления государственных и муниципальных услуг» Рочеву Любовь Анатольевну, заключив трудовой договор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Рабочей группе для реализации мероприятий по созданию многофункционального центра предоставления государственных и муниципальных услуг, утвержденной постановлением администрации муниципального района «Княжпогостский» от 27 марта 2015 года № 210, подготовить предложения по составу наблюдательного совета учреждения в двухнедельный срок со дня утверждения Устав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Поручить директору МАУ «Многофункциональный центр предоставления государственных и муниципальных услуг» Рочевой Л.А.: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ить юридические действия, связанные с созданием МАУ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зместить информацию на Официальном сайте ГМУ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ми приказом Министерства финансов Российской Федерации от 15 февраля 2012 года № 7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4D6CF22575139A7D435FD628D81297F3C4148F537D48F17F4767431434281C35BEEBFBC358D5v7S8H" TargetMode="External"/><Relationship Id="rId4" Type="http://schemas.openxmlformats.org/officeDocument/2006/relationships/hyperlink" Target="consultantplus://offline/ref=08F64D6CF22575139A7D435FD628D81297F3C1148E527D48F17F4767431434281C35BEEBFBC35FD1v7S8H" TargetMode="External"/><Relationship Id="rId5" Type="http://schemas.openxmlformats.org/officeDocument/2006/relationships/hyperlink" Target="consultantplus://offline/ref=08F64D6CF22575139A7D435FD628D8129FF4C4198F5E2042F9264B65v4S4H" TargetMode="External"/><Relationship Id="rId6" Type="http://schemas.openxmlformats.org/officeDocument/2006/relationships/hyperlink" Target="consultantplus://offline/ref=08F64D6CF22575139A7D5D52C044861690FD99108F52741BAC201C3A141D3E7Fv5SBH" TargetMode="External"/><Relationship Id="rId7" Type="http://schemas.openxmlformats.org/officeDocument/2006/relationships/hyperlink" Target="consultantplus://offline/ref=0A7DA8386D8928D3AD6A1DE0D2BCEDF9D120FCA06912B65241EF63784BC3F570A55F116584AA90D849U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Customer</dc:creator>
  <dc:description/>
  <cp:keywords/>
  <dc:language>en-US</dc:language>
  <cp:lastModifiedBy>Sokolova</cp:lastModifiedBy>
  <cp:lastPrinted>2015-05-20T13:35:00Z</cp:lastPrinted>
  <dcterms:modified xsi:type="dcterms:W3CDTF">2015-05-20T12:20:00Z</dcterms:modified>
  <cp:revision>6</cp:revision>
  <dc:subject/>
  <dc:title/>
</cp:coreProperties>
</file>