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1 мая 2015 г. </w:t>
        <w:tab/>
        <w:tab/>
        <w:tab/>
        <w:tab/>
        <w:t xml:space="preserve">                                        №350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5 ноября 2013 г. № 78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ями Совета муниципального района «Княжпогостский» от 22 декабря 2014 г. №380 «О бюджете муниципального района «Княжпогостский» на 2015 год и плановый период 2016-2017 годов» и от 20 мая 2015 года №426 «О внесении изменений и дополнений в решение Совета муниципального района «Княжпогостский» от 22.12.2014 г. №380 «О бюджете муниципального района «Княжпогостский» на 2015 год и плановый период 2016-2017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</w:t>
        <w:tab/>
        <w:tab/>
        <w:t xml:space="preserve">      В.И. Ивочки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Шепеленко Е.М. – </w:t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Синельник Л.Л. – </w:t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Рочева Г.И. – </w:t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Исп.: Алиева М.А. 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4"/>
          <w:szCs w:val="20"/>
        </w:rPr>
      </w:pPr>
      <w:r>
        <w:rPr>
          <w:rFonts w:cs="Times New Roman" w:ascii="Times New Roman" w:hAnsi="Times New Roman"/>
          <w:color w:val="FFFFFF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мая 2015 г. №350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.1. Строку 9 «Объёмы финансирования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ий объём финансирования программы в 2014 – 2016 годах за счёт средств бюджета муниципального района «Княжпогостский» 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334 130,63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98 620,27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81 642,98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;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76 966,37 тыс. рублей;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76 901,01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10,0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10,0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10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10,0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7,6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2 349,7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4 146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4 146,0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52,0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60,0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70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70,00 тыс. рубл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5 163,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5 089,7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5 748,23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5 670,22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Управление муниципальными финансами»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4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 405,05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4 567,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6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 326,7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39 465,55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Электронный муниципалитет»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финансирования.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24 982,33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29 566,33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27 665,3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27 539,24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ледующей редакции: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8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16"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бщий объём финансирования программы в 2014 – 2016 годах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334 130,63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, в том числе по годам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98 620,27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>81 642,98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76 966,37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76 901,01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10,0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5 – 10,0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10,00 тыс. рублей;</w:t>
      </w:r>
    </w:p>
    <w:p>
      <w:pPr>
        <w:pStyle w:val="ConsPlusCel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10,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7,6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5 – 2 349,7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4 146,00 тыс. рублей;</w:t>
      </w:r>
    </w:p>
    <w:p>
      <w:pPr>
        <w:pStyle w:val="ConsPlusCel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4 146,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52,0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5 – 60,0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70,0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70,00 тыс.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5 163,2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015 – 5 089,70 тыс. рублей;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5 748,23 тыс. рублей;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5 670,22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Управление муниципальными финансами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4 – </w:t>
      </w:r>
      <w:r>
        <w:rPr>
          <w:rFonts w:cs="Times New Roman" w:ascii="Times New Roman" w:hAnsi="Times New Roman"/>
          <w:sz w:val="26"/>
          <w:szCs w:val="26"/>
        </w:rPr>
        <w:t>68 405,05 тыс. рублей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Fonts w:cs="Times New Roman" w:ascii="Times New Roman" w:hAnsi="Times New Roman"/>
          <w:color w:val="FF0000"/>
          <w:sz w:val="26"/>
          <w:szCs w:val="26"/>
        </w:rPr>
        <w:t>44 567,25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6 – </w:t>
      </w:r>
      <w:r>
        <w:rPr>
          <w:rFonts w:cs="Times New Roman" w:ascii="Times New Roman" w:hAnsi="Times New Roman"/>
          <w:sz w:val="26"/>
          <w:szCs w:val="26"/>
        </w:rPr>
        <w:t>39 326,75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– 39 465,55 тыс.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Электронный муниципалитет».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 финансирования. 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дпрограмма «Обеспечение реализации муниципальной программы»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24 982,33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29 566,33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27 665,39 тыс. рублей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27 539,24 тыс. рублей.».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«Управление муниципальными финансами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191 764,6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4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 405,05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5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4 567,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6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 326,75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7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 465,55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2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, в 2014 - 2016 годы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191 764,60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еделение общего объема бюджетных ассигнований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14 – </w:t>
      </w:r>
      <w:r>
        <w:rPr>
          <w:rFonts w:cs="Times New Roman" w:ascii="Times New Roman" w:hAnsi="Times New Roman"/>
          <w:sz w:val="26"/>
          <w:szCs w:val="26"/>
        </w:rPr>
        <w:t xml:space="preserve">68 405,05 </w:t>
      </w:r>
      <w:r>
        <w:rPr>
          <w:rFonts w:cs="Times New Roman" w:ascii="Times New Roman" w:hAnsi="Times New Roman"/>
          <w:bCs/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15 – </w:t>
      </w:r>
      <w:r>
        <w:rPr>
          <w:rFonts w:cs="Times New Roman" w:ascii="Times New Roman" w:hAnsi="Times New Roman"/>
          <w:color w:val="FF0000"/>
          <w:sz w:val="26"/>
          <w:szCs w:val="26"/>
        </w:rPr>
        <w:t>44 567,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16 – </w:t>
      </w:r>
      <w:r>
        <w:rPr>
          <w:rFonts w:cs="Times New Roman" w:ascii="Times New Roman" w:hAnsi="Times New Roman"/>
          <w:sz w:val="26"/>
          <w:szCs w:val="26"/>
        </w:rPr>
        <w:t xml:space="preserve">39 326,75 </w:t>
      </w:r>
      <w:r>
        <w:rPr>
          <w:rFonts w:cs="Times New Roman" w:ascii="Times New Roman" w:hAnsi="Times New Roman"/>
          <w:bCs/>
          <w:sz w:val="26"/>
          <w:szCs w:val="26"/>
        </w:rPr>
        <w:t>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17 – </w:t>
      </w:r>
      <w:r>
        <w:rPr>
          <w:rFonts w:cs="Times New Roman" w:ascii="Times New Roman" w:hAnsi="Times New Roman"/>
          <w:sz w:val="26"/>
          <w:szCs w:val="26"/>
        </w:rPr>
        <w:t xml:space="preserve">39 465,55 </w:t>
      </w:r>
      <w:r>
        <w:rPr>
          <w:rFonts w:cs="Times New Roman" w:ascii="Times New Roman" w:hAnsi="Times New Roman"/>
          <w:bCs/>
          <w:sz w:val="26"/>
          <w:szCs w:val="26"/>
        </w:rPr>
        <w:t>тыс. рублей.</w:t>
      </w:r>
    </w:p>
    <w:p>
      <w:pPr>
        <w:pStyle w:val="Style16"/>
        <w:ind w:firstLine="708"/>
        <w:jc w:val="both"/>
        <w:rPr/>
      </w:pPr>
      <w:hyperlink w:anchor="Par47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сурсное 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приведено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«Обеспечение реализации муниципальной программы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109 753,29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24 982,33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29 566,33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27 665,3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27 539,24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7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2014 – 2016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109 753,29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, в том числе по годам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24 982,33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29 566,33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27 665,39 тыс. рублей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27 539,24 тыс. рублей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6"/>
        <w:ind w:firstLine="709"/>
        <w:jc w:val="both"/>
        <w:rPr/>
      </w:pPr>
      <w:hyperlink w:anchor="Par47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сурсное 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приводится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Таблицу №4 к Программе изложить в следующей редакции согласно приложению к настоящему постановлению. </w:t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5-05-29T12:35:00Z</cp:lastPrinted>
  <dcterms:modified xsi:type="dcterms:W3CDTF">2015-06-01T11:07:00Z</dcterms:modified>
  <cp:revision>191</cp:revision>
  <dc:subject/>
  <dc:title/>
</cp:coreProperties>
</file>