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8"/>
          <w:szCs w:val="24"/>
          <w:lang w:val="en-US" w:eastAsia="ru-RU"/>
        </w:rPr>
      </w:pPr>
      <w:r>
        <w:rPr>
          <w:rFonts w:cs="Courier New" w:ascii="Courier New" w:hAnsi="Courier New"/>
          <w:sz w:val="28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-11874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-9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Courier New" w:hAnsi="Courier New" w:cs="Courier New"/>
          <w:sz w:val="28"/>
          <w:szCs w:val="24"/>
          <w:lang w:eastAsia="ru-RU"/>
        </w:rPr>
      </w:pPr>
      <w:r>
        <w:rPr>
          <w:rFonts w:cs="Courier New" w:ascii="Courier New" w:hAnsi="Courier New"/>
          <w:sz w:val="28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Courier New" w:hAnsi="Courier New" w:cs="Courier New"/>
          <w:sz w:val="28"/>
          <w:szCs w:val="24"/>
          <w:lang w:eastAsia="ru-RU"/>
        </w:rPr>
      </w:pPr>
      <w:r>
        <w:rPr>
          <w:rFonts w:cs="Courier New" w:ascii="Courier New" w:hAnsi="Courier New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Courier New" w:hAnsi="Courier New" w:cs="Courier New"/>
          <w:sz w:val="28"/>
          <w:szCs w:val="24"/>
          <w:lang w:eastAsia="ru-RU"/>
        </w:rPr>
      </w:pPr>
      <w:r>
        <w:rPr>
          <w:rFonts w:cs="Courier New" w:ascii="Courier New" w:hAnsi="Courier New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20.05.2015г. № 420</w:t>
        <w:tab/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. Емва,  Республика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подготовки и утвержд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ных нормативов градостроительн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ирования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«Княжпогостски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6 Градостроите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т. 15 Федерального закона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Совет муниципального района «Княжпогостски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одготовки и утверждения местных нормативов градостроительного проектирования муниципального района «Княжпогостский»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Княжпогостский»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седатель Совета района</w:t>
        <w:tab/>
        <w:tab/>
        <w:tab/>
        <w:tab/>
        <w:tab/>
        <w:t xml:space="preserve">                   Н.А. Турк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6"/>
      <w:bookmarkStart w:id="1" w:name="Par2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«Княжпогостск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мая 2015г. № 42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" w:name="Par31"/>
      <w:bookmarkStart w:id="3" w:name="Par31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подготовки и утверждения местных нормативов градостроительного проектирования муниципального района «Княжпогостский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порядке подготовки и утверждения местных нормативов градостроительного проектирования муниципального района «Княжпогостский» (далее – Положение) разработано в соответствии с нормами Градостроительного кодекса Российской Федерации и определяет порядок подготовки и утверждения мест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проектирования на территории муниципального района «Княжпогостский».</w:t>
      </w:r>
    </w:p>
    <w:p>
      <w:pPr>
        <w:pStyle w:val="Style16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естными нормативами градостроительного проектирования (далее – местные нормативы) понимаются муниципальные правовые акты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щие требования к планировочной организации и параметрам застройки муниципального района «Княжпогостский».</w:t>
      </w:r>
    </w:p>
    <w:p>
      <w:pPr>
        <w:pStyle w:val="Style16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градостроительного проектирования муниципального района «Княжпогостский» устанавливают совокупность расчетных показателей минимально допустимого уровня обеспеченности объектами местного значения, относящимися к областям, указанным в пункте 1 части 3 статьи 19 Градостроительного кодекса Российской Федерации, и иными объектами местного значения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Местные нормативы разрабатываются с учетом </w:t>
      </w:r>
      <w:r>
        <w:rPr>
          <w:rFonts w:cs="Times New Roman" w:ascii="Times New Roman" w:hAnsi="Times New Roman"/>
          <w:iCs/>
          <w:sz w:val="28"/>
          <w:szCs w:val="28"/>
        </w:rPr>
        <w:t>социально-демографического состава и плотности населения на территории муниципального района «Княжпогостский» планов и программ комплексного социально-экономического развития муниципального района «Княжпогостский»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едложений органов местного самоуправления и заинтересованных лиц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Местные нормативы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овную часть (расчетные показатели минимально допустимого уровня обеспеченности объектами населения муниципального района «Княжпогостский» и расчетные показатели максимально допустимого уровня территориальной доступности таких объектов для населения муниципального района «Княжпогостский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авила и область применения расчетных показателей, содержащихся в основной части местных норматив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Местные нормативы обязательны для использования, применения и соблюдения на всей территор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онтроль за соблюдением местных нормативов осуществляет администрация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одготовки местных норма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стные нормативы разрабатываются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и управления градостроительной деятельностью в муниципальном районе «Княжпогостский» средствами установления требований к объектам территориального планирования, градостроительного зонирования, планировки территории, архитектурно-строительного проект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снованного определения параметров развития территорий муниципального района «Княжпогостск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хранения и улучшения условий жизнедеятельности населения при реализации решений, содержащихся в документах территориального планирования, градостроительного зонирования, планировки территории, архитектурно-строительного проек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именения местных нормативов является создание условий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образования пространственной организации муниципального района  «Княжпогостский», обеспечивающего современные стандарты организации территорий муниципального образования жилого, производственного, рекреацио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ланирования территорий муниципального района «Княжпогостский» под размещение объектов, обеспечивающих благоприятные условия жизнедеятельности человека (в том числе объектов социального и коммунально-бытового назначения, инженерной и транспортной инфраструктур, благоустройства территор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ения доступности объектов социального и коммунально-бытового назначения для населения (включая инвалид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хранения индивидуальных особенностей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хранения самобытности жилой среды в районе на основе традиционных ценностных предпочтений местного со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подготовки и утверждения местных норма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готовка проектов местных нормативов осуществляется применительно к застроенным и незастроенным территориям, расположенным в границах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а проектов местных нормативов осуществляется в соответствии с законодательством Российской Федерации о техническом регулировании, градостроительным, земельным, лесным, водным законодательством, законодательством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ым законодательством Российской Федерации, Республики Коми и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3. Предложения о подготовке местных нормативов градостроительного проектирования вносятся руководителю администрации заинтересован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Княжпогостский» при подготовке предложений о подготовке местных нормативов учитывает обращения организаций 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предложениях о подготовке местных нормативов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я о действующих местных нормативах в данной сфере обеспечения благоприятных условий жизнедеятельности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исание задач, требующих комплексного решения и результата, на достижение которого направлено принятие местных норма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расчетных показателях, которые предлагается включить в местные норматив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полагаемая стоимость работ по подготовке местных нормати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шение о подготовке проектов местных нормативов принимаются руководителем администрации муниципального района «Княжпогостский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уководитель администрации) путем принятия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постановлении администрации о подготовке проектов местных нормативов указывается наименование нормативов (норматива), определяется уполномоченный орган (или должностное лицо), ответственный за их подготовку, устанавливаются сроки подготовки, определяются иные вопросы организации работ по подготовке местных нормати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Финансирование подготовки проектов местных нормативов осуществляется в установленном порядке из средств местного бюджета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Уполномоченный орган (или должностное лицо), ответственный за подготовку проектов местных нормативов, в установленный срок представляет руководителю администрации разработанный проект местных нормативов на рассмотрение.</w:t>
      </w:r>
      <w:bookmarkStart w:id="4" w:name="_GoBack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Руководитель администрации в течение семи календарных дней со дня представления ему проекта местных нормативов принимает решение о направлении указанного проекта на утверждение в Совет муниципального района «Княжпогостский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овет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об отклонении проекта местных нормативов и направлении его на доработку с указанием даты его повторного пред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оект местных нормативов размещается на официальном сайте администрации муниципального района «Княжпогостский» в сети «Интернет». Информация о размещении проекта публикуется в газете «Княжпогостские вести» не менее чем за два месяца до его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Местные нормативы размещаются в установленном порядке в федеральной государственной информационной системе территориального планирования в срок, не превышающий пяти дней со дня утверждения их Совет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несение изменений в местные нормати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лучае если после утверждения местных нормативов вступят в действие федеральные или региональные нормативы градостроительного проектирования, нормативные правовые акты, изменяющие требования к обеспечению безопасности жизни и здоровья людей, охране окружающей среды, надежности зданий и сооружений, и иные требования, влияющие на установление минимальных расчетных показателей обеспечения благоприятных условий жизнедеятельности человека, в местные нормативы вносятся соответствующие из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несение изменений в местные нормативы осуществляется в порядке, предусмотренном настоящим Положением для подготовки и утверждения местных норматив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D6D503408EB374BD1B7865DE3BD63AD08EA1129319E0346FB711F2E4E65555AD6211A3601A160Av4Z6I" TargetMode="External"/><Relationship Id="rId4" Type="http://schemas.openxmlformats.org/officeDocument/2006/relationships/hyperlink" Target="consultantplus://offline/ref=13D6D503408EB374BD1B6668C8578B36D583FD19931CEF6033E84AAFB3EF5F02EA2D48E12417140243F2FBvBZ6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58:00Z</dcterms:created>
  <dc:creator>Мартыненко Светлана Модестовна</dc:creator>
  <dc:description/>
  <cp:keywords/>
  <dc:language>en-US</dc:language>
  <cp:lastModifiedBy>User</cp:lastModifiedBy>
  <cp:lastPrinted>2015-05-25T10:49:00Z</cp:lastPrinted>
  <dcterms:modified xsi:type="dcterms:W3CDTF">2015-05-25T07:54:00Z</dcterms:modified>
  <cp:revision>4</cp:revision>
  <dc:subject/>
  <dc:title/>
</cp:coreProperties>
</file>