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7"/>
        <w:rPr/>
      </w:pPr>
      <w:r>
        <w:rPr/>
        <w:t>от 05 мая 2015года                                                                                                                        №308</w:t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б организации круглогодичного оздоровления и отдыха детей и подростков Княжпогостского района в 2015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Правительства Республики Коми от 28 сентября 2012г. №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12 ноября 2013 года № 794 «Об утверждении муниципальной программы «Развитие образования в Княжпогостском районе» и в целях организации эффективной работы по оздоровлению и отдыху детей и подростков Княжпогостского района в 2015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15 году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оздоровительных лагерей с дневным пребыванием детей при образовательных организациях района летом 2015 года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оздоровительных лагерей с дневным пребыванием детей при образовательных организациях Княжпогостского района в период осенних и зимних каникул на 2015 год согласно приложению №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мероприятий по оздоровлению детей школьного возраста в детских оздоровительных лагерях и санаториях на территории Республики Коми и за ее пределами согласно приложению №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. План организации экскурсий согласно приложению №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6. План работы оздоровительных групп в дошкольных образовательных организациях согласно приложению №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7. План организации работы летнего «Кадетского лагеря» при МБОУ «СОШ» пст. Чиньяворык согласно приложению  №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8.  План организации работы летнего «Слета будущих кадетов» при МБОУ «СОШ» с.Шошка с круглосуточным проживанием детей согласно приложению  №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9. План организации работы летнего «Слета будущих кадетов» при МБОУ «СОШ» с. Шошка с дневным пребыванием детей согласно приложению  №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10. План организации работы «Школы молодого актива»  при МАОУ ДО «ДДТ» Княжпогостского района с дневным пребыванием № 10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11. План организации работы «Школы молодого актива» при МАОУ ДО «ДДТ» Княжпогостского районас круглосуточным пребыванием согласно приложению  № 1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ординационному совету по организации круглогодичного оздоровления и отдыха детей и подростков Княжпогостского района (далее – Координационный совет):</w:t>
      </w:r>
    </w:p>
    <w:p>
      <w:pPr>
        <w:pStyle w:val="Normal"/>
        <w:ind w:firstLine="720"/>
        <w:jc w:val="both"/>
        <w:rPr/>
      </w:pPr>
      <w:r>
        <w:rPr/>
        <w:t>2.1.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.</w:t>
      </w:r>
    </w:p>
    <w:p>
      <w:pPr>
        <w:pStyle w:val="Normal"/>
        <w:ind w:firstLine="720"/>
        <w:jc w:val="both"/>
        <w:rPr>
          <w:lang w:val="en-US"/>
        </w:rPr>
      </w:pPr>
      <w:r>
        <w:rPr/>
        <w:t>3. Возложить на Управление образования администрации муниципального района «Княжпогостский» (Пекус Ю.Г.) полномочия по организации и финансированию круглогодичного оздоровления и отдыха детей и подростков на территории муниципального района «Княжпогостский» в 2015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района «Княжпогостский» (Пекус Ю.Г.):</w:t>
      </w:r>
    </w:p>
    <w:p>
      <w:pPr>
        <w:pStyle w:val="TextBodyIndent"/>
        <w:ind w:left="0" w:firstLine="720"/>
        <w:rPr/>
      </w:pPr>
      <w:r>
        <w:rPr/>
        <w:t>4.1. В срок до 14 мая 2015 года разработать план-график приёмки оздоровительных лагерей с дневным пребыванием детей.</w:t>
      </w:r>
    </w:p>
    <w:p>
      <w:pPr>
        <w:pStyle w:val="TextBodyIndent"/>
        <w:ind w:left="0" w:firstLine="720"/>
        <w:rPr/>
      </w:pPr>
      <w:r>
        <w:rPr/>
        <w:t>4.2. В срок до 29 мая 2015 года организовать совместно с контрольно-надзорными органами инспекторские проверки готовности оздоровительных лагерей в соответствии с планом.</w:t>
      </w:r>
    </w:p>
    <w:p>
      <w:pPr>
        <w:pStyle w:val="TextBodyIndent"/>
        <w:ind w:left="0" w:firstLine="720"/>
        <w:rPr/>
      </w:pPr>
      <w:r>
        <w:rPr/>
        <w:t>4.3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4. В срок до 29 мая 2015 года представить в Территориальное управление Роспотребнадзора по Республике Коми:</w:t>
      </w:r>
    </w:p>
    <w:p>
      <w:pPr>
        <w:pStyle w:val="Normal"/>
        <w:ind w:firstLine="720"/>
        <w:jc w:val="both"/>
        <w:rPr/>
      </w:pPr>
      <w:r>
        <w:rPr/>
        <w:t>- списки детских оздоровительных организаций, открываемых на базе образовательных организаций и организаций дополнительного образования, график их открытия;</w:t>
      </w:r>
    </w:p>
    <w:p>
      <w:pPr>
        <w:pStyle w:val="Normal"/>
        <w:ind w:firstLine="720"/>
        <w:jc w:val="both"/>
        <w:rPr/>
      </w:pPr>
      <w:r>
        <w:rPr/>
        <w:t>- заявки и необходимые документы для получения разрешений на открытие лагерей с дневным пребыванием детей, профильных лагерей.</w:t>
      </w:r>
    </w:p>
    <w:p>
      <w:pPr>
        <w:pStyle w:val="TextBodyIndent"/>
        <w:ind w:left="0" w:firstLine="720"/>
        <w:rPr/>
      </w:pPr>
      <w:r>
        <w:rPr/>
        <w:t>4.5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:</w:t>
      </w:r>
    </w:p>
    <w:p>
      <w:pPr>
        <w:pStyle w:val="Normal"/>
        <w:ind w:firstLine="720"/>
        <w:jc w:val="both"/>
        <w:rPr/>
      </w:pPr>
      <w:r>
        <w:rPr/>
        <w:t>4.5.1. из расчета 91рублей в день согласно Приложению № 2, 3; 7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4.5.2. из расчета 196,5 рублей в день согласно Приложению № 8, 1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4.5.3. из расчета 132 рубля в день согласно Приложению № 8, 10 к настоящему постановлению.</w:t>
      </w:r>
    </w:p>
    <w:p>
      <w:pPr>
        <w:pStyle w:val="TextBodyIndent"/>
        <w:ind w:left="0" w:hanging="0"/>
        <w:rPr/>
      </w:pPr>
      <w:r>
        <w:rPr/>
        <w:t>.</w:t>
        <w:tab/>
        <w:t>4.6. Ответственность за организацию мероприятий по оздоровлению детей школьного возраста в детских оздоровительных лагерях и санаториях на территории Республики Коми и за её пределами возложить на МАОУ ДО «ДДТ» Княжпогостского района (Волкова Л.Н.) и МАОУ ДО «ДЮСШ» Княжпогостского района» (Федоров В.И.)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 РК «Княжпогостская центральная районная больница» (Щербович И.М.): </w:t>
      </w:r>
    </w:p>
    <w:p>
      <w:pPr>
        <w:pStyle w:val="Normal"/>
        <w:ind w:firstLine="720"/>
        <w:jc w:val="both"/>
        <w:rPr/>
      </w:pPr>
      <w:r>
        <w:rPr/>
        <w:t>5.1. Организовать контроль и, при необходимости, своевременную медицинскую помощь в лагерях с дневным пребыванием детей.</w:t>
      </w:r>
    </w:p>
    <w:p>
      <w:pPr>
        <w:pStyle w:val="21"/>
        <w:tabs>
          <w:tab w:val="clear" w:pos="1620"/>
          <w:tab w:val="left" w:pos="1155" w:leader="none"/>
        </w:tabs>
        <w:ind w:left="0" w:firstLine="720"/>
        <w:rPr/>
      </w:pPr>
      <w:r>
        <w:rPr>
          <w:szCs w:val="24"/>
        </w:rPr>
        <w:t>5.2. Закрепить приказом за каждым лагерем дневного пребывания детей медицинских работников, предварительно провести с ними обучающий семина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 (Козлову А.А.)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firstLine="720"/>
        <w:jc w:val="both"/>
        <w:rPr/>
      </w:pPr>
      <w:r>
        <w:rPr/>
        <w:t>7. Рекомендовать ГБУ РК «ЦСЗН Княжпогостского района» (Стародубец Н.С.):</w:t>
      </w:r>
    </w:p>
    <w:p>
      <w:pPr>
        <w:pStyle w:val="Normal"/>
        <w:ind w:firstLine="720"/>
        <w:jc w:val="both"/>
        <w:rPr/>
      </w:pPr>
      <w:r>
        <w:rPr/>
        <w:t>7.1. Оказать содействие Управлению образования администрации муниципального района «Княжпогостский» в составлении списков детей, находящихся в трудной жизненной ситуации, для организации их выезда в ДСОЛ, ДОЛ на территории Республики Коми и за её пределами.</w:t>
      </w:r>
    </w:p>
    <w:p>
      <w:pPr>
        <w:pStyle w:val="Normal"/>
        <w:ind w:firstLine="720"/>
        <w:jc w:val="both"/>
        <w:rPr/>
      </w:pPr>
      <w:r>
        <w:rPr/>
        <w:t xml:space="preserve">8. Отделу культуры и национальной политики администрации муниципального района «Княжпогостский» (Гойда М.Г.) </w:t>
      </w:r>
    </w:p>
    <w:p>
      <w:pPr>
        <w:pStyle w:val="Normal"/>
        <w:ind w:firstLine="720"/>
        <w:jc w:val="both"/>
        <w:rPr/>
      </w:pPr>
      <w:r>
        <w:rPr/>
        <w:t>8.1. Провести торжественное открытие лагерей с дневным пребыванием детей в срок 1 июня 2015 года, приуроченное к Международному дню защиты детей.</w:t>
      </w:r>
    </w:p>
    <w:p>
      <w:pPr>
        <w:pStyle w:val="Normal"/>
        <w:ind w:firstLine="720"/>
        <w:jc w:val="both"/>
        <w:rPr/>
      </w:pPr>
      <w:r>
        <w:rPr/>
        <w:t>8.2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.</w:t>
      </w:r>
    </w:p>
    <w:p>
      <w:pPr>
        <w:pStyle w:val="Normal"/>
        <w:ind w:firstLine="720"/>
        <w:jc w:val="both"/>
        <w:rPr/>
      </w:pPr>
      <w:r>
        <w:rPr/>
        <w:t>9. Отделу физической культуры, спорта и туризма администрации муниципального района «Княжпогостский» (Булгаков Н.О.)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Normal"/>
        <w:ind w:firstLine="720"/>
        <w:jc w:val="both"/>
        <w:rPr/>
      </w:pPr>
      <w:r>
        <w:rPr/>
        <w:t>10. Рекомендовать главам сельских поселений и руководителям администраций городских поселений: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10.1. Совместно с Управлением образования администрации муниципального района «Княжпогостский» определить режим работы дошкольных образовательных организаций на подведомственных территориях в летний период 2015 года.</w:t>
      </w:r>
    </w:p>
    <w:p>
      <w:pPr>
        <w:pStyle w:val="Normal"/>
        <w:ind w:firstLine="720"/>
        <w:jc w:val="both"/>
        <w:rPr/>
      </w:pPr>
      <w:r>
        <w:rPr/>
        <w:t>10.2. Оказать содействие руководителям образовательных организаций в подготовке к открытию лагерей с дневным пребыванием детей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 xml:space="preserve">11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12. Настоящее постановление распространяется на правоотношения, возникшие с 1 января 2015 года.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1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администрации                                                                      В.И. Ивочкин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В. Пан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Ю.Г. Пекус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.М. Шепеленко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А.Ю. Дякун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.П. Гряз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М.Г. Гой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С. Стародуб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.О. Булг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Ф.</w:t>
      </w:r>
      <w:r>
        <w:rPr>
          <w:szCs w:val="28"/>
        </w:rPr>
        <w:t xml:space="preserve"> </w:t>
      </w:r>
      <w:r>
        <w:rPr/>
        <w:t>Кос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М. Щерб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.С Ковтун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А.А. Коз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_______________ г. № ____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15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анченко И.В. – первый заместитель руководителя администрации</w:t>
      </w:r>
    </w:p>
    <w:p>
      <w:pPr>
        <w:pStyle w:val="Normal"/>
        <w:ind w:right="256" w:hanging="0"/>
        <w:jc w:val="both"/>
        <w:rPr/>
      </w:pPr>
      <w:r>
        <w:rPr/>
        <w:t>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екус Ю.Г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/>
      </w:pPr>
      <w:r>
        <w:rPr/>
        <w:t>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инова Е.К – заведующая сектором дополнительного образования и молодежной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администрации муниципального района «Княжпогостский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Е.В. – инспектор первой категории сектора дополнительного образования и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ой политики управления образования администрации муниципального района «Княжпогостский»; секретарь Координационного совета;</w:t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ind w:left="284" w:right="256" w:firstLine="567"/>
        <w:rPr/>
      </w:pPr>
      <w:r>
        <w:rPr/>
        <w:t>Костина Т.Ф – заместитель руководителя администрации муниципального района «Княжпогостский» ;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851"/>
        <w:jc w:val="both"/>
        <w:rPr/>
      </w:pPr>
      <w:r>
        <w:rPr/>
        <w:t>Дякун А.Ю. – начальник отдела бухгалтерского учета, отчетности, экономического анализа и планирования Управления образования администрации муниципального района «Княжпогостский»;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851"/>
        <w:jc w:val="both"/>
        <w:rPr/>
      </w:pPr>
      <w:r>
        <w:rPr/>
        <w:t>Гойда М.Г. – заведующий отделом культуры и национальной политики администрации муниципального района «Княжпогостский»;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851"/>
        <w:jc w:val="both"/>
        <w:rPr/>
      </w:pPr>
      <w:r>
        <w:rPr/>
        <w:t>Пудов А.Э. – начальник отдела надзорной деятельности Княжпогостского района УНД ГУ МЧС РФ по РК (по согласованию);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851"/>
        <w:jc w:val="both"/>
        <w:rPr/>
      </w:pPr>
      <w:r>
        <w:rPr/>
        <w:t>Булгаков Н.О. – заведующий отделом физической культуры, спорта и туризма администрации муниципального района «Княжпогостский»;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851"/>
        <w:jc w:val="both"/>
        <w:rPr/>
      </w:pPr>
      <w:r>
        <w:rPr/>
        <w:t>Стародубец Н.С. - директор ГБУ РК «Центр по предоставлению государственных услуг в сфере социальной защиты населения Княжпогостского района» (по согласованию);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851"/>
        <w:jc w:val="both"/>
        <w:rPr/>
      </w:pPr>
      <w:r>
        <w:rPr/>
        <w:t>Козлов А.А. – начальник ОМВД России по Княжпогостскому району Республики Коми (по согласованию);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851"/>
        <w:jc w:val="both"/>
        <w:rPr/>
      </w:pPr>
      <w:r>
        <w:rPr/>
        <w:t>Ковтун С.С. – зам.начальника отдела ТО управления Роспотребнадзора Княжпогостского района (по согласованию);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firstLine="851"/>
        <w:jc w:val="both"/>
        <w:rPr/>
      </w:pPr>
      <w:r>
        <w:rPr/>
        <w:t>Щербович И.М. – главный врач ГБУ РК «Княжпогостская центральная районная больница» (по согласованию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кмакова Е.В. – директор ГКУ РК «Центр занятости населения Княжпогостского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>от _______________ г. № ____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и походов, экскурси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76"/>
        <w:gridCol w:w="2055"/>
        <w:gridCol w:w="1038"/>
        <w:gridCol w:w="13"/>
        <w:gridCol w:w="1034"/>
        <w:gridCol w:w="1080"/>
        <w:gridCol w:w="234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участн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» г.Емва, МБОУ «СОШ №2» г.Емва, МАОУ ДОД «ДДТ» Княжпогост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ые выезды по Княжпогост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(музей  им. Сорокина П.А. с.Туръя;                        в Кылтовский крестовоздвиженский женский монастырь;                    в Онежье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дека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одителей, добровольные пожертвования, целевые взносы физических и юридических лиц</w:t>
            </w:r>
          </w:p>
        </w:tc>
      </w:tr>
      <w:tr>
        <w:trPr>
          <w:trHeight w:val="3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» г.Ем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луб «Княжич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одителей, добровольные пожертвования, целевые взносы физических и юридических лиц</w:t>
            </w:r>
          </w:p>
        </w:tc>
      </w:tr>
      <w:tr>
        <w:trPr>
          <w:trHeight w:val="3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» г.Емва, МБОУ «СОШ №2» г.Емва, МАОУ ДОД «ДДТ» Княжпогостского рай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по город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одителей, добровольные пожертвования, целевые взносы физических и юридических лиц</w:t>
            </w:r>
          </w:p>
        </w:tc>
      </w:tr>
      <w:tr>
        <w:trPr>
          <w:trHeight w:val="270" w:hRule="atLeast"/>
        </w:trPr>
        <w:tc>
          <w:tcPr>
            <w:tcW w:w="5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____________ г. №_____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 работы</w:t>
      </w:r>
    </w:p>
    <w:p>
      <w:pPr>
        <w:pStyle w:val="Normal"/>
        <w:ind w:left="-540" w:hanging="0"/>
        <w:jc w:val="center"/>
        <w:rPr/>
      </w:pPr>
      <w:r>
        <w:rPr/>
        <w:t>оздоровительных групп в дошкольных</w:t>
      </w:r>
    </w:p>
    <w:p>
      <w:pPr>
        <w:pStyle w:val="Normal"/>
        <w:ind w:left="-540" w:hanging="0"/>
        <w:jc w:val="center"/>
        <w:rPr/>
      </w:pPr>
      <w:r>
        <w:rPr/>
        <w:t>образовательных организациях на летний период 2015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38"/>
        <w:gridCol w:w="812"/>
        <w:gridCol w:w="1027"/>
        <w:gridCol w:w="1032"/>
        <w:gridCol w:w="880"/>
        <w:gridCol w:w="910"/>
        <w:gridCol w:w="785"/>
      </w:tblGrid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г. Емвы и Княжпогостского района</w:t>
            </w:r>
          </w:p>
        </w:tc>
        <w:tc>
          <w:tcPr>
            <w:tcW w:w="5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здоровительных групп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НШ-ДС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6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8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9 общеразвивающе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0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ст. Чиньяворы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пст.Трак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с.Серёгов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Мещур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с.Туръ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"СОШ" пст.Шошк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Чернореченски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упп за лето:</w:t>
            </w:r>
          </w:p>
        </w:tc>
        <w:tc>
          <w:tcPr>
            <w:tcW w:w="5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етей за лето:</w:t>
            </w:r>
          </w:p>
        </w:tc>
        <w:tc>
          <w:tcPr>
            <w:tcW w:w="5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8:00Z</dcterms:created>
  <dc:creator>ученик6</dc:creator>
  <dc:description/>
  <cp:keywords/>
  <dc:language>en-US</dc:language>
  <cp:lastModifiedBy>EUC</cp:lastModifiedBy>
  <cp:lastPrinted>2015-04-23T12:05:00Z</cp:lastPrinted>
  <dcterms:modified xsi:type="dcterms:W3CDTF">2015-05-07T08:01:00Z</dcterms:modified>
  <cp:revision>42</cp:revision>
  <dc:subject/>
  <dc:title/>
</cp:coreProperties>
</file>