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2 мая 2015 г. </w:t>
        <w:tab/>
        <w:tab/>
        <w:tab/>
        <w:tab/>
        <w:t xml:space="preserve">                                     № 35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"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0 мая 2015 года № 426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мая 2015 г. №35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 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7 годы составит 648 687,9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12 270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34 807,9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6 345,3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 264,5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08 808,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7 466,0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228 83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 341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211 049,0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11 588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5 000,8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6 900,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559,08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StrongEmphasis"/>
          <w:rFonts w:cs="Times New Roman"/>
          <w:b w:val="false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бъем финансового обеспечения реализации Программы на 2014 - 2017 годы составит 648 687,95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12 270,0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234 807,9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6 345,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35 264,5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8 808,84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67 466,0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030,0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211 049,0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11 588,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75 000,88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6 год – 16 900,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559,08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585 999,02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058,8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168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830,0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50 110,1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0 161,9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61 288,93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5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9 788,93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13 938,9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1 40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 400,0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1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585 999,02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18 519,0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 277,6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 196,8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07 058,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6 016,0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228 83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 341,4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150 110,1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0 161,9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0 832,9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491,36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7 годах составляет 558 122,6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058,8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830,0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150 110,1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0 161,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4 к Программе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61 288,9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5 138,9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62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5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20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9 788,9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3 938,9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7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3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7 годах составляет 61 288,9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500,0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120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59 788,9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13 938,9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3 составит 1 400,0 тыс. руб. в том числе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5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50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4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I. Ресурсное обеспечение подпрограммы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3 в 2014 - 2017 годах составляет 1 400,0 тыс. рублей за счет средств местного бюджета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014 год – 25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20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Style16"/>
        <w:ind w:firstLine="708"/>
        <w:jc w:val="both"/>
        <w:rPr/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3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у №4 к программе изложить в следующей редакции согласно приложению №1 к настоящему постановлению. 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1:00Z</dcterms:created>
  <dc:creator>ОБЩИЙ ОТДЕЛ</dc:creator>
  <dc:description/>
  <cp:keywords/>
  <dc:language>en-US</dc:language>
  <cp:lastModifiedBy>Бажукова</cp:lastModifiedBy>
  <cp:lastPrinted>2015-06-09T09:49:00Z</cp:lastPrinted>
  <dcterms:modified xsi:type="dcterms:W3CDTF">2015-06-09T05:49:00Z</dcterms:modified>
  <cp:revision>8</cp:revision>
  <dc:subject/>
  <dc:title/>
</cp:coreProperties>
</file>