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18  мая  2015 г.                                                                                                    № 336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04.02.15г. № 80 «Об утверждении Порядка предоставления из бюджета муниципального района «Княжпогостский» субсидий на реализацию малых проектов в сфере предпринимательства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еспублики Коми от                  23 января 2015 года № 9 «О внесении изменений в постановление Правительства Республики Коми от 28 сентября 2012 г. № 418 «Об утверждении Государственной программы Республики Коми «Развитие экономики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</w:t>
      </w:r>
      <w:r>
        <w:rPr>
          <w:rFonts w:eastAsia="Batang;바탕"/>
          <w:sz w:val="26"/>
          <w:szCs w:val="26"/>
        </w:rPr>
        <w:t>Постановление администрации муниципального района «Княжпогостский» от 04.02.15г. № 80 «Об утверждении Порядка предоставления из бюджета муниципального района «Княжпогостский» субсидий на реализацию малых проектов в сфере предпринимательства»</w:t>
      </w:r>
      <w:r>
        <w:rPr>
          <w:sz w:val="26"/>
          <w:szCs w:val="26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  настоящего постановления возложить на заместителя  руководителя администрации муниципального района «Княжпогостский»  Костину Т.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ействие настоящего постановления распространяется на правоотношения, возникшие с 4 февраля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В.И. Ивочкин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ИЕ: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И.Г. Караванова______________                                  Г.И. Рочева__________________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И.В. Панченко_________________                               А.О. Болотова_______________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>
          <w:color w:val="FFFFFF"/>
          <w:sz w:val="20"/>
          <w:szCs w:val="20"/>
        </w:rPr>
        <w:t>Л.Л. Синельник_______________                                Е.М. Шепеленко______________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Исп, Л.А. Пришва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Исп. Л.А</w:t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bCs/>
          <w:sz w:val="26"/>
          <w:szCs w:val="26"/>
        </w:rPr>
        <w:t>предоставления из бюджета</w:t>
      </w:r>
      <w:r>
        <w:rPr>
          <w:b/>
          <w:bCs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муниципального района «Княжпогостский»</w:t>
      </w:r>
      <w:r>
        <w:rPr>
          <w:b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субсидий на реализацию малых проектов в сфере предпринимательства</w:t>
      </w:r>
    </w:p>
    <w:p>
      <w:pPr>
        <w:pStyle w:val="Normal"/>
        <w:jc w:val="center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ие Правила определяют порядок предоставления из бюджета муниципального района «Княжпогостский» субсидий на реализацию малых проектов в сфере предпринимательства в пределах средств бюджета муниципального района «Княжпогостский» на очередной финансовый год и плановый период, предусмотренных на реализацию подпрограммы «Развитие малого и среднего предпринимательства на территории муниципального района «Княжпогостский»» (далее - Подпрограмма), на мероприятие «Реализация малых проектов в сфере предпринимательства» на соответствующий финансовый год (далее – субсид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Для целей настоящего Порядка под малыми проектами в сфере малого и среднего предпринимательства (далее – малые проекты) понимается деятельность субъектов малого и среднего предпринимательства, направленная на решение социально значимых вопросов, а также вопросов жизнеобеспечения населения, проживающих  на территории Княжпогост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Критерием отбора субъекта малого и среднего предпринимательства для предоставления субсидий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наличие перечня малых проектов со сроком реализации до 10 сентября текущего финансового года, отобранных Комиссией по отбору малых проектов в администрации муниципального района «Княжпогостский» (далее – Комиссия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задолженности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в отношении хозяйствующего субъекта процедуры ликвидации, реорганизации, банкротства или приостановления деятельност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зяйствующий субъект, претендующий на получение субсидии должен осуществлять свою деятельность на территории Княжпогост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Размер субсидии, предоставляемой Министерством экономического развития Республики Коми (далее – Министерство) бюджету муниципального района «Княжпогостский» на софинансирование муниципальной программы, должен составлять не более 70 процентов от стоимости малых проектов. П</w:t>
      </w:r>
      <w:r>
        <w:rPr>
          <w:rFonts w:eastAsia="Calibri"/>
          <w:sz w:val="26"/>
          <w:szCs w:val="26"/>
          <w:lang w:eastAsia="en-US"/>
        </w:rPr>
        <w:t>редельный размер субсидии не может превышать 500 тысяч рублей на  один малый проект в течение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 Субсидии предоставляются Администрацией муниципального района «Княжпогостский» (далее – Администрация) при предъявлении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вложение субъекта малого и среднего предпринимательства собственных средств в финансирование малого проекта в размере не менее 20 процентов от предполагаемой субсидии, в том числе  проектов договоров, счетов, счетов-фактур, платежных поручений с отметкой банка о проведении платежа, кассовых чеков, квитанций к приходным кассовым ордерам, товарных накладных, товарных чеков, актов приема-передачи товаров (работ, услуг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а об отсутствии задолженности по уплате налогов, сборов, пеней и иных расчетов с бюджетами бюджетной системы Российской Федерации, сформированная не ранее чем за один месяц до дня представления заяв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а из Единого государственного реестра юридических лиц (индивидуальных предпринимателей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мер субсидии, предоставляемой Администрацией на софинансирование муниципальной программы должен составлять не менее 10 процентов от стоимости малого проект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 xml:space="preserve">7. Администрация проверяет полноту (комплектность), оформление представленных субъектом малого и среднего предпринимательства документов, их соответствие требованиям, установленным настоящим Порядком, и передает их для рассмотрения в Комиссию по рассмотрению малых проектов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8. Комиссия рассматривает документы и осуществляет оценку соответствия субъекта малого и среднего предпринимательства условиям и требованиям предоставления субсидии в срок не более 30 рабочих дней с даты поступления документов в Комисс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9. Заключение Комиссии о соответствии (несоответствии) хозяйствующего субъекта условиям предоставления субсидии и требованиям, установленным настоящим Порядком, оформляется протоколом, в срок не более 30 рабочих дней, с даты поступления документов в Комиссию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>10. На основании протокола Комиссии Администрация в срок не более 30 рабочих дней с даты его подписания принимает решение о предоставлении (отказе в предоставлении) субсид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      Заключение Комиссии о несоответствии субъекта малого и среднего предпринимательства условиям предоставления субсидии и (или) требованиям, установленным настоящим Порядком, и решение об отказе в предоставлении субсидии принимается при наличии следующего основания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отобранные Комиссией проекты со сроком реализации позднее 10 сентября текущего года. </w:t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>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  <w:r>
        <w:rPr>
          <w:rStyle w:val="Appleconvertedspace"/>
          <w:color w:val="000000"/>
          <w:sz w:val="26"/>
          <w:szCs w:val="26"/>
          <w:shd w:fill="FFFFFF" w:val="clear"/>
        </w:rPr>
        <w:t> Решение об отказе в предоставлении субсидии оформляется уведомлением об отказ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>11. Субсидии предоставляются на основании договоров, заключенных между субъектом малого и среднего предпринимательства и Администрацией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Срок подготовки договора  Администрацией не может превышать 30 рабочих дней с даты принятия Администрацией решения о предоставлении субсид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Обязательным условием для предоставления субъекту малого и среднего предпринимательства субсидии, включаемым в договоры о предоставлении субсидии, является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согласие субъекта малого и среднего предпринимательства на осуществление Администрацией, и иными органами государственного финансового контроля проверок соблюдения субъектом условий, целей и порядка ее предоставления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- обязанность субъекта малого и среднего предпринимательства не отчуждать имущество, приобретенное с использованием субсидии, в течение трех лет с даты заключения договора о предоставлении субсидии;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- обязанность хозяйствующего субъекта малого и среднего предпринимательства представлять в Администрацию запрашиваемую информацию в сроки и в порядке, установленном договором о предоставлении указанной субсиди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- оказывать услуги по реализации малого проекта в течение 3-х лет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 Субсидии в установленном порядке подлежат возврату в бюджет МР «Княжпогостский» в случая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целевого использования средств субсид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еиспользования или частичного использования в срок, указанный в п. 3 настоящего Поряд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исполнения мероприятий малого проекта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ыявления фактов необоснованного перечисления суммы субсидии, установленных по результатам проверки представленных документов, а также в результате проведения иных контрольных мероприятий в объеме необоснованного предъявления к возмещению из бюджета муниципального района «Княжпогост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 Сроки и порядок предоставления отчетности об осуществлении расходов, источником финансового обеспечения которых является субсидия, и о достигнутых значениях целевых показателей результативности использования субсидии устанавливаются договором о предоставлении субсидий на реализацию малых проектов в сфере предпринима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4. Субсидии являются целевыми и не могут быть направлены на иные цели. Нецелевое использование средств субсидии влечет применение мер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5. Возврат субсидии в случае установления нецелевого её использования  осуществляется в месячный срок с даты установления факта нецелевого использования на основании акта провер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6. В случае неиспользования средств субсидий или частичного её использования, средства субсидии подлежат возврату в бюджет муниципального района «Княжпогостский» не позднее 25 декабря текуще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Контроль за целевым использованием субсидий осуществляется главным администратором расходов, органом финансового контроля МР «Княжпогостский»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59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rintarea">
    <w:name w:val="printarea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ConsPlusCell">
    <w:name w:val="ConsPlusCell"/>
    <w:basedOn w:val="Default"/>
    <w:next w:val="Default"/>
    <w:qFormat/>
    <w:pPr/>
    <w:rPr>
      <w:color w:val="000000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0" w:after="7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 Знак9 Знак"/>
    <w:basedOn w:val="Normal"/>
    <w:qFormat/>
    <w:pPr>
      <w:spacing w:before="280" w:after="280"/>
    </w:pPr>
    <w:rPr>
      <w:rFonts w:eastAsia="Calibri"/>
      <w:sz w:val="20"/>
      <w:szCs w:val="20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8:00Z</dcterms:created>
  <dc:creator>name</dc:creator>
  <dc:description/>
  <cp:keywords/>
  <dc:language>en-US</dc:language>
  <cp:lastModifiedBy>Пришва</cp:lastModifiedBy>
  <cp:lastPrinted>2015-05-21T12:51:00Z</cp:lastPrinted>
  <dcterms:modified xsi:type="dcterms:W3CDTF">2015-05-21T09:54:00Z</dcterms:modified>
  <cp:revision>13</cp:revision>
  <dc:subject/>
  <dc:title>ПРОЕКТ</dc:title>
</cp:coreProperties>
</file>