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0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     </w:t>
                      </w:r>
                      <w:r>
                        <w:rPr>
                          <w:b/>
                          <w:sz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МУНИЦИПАЛЬНŐЙ 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МУНИЦИПАЛЬНŐЙ 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  8   мая  2015 г.                                                                                              №   318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2"/>
      </w:tblGrid>
      <w:tr>
        <w:trPr/>
        <w:tc>
          <w:tcPr>
            <w:tcW w:w="56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О внесении изменений в постановление администрации муниципального района «Княжпогостский» от 29.01.2015 года № 65 «Об утверждении Порядка предоставления из бюджета муниципального района «Княжпогостский» субсидий на реализацию малых проектов в сфере сельского хозяйства»</w:t>
            </w:r>
          </w:p>
        </w:tc>
        <w:tc>
          <w:tcPr>
            <w:tcW w:w="38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постановлением Правительства Республики Коми от                  28 января 2015 года № 25 «О внесении изменений в постановление Правительства Республики Коми от 28 сентября 2012 г. № 424 «Об утверждении Государственной программы Республики Коми «Развитие сельского хозяйства и регулирование рынков сельскохозяйственной продукции, сырья и продовольствия, развитие рыбохозяйственного комплекса в Республике Коми»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П</w:t>
      </w:r>
      <w:r>
        <w:rPr>
          <w:rFonts w:eastAsia="Batang;바탕"/>
          <w:sz w:val="26"/>
          <w:szCs w:val="26"/>
        </w:rPr>
        <w:t xml:space="preserve">остановление администрации муниципального района «Княжпогостский» от 29.01.2015 года № 65 «Об утверждении Порядка предоставления из бюджета муниципального района «Княжпогостский» субсидий на реализацию малых проектов в сфере сельского хозяйства» изложить в новой редакции </w:t>
      </w:r>
      <w:r>
        <w:rPr>
          <w:sz w:val="26"/>
          <w:szCs w:val="26"/>
        </w:rPr>
        <w:t>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  настоящего постановления возложить на заместителя  руководителя администрации муниципального района «Княжпогостский»  Костину Т.Ф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Действие настоящего постановления распространяется на правоотношения, возникшие с 29 января 2015 года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 Настоящее постановление подлежит официальному опубликова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В.И. Ивочк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color w:val="FFFFFF"/>
          <w:sz w:val="24"/>
          <w:szCs w:val="24"/>
        </w:rPr>
        <w:t xml:space="preserve">И.Г. Караванова______________                               Л.Л. Синельник_______________ </w:t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Е.М. Шепеленко______________                               А.О. Болотова_______________</w:t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Г.И. Рочева_____________________</w:t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/>
      </w:pPr>
      <w:r>
        <w:rPr>
          <w:color w:val="FFFFFF"/>
        </w:rPr>
        <w:t xml:space="preserve">Исп. Л.А. Пришва. Приш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ПОРЯДОК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из бюджета муниципального района «Княжпогостский» субсидий на реализацию малых проектов в сфере сельского хозяйств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34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Настоящий Порядок определяет механизм предоставления субсидий из бюджета муниципального района «Княжпогостский» на реализацию малых проектов в сфере сельского хозяйства в рамках подпрограммы «Развитие сельского хозяйства и переработки сельскохозяйственной продукции на территории муниципального района «Княжпогостский» (2014-2020 годы)  (далее соответственно - Порядок, субсидия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Для целей настоящего Порядка под малыми проектами в сфере сельского хозяйства (далее - малые проекты) понимается предоставление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 на выполнение следующих мероприятий по организации убойных пунктов и площадок по убою скот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строительство нового помещения или реконструкция имеющегося здания для создания убойных пунктов и площадок по убою скот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приобретение технологического оборудования для убоя скота и оборудования для утилизации биологических отходо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обретение модульных цехов по убою скот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обустройство канализации, вентиляции, электроснабжения, теплоснабжения, холодного и горячего водоснабжения и очистных сооружений с учетом приобретения соответствующего оборудован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устройство территории дезинфекционными барьерами и ограждениям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2. Субсидии предоставляются в целях софинансирования расходных обязательств органов местного самоуправления муниципальных образований в Республике Коми (далее - органы местного самоуправления, муниципальные образования), возникающих при реализации муниципальных программ, направленных на достижение цели подпрограммы «Развитие сельского хозяйства и переработки сельскохозяйственной продукции на территории муниципального района «Княжпогостский», предусматривающих мероприятия по реализации малых про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Критерием отбора для предоставления субсидий является наличие  малых проектов со сроком реализации до 10 сентября текущего года, отобранных Комиссией по отбору проектов в администрации муниципального района «Княжпогостский» (далее - Комиссия).</w:t>
      </w:r>
      <w:r>
        <w:rPr>
          <w:color w:val="000000"/>
          <w:sz w:val="26"/>
          <w:szCs w:val="26"/>
          <w:shd w:fill="FFFFFF" w:val="clear"/>
        </w:rPr>
        <w:t xml:space="preserve"> Хозяйствующий субъект должен быть зарегистрирован и осуществлять свою деятельность на территории Княжпогостского райо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4. Размер субсидии, предоставляемой Министерством сельского хозяйства и продовольствия Республики Коми (далее – Министерство) бюджету муниципального района «Княжпогостский» на софинансирование муниципальной программы, должен составлять не более 70 процентов от стоимости малых проектов и не может быть выше размера, указанного муниципальным образованием в заявке на предоставление субсидии, по мероприятиям, указанным в пункте 1 настоящего Порядк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5. Субсидии предоставляются Администрацией муниципального района «Княжпогостский» (далее – Администрация) при предъявлении документов, подтверждающих вложение хозяйствующего субъекта собственных средств в финансирование малого проекта в размере не менее 20 процентов от предполагаемой субсидии (гранта), в том числе  проектов договоров, счетов, счетов-фактур, платежных поручений с отметкой банка о проведении платежа, кассовых чеков, квитанций к приходным кассовым ордерам, товарных накладных, товарных чеков, актов приема-передачи товаров (работ, услуг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Размер субсидии, предоставляемой Администрацией на софинансирование муниципальной программы должен составлять не менее 10 процентов от стоимости малого проекта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           </w:t>
      </w:r>
      <w:r>
        <w:rPr>
          <w:color w:val="000000"/>
          <w:sz w:val="26"/>
          <w:szCs w:val="26"/>
          <w:shd w:fill="FFFFFF" w:val="clear"/>
        </w:rPr>
        <w:t xml:space="preserve">7. Администрация проверяет полноту (комплектность), оформление представленных хозяйствующим субъектом документов, их соответствие требованиям, установленным настоящим Порядком, и передает их для рассмотрения в Комиссию по рассмотрению малых проектов.        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          </w:t>
      </w:r>
      <w:r>
        <w:rPr>
          <w:color w:val="000000"/>
          <w:sz w:val="26"/>
          <w:szCs w:val="26"/>
          <w:shd w:fill="FFFFFF" w:val="clear"/>
        </w:rPr>
        <w:t>8. Комиссия рассматривает документы и осуществляет оценку соответствия хозяйствующего субъекта условиям и требованиям предоставления субсидии в срок не более 30 рабочих дней с даты поступления документов в Комиссию.</w:t>
      </w:r>
    </w:p>
    <w:p>
      <w:pPr>
        <w:pStyle w:val="Normal"/>
        <w:jc w:val="both"/>
        <w:rPr>
          <w:rStyle w:val="Appleconvertedspace"/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          </w:t>
      </w:r>
      <w:r>
        <w:rPr>
          <w:color w:val="000000"/>
          <w:sz w:val="26"/>
          <w:szCs w:val="26"/>
          <w:shd w:fill="FFFFFF" w:val="clear"/>
        </w:rPr>
        <w:t>9. Заключение Комиссии о соответствии (несоответствии) хозяйствующего субъекта условиям предоставления субсидии и требованиям, установленным настоящим Порядком, оформляется протоколом, в срок не более 30 рабочих дней, с даты поступления документов в Комиссию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         </w:t>
      </w:r>
      <w:r>
        <w:rPr>
          <w:color w:val="000000"/>
          <w:sz w:val="26"/>
          <w:szCs w:val="26"/>
          <w:shd w:fill="FFFFFF" w:val="clear"/>
        </w:rPr>
        <w:t>10. На основании протокола Комиссии Администрация в срок не более 30 рабочих дней с даты его подписания принимает решение о предоставлении (отказе в предоставлении) субсидии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      </w:t>
      </w:r>
      <w:r>
        <w:rPr>
          <w:color w:val="000000"/>
          <w:sz w:val="26"/>
          <w:szCs w:val="26"/>
          <w:shd w:fill="FFFFFF" w:val="clear"/>
        </w:rPr>
        <w:t>Заключение Комиссии о несоответствии хозяйствующего субъекта условиям предоставления субсидии и (или) требованиям, установленным настоящим Порядком, и решение об отказе в предоставлении субсидии принимается при наличии следующего основания: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- отобранные Комиссией проекты со сроком реализации позднее 10 сентября текущего года. </w:t>
      </w:r>
    </w:p>
    <w:p>
      <w:pPr>
        <w:pStyle w:val="Normal"/>
        <w:jc w:val="both"/>
        <w:rPr>
          <w:rStyle w:val="Appleconvertedspace"/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     </w:t>
      </w:r>
      <w:r>
        <w:rPr>
          <w:color w:val="000000"/>
          <w:sz w:val="26"/>
          <w:szCs w:val="26"/>
          <w:shd w:fill="FFFFFF" w:val="clear"/>
        </w:rPr>
        <w:t>Хозяйствующий субъект, в отношении которого принято решение об отказе в предоставлении субсидии, вправе обратиться повторно после устранения выявленных недостатков на условиях, установленных настоящим Порядком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 xml:space="preserve">          11. Субсидии предоставляются на основании договоров, заключенных между хозяйствующим субъектом и Администрацией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  <w:shd w:fill="FFFFFF" w:val="clear"/>
        </w:rPr>
        <w:t>Срок подготовки договора  Администрацией не может превышать 30 рабочих дней с даты принятия Администрацией решения о предоставлении субсидии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 xml:space="preserve">        Обязательным условием для предоставления хозяйствующему субъекту субсидии, включаемым в договоры о предоставлении субсидии, является: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- согласие хозяйствующего субъекта на осуществление Администрацией, Министерством, Министерством финансов Республики Коми и иными органами государственного финансового контроля проверок соблюдения хозяйствующим субъектом условий, целей и порядка ее предоставления;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- обязанность хозяйствующего субъекта не отчуждать имущество, приобретенное с использованием субсидии, в течение трех лет с даты заключения договора о предоставлении субсидии, путем продажи, дарения, обмена или отчуждения иным образом в соответствии с законодательством Российской Федерации;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обязанность хозяйствующего субъекта представлять в Администрацию запрашиваемую информацию в сроки и в порядке, установленном договором о предоставлении указанной субсидии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</w:p>
    <w:p>
      <w:pPr>
        <w:pStyle w:val="Normal"/>
        <w:jc w:val="both"/>
        <w:rPr/>
      </w:pPr>
      <w:r>
        <w:rPr>
          <w:rStyle w:val="Appleconvertedspace"/>
          <w:color w:val="000000"/>
          <w:sz w:val="26"/>
          <w:szCs w:val="26"/>
          <w:shd w:fill="FFFFFF" w:val="clear"/>
        </w:rPr>
        <w:t>-  убойный пункт и площадка по убою скота, на организацию которого предоставляется субсидия, должны быть включены в Перечень опорных убойных пунктов и площадок по оказанию услуг по убою скота в Республике Коми, утвержденный приказом Министерства от 15 октября 2014 г. № 379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2. Субсидии в установленном порядке подлежат возврату в бюджет МР «Княжпогостский» в случаях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sz w:val="26"/>
          <w:szCs w:val="26"/>
        </w:rPr>
        <w:tab/>
        <w:t>нецелевого использования средств субсиди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неисполнения мероприятий малого проекта в установленные срок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ыявления фактов необоснованного перечисления суммы субсидии, установленных по результатам проверки представленных документов, а также в результате проведения иных контрольных мероприятий в объеме необоснованного предъявления к возмещению из бюджета муниципального района «Княжпогостский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3. Сроки и порядок предоставления отчетности об осуществлении расходов, источником финансового обеспечения которых является субсидия, и о достигнутых значениях целевых показателей результативности использования субсидии устанавливаются договором о предоставлении субсидий на реализацию малых проектов в сфере сельского хозяй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14. Субсидии являются целевыми и не могут быть направлены на иные цели. Нецелевое использование средств субсидии влечет применение мер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15. Возврат субсидии в случае установления нецелевого её использования  осуществляется в 30 - дневный срок с даты установления факта нецелевого использования на основании акта проверк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 В случае неиспользования средств субсидий или частичного её использования, средства субсидии подлежат возврату в бюджет муниципального района «Княжпогостский» не позднее 25 декабря текущего год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17. Контроль за целевым использованием субсидий осуществляется органом финансового контроля администрации МР «Княжпогостский»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SchoolBook;Times New Roman" w:hAnsi="SchoolBook;Times New Roman" w:cs="SchoolBook;Times New Roman"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4z0">
    <w:name w:val="WW8Num14z0"/>
    <w:qFormat/>
    <w:rPr>
      <w:rFonts w:ascii="TimesNewRomanPSMT;Times New Roman" w:hAnsi="TimesNewRomanPSMT;Times New Roman" w:cs="TimesNewRomanPSMT;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7">
    <w:name w:val="Заголовок 7 Знак"/>
    <w:basedOn w:val="Style5"/>
    <w:qFormat/>
    <w:rPr>
      <w:rFonts w:ascii="SchoolBook;Times New Roman" w:hAnsi="SchoolBook;Times New Roman" w:eastAsia="Times New Roman" w:cs="Times New Roman"/>
      <w:sz w:val="44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32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1">
    <w:name w:val="Схема документа Знак"/>
    <w:basedOn w:val="Style5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Текст Знак"/>
    <w:basedOn w:val="Style5"/>
    <w:qFormat/>
    <w:rPr>
      <w:rFonts w:ascii="Consolas" w:hAnsi="Consolas" w:eastAsia="Calibri" w:cs="Times New Roman"/>
      <w:sz w:val="21"/>
      <w:szCs w:val="21"/>
      <w:lang w:val="en-US"/>
    </w:rPr>
  </w:style>
  <w:style w:type="character" w:styleId="Style13">
    <w:name w:val="Название Знак"/>
    <w:basedOn w:val="Style5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basedOn w:val="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PointChar">
    <w:name w:val="Poi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7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Подзаголовок Знак"/>
    <w:basedOn w:val="Style5"/>
    <w:qFormat/>
    <w:rPr>
      <w:rFonts w:ascii="Times New Roman" w:hAnsi="Times New Roman" w:eastAsia="Times New Roman" w:cs="Times New Roman"/>
      <w:b/>
      <w:bCs/>
      <w:sz w:val="28"/>
      <w:szCs w:val="17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концевой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LineNumbering">
    <w:name w:val="Line Number"/>
    <w:rPr/>
  </w:style>
  <w:style w:type="character" w:styleId="Style20">
    <w:name w:val="Гипертекстовая ссылка"/>
    <w:qFormat/>
    <w:rPr>
      <w:color w:val="008000"/>
    </w:rPr>
  </w:style>
  <w:style w:type="character" w:styleId="Style21">
    <w:name w:val="Цветовое выделение"/>
    <w:qFormat/>
    <w:rPr>
      <w:b/>
      <w:bCs/>
      <w:color w:val="26282F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11">
    <w:name w:val="Текст сноски Знак1"/>
    <w:qFormat/>
    <w:rPr/>
  </w:style>
  <w:style w:type="paragraph" w:styleId="Heading">
    <w:name w:val="Heading"/>
    <w:basedOn w:val="Normal"/>
    <w:next w:val="TextBody"/>
    <w:qFormat/>
    <w:pPr>
      <w:spacing w:lineRule="auto" w:line="276"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right="567" w:firstLine="708"/>
      <w:jc w:val="both"/>
    </w:pPr>
    <w:rPr>
      <w:sz w:val="28"/>
    </w:rPr>
  </w:style>
  <w:style w:type="paragraph" w:styleId="Header">
    <w:name w:val="Header"/>
    <w:basedOn w:val="Normal"/>
    <w:pPr/>
    <w:rPr/>
  </w:style>
  <w:style w:type="paragraph" w:styleId="12">
    <w:name w:val="Основной текст1"/>
    <w:basedOn w:val="Normal"/>
    <w:qFormat/>
    <w:pPr>
      <w:jc w:val="both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34">
    <w:name w:val="Стиль3"/>
    <w:basedOn w:val="23"/>
    <w:qFormat/>
    <w:pPr>
      <w:widowControl w:val="false"/>
      <w:numPr>
        <w:ilvl w:val="0"/>
        <w:numId w:val="4"/>
      </w:numPr>
      <w:textAlignment w:val="baseline"/>
    </w:pPr>
    <w:rPr>
      <w:sz w:val="24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3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  <w:lang w:val="en-US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30">
    <w:name w:val="Скобки буквы"/>
    <w:basedOn w:val="Normal"/>
    <w:qFormat/>
    <w:pPr>
      <w:ind w:left="360" w:hanging="360"/>
    </w:pPr>
    <w:rPr/>
  </w:style>
  <w:style w:type="paragraph" w:styleId="35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Style31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4">
    <w:name w:val="Основной текст 2"/>
    <w:basedOn w:val="Normal"/>
    <w:qFormat/>
    <w:pPr>
      <w:jc w:val="center"/>
    </w:pPr>
    <w:rPr>
      <w:sz w:val="28"/>
      <w:szCs w:val="24"/>
    </w:rPr>
  </w:style>
  <w:style w:type="paragraph" w:styleId="Style32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33">
    <w:name w:val="Маркированный список"/>
    <w:basedOn w:val="TextBody"/>
    <w:qFormat/>
    <w:pPr>
      <w:numPr>
        <w:ilvl w:val="0"/>
        <w:numId w:val="3"/>
      </w:numPr>
      <w:suppressAutoHyphens w:val="true"/>
      <w:ind w:left="1080" w:hanging="1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cs="Arial"/>
      <w:sz w:val="24"/>
      <w:szCs w:val="24"/>
    </w:rPr>
  </w:style>
  <w:style w:type="paragraph" w:styleId="CharChar41">
    <w:name w:val="Char Char4 Знак Знак Знак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111">
    <w:name w:val="Знак Знак Знак Знак Знак Знак Знак Знак Знак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spacing w:before="280" w:after="280"/>
      <w:jc w:val="right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both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both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 ГП по малым проектам с_х 1877_ГПУ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2:31:00Z</dcterms:created>
  <dc:creator>Пришва</dc:creator>
  <dc:description/>
  <cp:keywords/>
  <dc:language>en-US</dc:language>
  <cp:lastModifiedBy>Бажукова</cp:lastModifiedBy>
  <cp:lastPrinted>2015-05-13T14:56:00Z</cp:lastPrinted>
  <dcterms:modified xsi:type="dcterms:W3CDTF">2015-05-18T10:52:00Z</dcterms:modified>
  <cp:revision>8</cp:revision>
  <dc:subject/>
  <dc:title/>
</cp:coreProperties>
</file>