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45720</wp:posOffset>
            </wp:positionV>
            <wp:extent cx="640715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Style29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ОГО  РАЙОНА</w:t>
                      </w:r>
                    </w:p>
                    <w:p>
                      <w:pPr>
                        <w:pStyle w:val="Style29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т  21 мая  2015 г.</w:t>
        <w:tab/>
        <w:tab/>
        <w:tab/>
        <w:tab/>
        <w:tab/>
        <w:tab/>
        <w:t xml:space="preserve">                                             № 349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 утверждении Устава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го автономного учреждения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Многофункциональный центр предоставления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сударственных и муниципальных услуг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го образования муниципального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йона «Княжпогостский»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соответствии с Гражданским </w:t>
      </w:r>
      <w:hyperlink r:id="rId3">
        <w:r>
          <w:rPr>
            <w:rStyle w:val="InternetLink"/>
            <w:color w:val="0000FF"/>
            <w:sz w:val="26"/>
            <w:szCs w:val="26"/>
            <w:lang w:eastAsia="ru-RU"/>
          </w:rPr>
          <w:t>кодексом</w:t>
        </w:r>
      </w:hyperlink>
      <w:r>
        <w:rPr>
          <w:sz w:val="26"/>
          <w:szCs w:val="26"/>
          <w:lang w:eastAsia="ru-RU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FF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7 июля 2010 г. N 210-ФЗ "Об организации предоставления государственных и муниципальных услуг", Федеральным </w:t>
      </w:r>
      <w:hyperlink r:id="rId5">
        <w:r>
          <w:rPr>
            <w:rStyle w:val="InternetLink"/>
            <w:color w:val="0000FF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03.11.2006 N 174-ФЗ "Об автономных учреждениях", руководствуясь Федеральным </w:t>
      </w:r>
      <w:hyperlink r:id="rId6">
        <w:r>
          <w:rPr>
            <w:rStyle w:val="InternetLink"/>
            <w:color w:val="0000FF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06.10.2003 N 131-ФЗ "Об общих принципах организации местного самоуправления в Российской Федерации", а также Уставом муниципального образования муниципального района «Княжпогостский»</w:t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6"/>
          <w:szCs w:val="26"/>
          <w:lang w:eastAsia="ru-RU"/>
        </w:rPr>
        <w:t>1. Утвердить Устав муниципального автономного учреждения «Многофункциональный центр предоставления государственных и муниципальных услуг» муниципального образования муниципального района «Княжпогостский» согласно приложению № 1 к настоящему постановлению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Контроль исполнения настоящего постановления возложить на начальника управления делами администрации муниципального района «Княжпогостский» Шепеленко Е.М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Руководитель администрации </w:t>
        <w:tab/>
        <w:tab/>
        <w:tab/>
        <w:tab/>
        <w:tab/>
        <w:tab/>
        <w:tab/>
        <w:t>В.И. Ивочкин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/>
          <w:i/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Княжпогостский» от 21  мая 2015 года № 349  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44"/>
          <w:szCs w:val="44"/>
        </w:rPr>
      </w:pPr>
      <w:r>
        <w:rPr>
          <w:rFonts w:cs="TimesNewRomanPS-BoldMT" w:ascii="TimesNewRomanPS-BoldMT" w:hAnsi="TimesNewRomanPS-BoldMT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Устав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АВТОНОМНОГО УЧРЕЖДЕНИЯ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36"/>
          <w:szCs w:val="36"/>
        </w:rPr>
        <w:t>М</w:t>
      </w:r>
      <w:r>
        <w:rPr>
          <w:b/>
          <w:bCs/>
          <w:sz w:val="28"/>
          <w:szCs w:val="28"/>
        </w:rPr>
        <w:t>НОГОФУНКЦИОНАЛЬНЫЙ ЦЕНТР ПРЕДОСТАВЛЕНИЯ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И МУНИЦИПАЛЬНЫХ УСЛУГ»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ОБРАЗОВАНИЯ МУНИЦИПАЛЬНОГО РАЙОНА «</w:t>
      </w:r>
      <w:r>
        <w:rPr>
          <w:b/>
          <w:bCs/>
          <w:sz w:val="36"/>
          <w:szCs w:val="36"/>
        </w:rPr>
        <w:t>К</w:t>
      </w:r>
      <w:r>
        <w:rPr>
          <w:b/>
          <w:bCs/>
          <w:sz w:val="28"/>
          <w:szCs w:val="28"/>
        </w:rPr>
        <w:t>НЯЖПОГОСТСКИЙ»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sz w:val="44"/>
          <w:szCs w:val="44"/>
        </w:rPr>
      </w:pPr>
      <w:r>
        <w:rPr>
          <w:rFonts w:cs="TimesNewRomanPS-BoldMT" w:ascii="TimesNewRomanPS-BoldMT" w:hAnsi="TimesNewRomanPS-BoldMT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32"/>
          <w:szCs w:val="28"/>
        </w:rPr>
      </w:pPr>
      <w:r>
        <w:rPr>
          <w:rFonts w:cs="TimesNewRomanPS-BoldMT" w:ascii="TimesNewRomanPS-BoldMT" w:hAnsi="TimesNewRomanPS-BoldMT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Город Емва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Cs w:val="28"/>
        </w:rPr>
        <w:t>2015 год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Муниципальное автономное учреждение «Многофункциональный центр предоставления государственных и муниципальных услуг» муниципального образования муниципального района «Княжпогостский» (далее – Учреждение), является некоммерческой организацией, автономным (казенным, бюджетным) учреждением,  созданным в соответствии с Гражданским кодексом Российской Федерации, Федеральным законом от 03.11.2006г. № 174-ФЗ «Об автономных учреждениях» для выполнения работ, оказания услуг в целях осуществления предусмотренных законодательством Российской Федерации полномочий органов местного самоуправления в сфере организации предоставления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Наименование Учреж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лное – Муниципальное автономное учреждение «Многофункциональный центр предоставления государственных и муниципальных услуг» муниципального образования муниципального района «Княжпогост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кращенное – МАУ «МФЦ» МО МР «Княжпогостский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Местонахождение учреждения: Российская Федерация, Республика Коми, г.Емва, улица Дзержинского, дом 8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Учреждение является некоммерческой организа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Учредителем Учреждения является администрация муниципального образования муниципального района «Княжпогостский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и и полномочия Учредителя в отношении Учреждения осуществляются администрацией муниципального образования муниципального района «Княжпогостский» в порядке, установленном законодательством Российской Федерации и муниципальными правовыми актами муниципального образования муниципального района «Княжпогостский».</w:t>
      </w:r>
    </w:p>
    <w:p>
      <w:pPr>
        <w:pStyle w:val="Style29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6. Финансовое обеспечение выполнения Учреждением муниципального задания осуществляется в порядке, установленном муниципальным правовым актом муниципального образования муниципального района «Княжпогостский». Поступление и выбытие средств Учреждения осуществляется на основании плана финансово-хозяйственной деятельности, составляемого и утверждаемого в установленном муниципальным правовым актом администрации муниципального образования муниципального района «Княжпогостский»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7. Учреждение является юридическим лицом, от своего имени приобретает и осуществляет имущественные и личные неимущественные права, выступает истцом и ответчиком в суде в соответствии с законодательством Российской Федерации, обладает обособленным имуществом, имеет самостоятельный баланс, лицевые счета, открываемые в финансовом органе администрации  муниципального образования муниципального района «Княжпогостский», печать, штампы, бланки со своим наименова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 Учреждение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Коми, законами и иными нормативными правовыми актами Республики Коми, нормативными правовыми актами органов местного самоуправления муниципального образования муниципального района «Княжпогостский», а также настоящим Уста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9. Учреждение считается созданным со дня внесения соответствующей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0. Учреждение отвечает по своим обязательствам всем находящимся у него на праве оперативного управления имуществом, как закрепленным за ним Учредителем, так и приобретенным за счет доходов, полученных от приносящей доход деятельности, за исключением недвижимого имущества и особо ценного движимого имущества, закрепленного за Учреждением Учредителем или приобретенного Учреждением за счет средств, выделенных Учредителем Учреждения на приобретение такого имуще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редитель не несет ответственности по обязательствам Учрежд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1. Учреждение обеспечивает открытость и доступность следующих документов (с учетом требований законодательства Российской Федерации о защите государственной тайны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устав, в том числе внесенные в него измен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свидетельство о государственной регистрации Учре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решение о создании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ешение Учредителя Учреждения о назначении руководителя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оложения о филиалах, представительствах Учрежд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документы, содержащие сведения о составе Наблюдательного совета Учре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план финансово-хозяйственной деятельности Учре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годовая бухгалтерская отчетность Учре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документы, составленные по итогам контрольных мероприятий, проведенных в отношении Учре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муниципальное задание на оказание услуг (выполнение работ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отчет о результатах своей деятельности и об использовании закрепленного за ним имущества.</w:t>
      </w:r>
    </w:p>
    <w:p>
      <w:pPr>
        <w:pStyle w:val="Style29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2. Предоставление Учреждением информации и документов, указанных в пункте 1.11. Устава, их размещение на официальном сайте в информационно-телекоммуникационной сети «Интернет» осуществляются в установленном действующим законодательством Российской Федерации и муниципальными правовыми актами муниципального образования муниципального района «Княжпогостский»  порядк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3. Учреждение самостоятельно осуществляет свою деятельность в пределах, установленных законодательством и настоящим Уста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Учреждения с другими организациями и физическими лицами во всех сферах деятельности осуществляется на основе договоров, соглашений, контрактов. При этом Учреждение руководствуется, прежде всего, предметом и целями своей деятельности, установленными настоящим Уставом, муниципальными заданиями Учредителя, назначением имущества, закрепленного за Учрежд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4. За нарушение законодательства Российской Федерации Учреждение несе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5. Муниципальное задание для Учреждения в соответствии с предусмотренными настоящим Уставом целями и видами деятельности формируется и утверждается в порядке, установленном муниципальными правовыми актами муниципального образования муниципального района «Княжпогостский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6. </w:t>
      </w:r>
      <w:r>
        <w:rPr>
          <w:sz w:val="26"/>
          <w:szCs w:val="26"/>
        </w:rPr>
        <w:t>На момент создания Учреждение не имеет филиалов и представительст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7.</w:t>
      </w:r>
      <w:r>
        <w:rPr>
          <w:sz w:val="26"/>
          <w:szCs w:val="26"/>
        </w:rPr>
        <w:t xml:space="preserve"> Учреждение</w:t>
      </w:r>
      <w:r>
        <w:rPr>
          <w:color w:val="000000"/>
          <w:sz w:val="26"/>
          <w:szCs w:val="26"/>
        </w:rPr>
        <w:t xml:space="preserve"> создано </w:t>
      </w:r>
      <w:r>
        <w:rPr>
          <w:sz w:val="26"/>
          <w:szCs w:val="26"/>
        </w:rPr>
        <w:t>без ограничения срока его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8. Учреждение</w:t>
      </w:r>
      <w:r>
        <w:rPr>
          <w:color w:val="000000"/>
          <w:sz w:val="26"/>
          <w:szCs w:val="26"/>
        </w:rPr>
        <w:t xml:space="preserve"> м</w:t>
      </w:r>
      <w:r>
        <w:rPr>
          <w:sz w:val="26"/>
          <w:szCs w:val="26"/>
        </w:rPr>
        <w:t>ожет создавать  и ликвидировать по согласованию с Учредителем филиалы и открывать представительства на территории муниципального образования муниципального района «Княжпогостский»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редмет, цели и виды деятельности Учреждения</w:t>
      </w:r>
    </w:p>
    <w:p>
      <w:pPr>
        <w:pStyle w:val="Normal"/>
        <w:autoSpaceDE w:val="false"/>
        <w:spacing w:lineRule="atLeast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Учреждение осуществляет свою деятельность в соответствии с предметом и целями деятельности, определенными законодательствами Российской Федерации, законодательством Республики Коми,</w:t>
      </w:r>
      <w:r>
        <w:rPr>
          <w:color w:val="000000"/>
          <w:sz w:val="26"/>
          <w:szCs w:val="26"/>
        </w:rPr>
        <w:t xml:space="preserve"> муниципальными правовыми актами муниципального образования муниципального района «Княжпогостский» </w:t>
      </w:r>
      <w:r>
        <w:rPr>
          <w:sz w:val="26"/>
          <w:szCs w:val="26"/>
        </w:rPr>
        <w:t>и настоящим Уста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Учреждение осуществляет свою деятельность во взаимодействии с федеральными органами государственной власти, органами государственной власти Республики Коми, органами местного самоуправления, организациями независимо от организационно-правовых форм по вопросам, входящим в компетенцию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 Предметом деятельности Учреждения является организация предоставления государственных и муниципальных услуг по принципу «одного окна» заявителям, включая исполнение отдельных административных процедур предоставления государственных и муниципальных услуг, предоставляемых федеральными органами исполнительной власти, исполнительными органами государственной власти Республики Коми,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Целями деятельности Учреждения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обеспечение быстрого, удобного и экономически эффективного процесса оказания государственных и муниципальных услуг физическим и юридическим лицам за счет реализации принципа "одного окна"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вышение качества и доступности услуг, оказываемых исполнительными органами государственной власти и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вышение уровня комфортности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вышение уровня удовлетворенности получателей государственных и муниципальных услуг качеством их предост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информированности физических и юридических лиц о порядке, способах и условиях получ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взаимодействия органов местного самоуправления с органами государственной власти, муниципальными учреждениями и предприятиями, хозяйствующими субъектами за счет внедрения информационно- коммуникационных технологий, развитие и совершенствование форм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NewRomanPSMT" w:ascii="TimesNewRomanPSMT" w:hAnsi="TimesNewRomanPSMT"/>
          <w:sz w:val="26"/>
          <w:szCs w:val="26"/>
        </w:rPr>
        <w:t>внедрение интерактивного взаимодействия с заявителями при предоставлении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административных барье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недрение механизмов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е информационных услуг насе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5. В соответствии с предусмотренными настоящим Уставом основными видами деятельности </w:t>
      </w:r>
      <w:r>
        <w:rPr>
          <w:sz w:val="26"/>
          <w:szCs w:val="26"/>
        </w:rPr>
        <w:t>Учреждения</w:t>
      </w:r>
      <w:r>
        <w:rPr>
          <w:color w:val="000000"/>
          <w:sz w:val="26"/>
          <w:szCs w:val="26"/>
        </w:rPr>
        <w:t xml:space="preserve"> Учредитель формирует и утверждает в порядке, предусмотренном законодательством, муниципальное задание для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Учреждение осуществляет в соответствии с муниципальным заданием деятельность, связанную с выполнением работ и оказанием услуг, относящихся к его основным видам деятель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Для достижения поставленных целей Учреждение осуществляет следующие виды деятельно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1. Создание  условий для предоставления массовых и общественно значимых государственных и муниципальных услуг физическим и юридическим лицам в соответствии с соглашениями о взаимодействии, административными регламентами предоставления услуг и други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2. Информирование физических и юридических лиц о порядке, способах, условиях предоставления государственных и муниципальных услуг, о ходе выполнения запросов о предоставлении государственных и муниципальных услуг, а также по иным вопросам, связанным с предоставлением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6.3. Организация информационного обмена с государственными органами и органами местного самоуправления по вопросам предоставления государственных и муниципальных услуг, а также с организациями, участвующими в предоставлении государственных и муниципальных услуг, в том числе посредством направления межведомственного запроса с использованием информационно-технологической и коммуникационной инфраструкту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4. Обработка персональных данных, связанных с предоставлением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5. Участие в разработке и внедрении административных регламентов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6.   Техническая защита конфиденциальной информации;</w:t>
      </w:r>
    </w:p>
    <w:p>
      <w:pPr>
        <w:pStyle w:val="Normal"/>
        <w:autoSpaceDE w:val="false"/>
        <w:ind w:firstLine="709"/>
        <w:jc w:val="both"/>
        <w:rPr>
          <w:color w:val="7030A0"/>
          <w:sz w:val="26"/>
          <w:szCs w:val="26"/>
        </w:rPr>
      </w:pPr>
      <w:r>
        <w:rPr>
          <w:sz w:val="26"/>
          <w:szCs w:val="26"/>
        </w:rPr>
        <w:t>2.6.7. Консультирование по вопросам оказания государственных и муниципальных услуг</w:t>
      </w:r>
      <w:r>
        <w:rPr>
          <w:color w:val="7030A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8. Услуги представителя и посредника (между физическими лицами, юридическими лицами, органами государственной власти и местного самоуправлени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9. Деятельность платежных  агентов (как банковских, так и небанковских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10. Организация архивного фонда используемых в деятельности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11. Взаимодействие со средствами массовой информации для регулярного освещения деятельност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6.12.  Предоставление в установленном порядке разъяснений по вопросам, отнесенным к компетенции Учрежд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13. Содействие развитию телекоммуникационной инфраструктуры муниципального образования муниципального района «Княжпогостский» и созданию на его территории общественных пунктов подключения к открытым информационным систем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14. Исполнение целевых программ в области муниципальной информат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15. Подготовка проектов  постановлений и распоряжений руководителя администрации муниципального образования муниципального района «Княжпогостский», отнесенные к ведению Учрежд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16. Обеспечение электронной почты, сервисов информационного обмена между отраслевыми (функциональными) и территориальными органами администрации муниципального образования муниципального района «Княжпогостский», муниципальными предприятиями и учреждениями и иными хозяйствующими субъект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17. В установленном законодательством порядке принятие участия в подготовке предложений для разработки республиканских программ и нормативно-правовых актов Республики Коми по вопросам, входящим в компетенцию Учреж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18. Оказание содействия отделам, управлениям, отраслевым (функциональным) и территориальным органам администрации муниципального образования муниципального района «Княжпогостский», организациям, учреждениям, предприятиям в осуществлении на территории муниципального образования муниципального района «Княжпогостский» деятельности, связанной с применением информационно-коммуникационных технологий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19. Проведение сбора, обработки, накопления и хранения информации, полученной от граждан и органов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7. Учреждение оказывает следующие виды приносящей доход деятельно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1. Оказание курьерских услуг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7.2. Деятельность в области фотограф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7.3. Копировально-множительные услуг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2.7.4. Сдача помещений в аренду, субаренду в случаях и порядке установленном действующим законодательство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2.7.5. Оказание биллинговых услу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6. Предоставление архивных спра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8. Право Учреждения 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у Учрежден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9. Учреждение выполняет задания, установленные Учредителем в соответствии с предусмотренной настоящим Уставом основной деятельностью. Кроме заданий Учредителя и обязательств Учреждение по своему усмотрению вправе выполнять работы, оказывать услуги, относящиеся к его основной деятельности, для граждан и юридических лиц за плату и на одинаковых при оказании однородных услуг условиях. </w:t>
      </w:r>
      <w:r>
        <w:rPr>
          <w:color w:val="000000"/>
          <w:sz w:val="26"/>
          <w:szCs w:val="26"/>
        </w:rPr>
        <w:t xml:space="preserve">Порядок определения указанной платы устанавливается муниципальным правовым актом администрации муниципального образования муниципального района «Княжпогостский», если иное не предусмотрено Федеральным закон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чреждение</w:t>
      </w:r>
      <w:r>
        <w:rPr>
          <w:color w:val="000000"/>
          <w:sz w:val="26"/>
          <w:szCs w:val="26"/>
        </w:rPr>
        <w:t xml:space="preserve"> вправе осуществлять иную приносящую доход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настоящем Уставе. Доходы, полученные от такой деятельности, и приобретённое за счет этих доходов имущество поступают в самостоятельное распоряжение У</w:t>
      </w:r>
      <w:r>
        <w:rPr>
          <w:sz w:val="26"/>
          <w:szCs w:val="26"/>
        </w:rPr>
        <w:t>чрежд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0</w:t>
      </w:r>
      <w:r>
        <w:rPr>
          <w:b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Муниципальное задание для </w:t>
      </w:r>
      <w:r>
        <w:rPr>
          <w:sz w:val="26"/>
          <w:szCs w:val="26"/>
        </w:rPr>
        <w:t>Учреждения</w:t>
      </w:r>
      <w:r>
        <w:rPr>
          <w:color w:val="000000"/>
          <w:sz w:val="26"/>
          <w:szCs w:val="26"/>
        </w:rPr>
        <w:t xml:space="preserve"> в соответствии с предусмотренными настоящим Уставом основными видами деятельности формируется и утверждается в порядке, установленном муниципальным правовым актом администрации муниципального образования муниципального района «Княжпогостский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Имущество Учреждения</w:t>
      </w:r>
    </w:p>
    <w:p>
      <w:pPr>
        <w:pStyle w:val="Normal"/>
        <w:autoSpaceDE w:val="false"/>
        <w:spacing w:lineRule="atLeast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9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 Имущество Учреждения закрепляется за ним на праве</w:t>
        <w:br/>
        <w:t>оперативного управления в соответствии с Гражданским кодексом Российской</w:t>
        <w:br/>
        <w:t>Федерации и в порядке, установленном муниципальными правовыми актами муниципального образования муниципального района «Княжпогостский». Собственником имущества Учреждения является муниципальное образование муниципального района «Княжпогостский». Право оперативного управления в отношении муниципального имущества, закрепляемого за Учреждением, возникает у Учреждения с момента передачи имущества, если иное не установлено законом и иными правовыми актами или решением собственника</w:t>
      </w:r>
      <w:r>
        <w:rPr/>
        <w:t>.</w:t>
      </w:r>
    </w:p>
    <w:p>
      <w:pPr>
        <w:pStyle w:val="Style29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Учреждение владеет, пользуется и распоряжается имуществом, закреплённым за ним на праве оперативного управления в пределах, установленных законом, в соответствии с целями своей деятельности, заданиями собственника этого имущества и его назначением.</w:t>
      </w:r>
    </w:p>
    <w:p>
      <w:pPr>
        <w:pStyle w:val="Style29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3. Учреждение без согласия учредителя не вправе распоряжаться недвижимым имуществом и особо ценным движимым имуществом, закрепленными за ним учредителем или приобретенными автономным учреждением за счет средств, выделенных ему учредителем на приобретение этого имущества. </w:t>
      </w:r>
    </w:p>
    <w:p>
      <w:pPr>
        <w:pStyle w:val="Style29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 особо ценным движимым имуществом понимается движимое</w:t>
        <w:br/>
        <w:t>имущество, без которого осуществление Учреждением своей уставной деятельности будет затруднено. Перечень особо ценного движимого имущества определяется учредителем. Остальным имуществом, в том числе недвижимым, Учреждение вправе распоряжаться самостоятельно, если иное не предусмотрено действующим законодательством.</w:t>
      </w:r>
    </w:p>
    <w:p>
      <w:pPr>
        <w:pStyle w:val="Style29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е праве заключать договоры аренды, безвозмездного пользования объектов муниципальной собственности муниципального образования муниципального района «Княжпогостский» в установленном действующим законодательством Российской Федерации  и муниципальными правовыми актами муниципального образования муниципального района «Княжпогостский» порядке.  </w:t>
      </w:r>
    </w:p>
    <w:p>
      <w:pPr>
        <w:pStyle w:val="Style29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4 Источниками формирования имущества Учреждения в денежной и иных формах являются:</w:t>
      </w:r>
    </w:p>
    <w:p>
      <w:pPr>
        <w:pStyle w:val="Style29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мущество, закреплённое за Учреждением в установленном порядке;</w:t>
      </w:r>
    </w:p>
    <w:p>
      <w:pPr>
        <w:pStyle w:val="Style29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мущество, приобретенное за счет финансовых средств Учреждения;</w:t>
      </w:r>
    </w:p>
    <w:p>
      <w:pPr>
        <w:pStyle w:val="Style29"/>
        <w:spacing w:lineRule="auto" w:line="276"/>
        <w:jc w:val="both"/>
        <w:rPr/>
      </w:pPr>
      <w:r>
        <w:rPr>
          <w:sz w:val="26"/>
          <w:szCs w:val="26"/>
        </w:rPr>
        <w:t>- иные источники, не противоречащие законодательству Российской</w:t>
        <w:br/>
        <w:t>Федерации.</w:t>
      </w:r>
    </w:p>
    <w:p>
      <w:pPr>
        <w:pStyle w:val="Style29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5. Права Учреждения на объекты интеллектуальной собственности</w:t>
        <w:br/>
        <w:t>регулируются законодательством Российской Федерации.</w:t>
      </w:r>
    </w:p>
    <w:p>
      <w:pPr>
        <w:pStyle w:val="Style29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6. Контроль за деятельностью Учреждения, за сохранностью и использованием по назначению имущества, закрепленного за Учреждением на праве оперативного управления, осуществляется в установленном действующим законодательством и муниципальными правовыми актами муниципального образования муниципального района «Княжпогостский».</w:t>
      </w:r>
    </w:p>
    <w:p>
      <w:pPr>
        <w:pStyle w:val="Style29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7. Излишнее, неиспользуемое либо используемое не по назначению имущество, закрепленное за Учреждением на праве оперативного управления либо приобретенное за счет средств, выделенных собственником на приобретение этого имущества, может быть изъято в установленном порядке.</w:t>
      </w:r>
    </w:p>
    <w:p>
      <w:pPr>
        <w:pStyle w:val="Style29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8. Недвижимое имущество, закрепленное за Учреждением или приобретенное Учреждением за счет средств, выделенных ему Учредителем на приобретение этого имущества, а также находящееся у Учреждения особо ценное движимое имущество подлежит обособленному  учету  в установленном порядк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3.9. Средства от приносящей доход деятельности; средства, полученные в результате пожертвований юридических и физических лиц, и приобретенное за счет этих средств имущество поступают в самостоятельное распоряжение Учреждения и учитываются на балансе отдель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дитель Учреждения не имеет права на получение доходов от осуществления Учреждением деятельности и использования закрепленного за Учреждением имущества.</w:t>
      </w:r>
    </w:p>
    <w:p>
      <w:pPr>
        <w:pStyle w:val="Style29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10. Заключение Учреждением крупных сделок и сделок, в совершении которых имеется заинтересованность, осуществляется только с предварительного одобрения наблюдательного совета. Порядок осуществления (заключения) Учреждением крупных сделок и сделок, в совершении которых имеется заинтересованность, определяется действующим законодательством.          </w:t>
      </w:r>
    </w:p>
    <w:p>
      <w:pPr>
        <w:pStyle w:val="Style29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11. Ежегодно Учреждение публикует отчеты о своей деятельности и об использовании закрепленного за ним имущества в определенных учредителем средствах массовой информации. </w:t>
      </w:r>
      <w:hyperlink r:id="rId7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публикования отчетов, а также </w:t>
      </w:r>
      <w:hyperlink r:id="rId8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сведений, которые должны содержаться в отчетах, устанавливаются Правительством Российской Федерации.</w:t>
      </w:r>
    </w:p>
    <w:p>
      <w:pPr>
        <w:pStyle w:val="Style29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12. Учреждение не вправе размещать денежные средства 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Style29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рава и обязанности Учреждения</w:t>
      </w:r>
    </w:p>
    <w:p>
      <w:pPr>
        <w:pStyle w:val="Normal"/>
        <w:autoSpaceDE w:val="false"/>
        <w:spacing w:lineRule="atLeast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 Для выполнения уставных целей Учреждение имеет право в порядке, установленном действующим законодательств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 создавать филиалы, представительства по одобрению  Учредите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тверждать положения о филиалах, представительствах, назначать их руководителей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решения об их реорганизации и ликвидации по одобрению с Учред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ключать все виды договоров с юридическими и физическими лицами, не противоречащие законодательству, а также целям и предмету деятельност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обретать или арендовать основные и оборотные средства за счет имеющихся у него финансов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утверждать структуру и штатное расписание, по согласованию с Учред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. Учреждение осуществляет другие права, не противоречащие законодательству, целям и предмету деятельности Учреждения, несет обязанности, может быть привлечено к ответственности по основаниям 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Учреждение осуществляет мероприятия по гражданской обороне и мобилизационной подготовке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Учреждение обяза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в своей деятельности руководствоваться целями своей деятельности, установленными настоящим Уставом, назначением имущества, закрепленного за Учреждением на праве оперативного 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 осуществлении деятельности руководствоваться муниципальным заданием, утвержденным Учредителем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осуществлять выполнение муниципального задания Учредителя в пределах субсидий, предусмотренных Учредителем в бюджете муниципального образования муниципального района «Княжпогостский»  на финансовое обеспечение выполнения Учреждением муниципального зад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обеспечивать своевременно и в полном объеме выплату работникам Учреждения заработной платы и иных выплат, производить индексацию заработной платы в соответствии с законодательств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беспечивать гарантированные условия труда и меры социальной защиты своих работни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беспечивать учет и сохранность документов по личному составу, а также своевременную передачу их на хранение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 обеспечивать своим работникам безопасные условия труда и нести ответственность в установленном законодательством порядке за ущерб, причиненный их здоровью и трудоспособ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) осуществлять оперативный и бухгалтерский учет результатов финансово-хозяйственной и иной деятельности, вести статистическую отчет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) представлять отчетность в порядке и сроки, установленные законодательством и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) реализовывать решения наблюдательного сов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предоставлять федеральным органам исполнительной власти, органам государственной власти Республики Коми, органам местного самоуправления муниципального образования муниципального района «Княжпогостский» информацию в случаях и порядке, предусмотренных законодательством.</w:t>
      </w:r>
    </w:p>
    <w:p>
      <w:pPr>
        <w:pStyle w:val="Normal"/>
        <w:autoSpaceDE w:val="false"/>
        <w:spacing w:lineRule="atLeast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09"/>
        <w:jc w:val="center"/>
        <w:rPr/>
      </w:pPr>
      <w:r>
        <w:rPr>
          <w:b/>
          <w:bCs/>
          <w:sz w:val="26"/>
          <w:szCs w:val="26"/>
        </w:rPr>
        <w:t>5. Управление Учреждением</w:t>
      </w:r>
    </w:p>
    <w:p>
      <w:pPr>
        <w:pStyle w:val="Normal"/>
        <w:autoSpaceDE w:val="false"/>
        <w:spacing w:lineRule="atLeast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Управление Учреждением осуществляется в порядке, предусмотренном действующим законодательством Российской Федерации, муниципальными правовыми актами муниципального образования муниципального района «Княжпогостский», настоящим Уставом и строится на принципах единоначалия и само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рганами управления Учреждения являются Наблюдательный совет Учреждения, руководитель 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блюдательный совет Учреждения (далее – Наблюдательный совет) создается в составе 9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3. В состав Наблюдательного совета входя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три представителя Учред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три представителя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три представителя работников Учреждения (на основании решения собрания трудового коллектива Учреждения, принятого большинством  голосов от списочного состава участников собр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4. Срок полномочий Наблюдательного совета составляет 5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 Одно и то же лицо может быть членом Наблюдательного совета неограниченное число ра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6. Членами Наблюдательного совета не могут быть: руководитель Учреждения и его заместители; лица, имеющие неснятую или непогашенную судим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7. Учреждение не вправе выплачивать членам Наблюдательного совета 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Наблюдатель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8. Полномочия члена Наблюдательного совета могут быть прекращены досроч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  по просьбе члена Наблюдатель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в случае привлечения члена Наблюдательного совета к уголо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5.9. Полномочия члена Наблюдательного совета, являющегося представителем муниципального органа и состоящего с этим органом в трудовых отношениях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-  прекращаются досрочно в случае прекращения трудовых отно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- могут быть прекращены досрочно по представлению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0. Вакантные места, образовавшиеся в Наблюдательном совете в связи со смертью или с досрочным прекращением полномочий его членов, замещаются на оставшийся срок полномочий Наблюдательного сов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11. Председател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12. Председатель организует работу Наблюдательного совета, созывает его заседания, председательствует на них и организует ведение протокол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13.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4. Секретарь отвечает за подготовку заседаний Наблюдательного совета, ведение протокола заседания и достоверность отраженных в нем сведений, а также осуществляет рассылку извещений о месте и сроках проведения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5. Представитель работников Учреждения не может быть избран председателем Наблюдатель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6. Наблюдательный совет в любое время вправе переизбрать своего предсе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5.17. В отсутствие председателя Наблюдательного совета его функции осуществляет старший по возрасту член наблюдательного совета Учреждения, за исключением представителя работников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8. Вопросы, относящиеся к компетенции Наблюдательного совета, не могут быть переданы на рассмотрение другим органа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9. По требованию Наблюдательного совета или любого из его членов Руководитель Учреждения обязан в двухнедельный срок представить информацию по вопросам, относящимся к компетенции Наблюдатель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20. К компетенции Наблюдательного совета относится рассмотр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редложений Учредителя или руководителя Учреждения о внесении изменений в Устав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предложений Учредителя или руководителя Учреждения о создании и ликвидации филиалов Учреждения, об открытии и закрытии его представи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предложений учредителя или руководителя Учреждения о реорганизации или ликвидаци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предложений Учредителя или руководителя Учреждения об изъятии имущества, закрепленного за Учреждением на праве оператив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предложений руководителя Учреждения об участии Учреждения в деятельности других юридических лиц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 в качестве учредителя или учас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проекта плана финансово-хозяйственной деятельност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 по представлению руководителя Учреждения проектов отчетов о деятельности Учреждения и об использовании его имущества, исполнении плана его финансово-хозяйственной деятельности, годовой бухгалтерской отчетност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) предложений руководителя Учреждения о совершении сделок по распоряжению имуществом, которым Учреждение не вправе распоряжаться самостоятельно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9) предложений руководителя Учреждения о совершении крупных сдело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0) предложений руководителя Учреждения о совершении сделок, в совершении которых имеется заинтересованнос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1) предложений руководителя Учреждения о выборе кредитных организаций, в которых Учреждение может открыть банковские сч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2) вопросов проведения аудита годовой бухгалтерской отчетности Учреждения и утверждения аудиторской организ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21. По вопросам, указанным в подпунктах 1 - 4 и 8 пункта 5.20 настоящего Устава, Наблюдательный совет дает рекомендации. Учредитель принимает по этим вопросам решения после рассмотрения рекомендаций Наблюдательного сов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22. По вопросу, указанному в подпункте 6 пункта 5.20 настоящего Устава, Наблюдательный совет дает заключение, копия которого направляется Учредител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о вопросу, указанному в подпунктах 5 и 11 пункта 5.20 настоящего Устава, Наблюдательный совет дает заключение. Руководитель Учреждения принимает по этим вопросам решения после рассмотрения заключений Наблюдательного сов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23. Документы, представляемые в соответствии с подпунктом 7 пункта 5.20 настоящего Устава, утверждаются Наблюдательным советом. Копии указанных документов направляются Учредител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24. По вопросам, указанным в подпунктах 9, 10 и 12 пункта 5.20 настоящего Устава, Наблюдательный совет принимает решения, обязательные для руководителя Учрежд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25. Рекомендации и заключения по вопросам, указанным в подпунктах 1 - 8 и 11 пункта 5.20 настоящего Устава, даются большинством голосов от общего числа голосов членов Наблюдательного сов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26. Решения по вопросам, указанным в подпунктах 9 и 12 пункта 5.20 настоящего Устава, принимаются Наблюдательным советом большинством в две трети голосов от общего числа голосов членов Наблюдательного сов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27. Решение по вопросу, указанному в подпункте 10 пункта 5.20 настоящего Устава, принимается Наблюдательным советом в установленном законом порядк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28. Заседания Наблюдательного совета проводя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29. Заседание Наблюдательного совета созывается его председателем по собственной инициативе, по требованию Учредителя, члена Наблюдательной совета или руководителя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30. Секретарь Наблюдательного совета не позднее, чем за 3 дня до проведения заседания уведомляет членов Наблюдательного совета о времени и месте проведения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31. В заседании Наблюдательного совета вправе участвовать руководитель Учреждения. Иные приглашенные председателем Наблюдательного совета лица могут участвовать в заседании, если против их присутствия не возражает более чем одна треть от общего числа членов Наблюдатель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32. Заседание Наблюдательного совета является правомочным,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. Передача членом Наблюдательного совета своего голоса другому лицу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33. В случае отсутствия по уважительной причине на заседании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. Указанный в настоящем пункте порядок не может применяться при принятии решений по вопросам, предусмотренным подпунктами 9 и 10 пункта 5.20 настоящего Уста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34. Каждый член Наблюдательного совета имеет при голосовании один голос. В случае равенства голосов решающим является голос председателя Наблюдательного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5. Первое заседание Наблюдательного совета созывается в трехдневный срок после создания Учреждения по требованию Учредителя. Первое заседание нового состава Наблюдательного совета созывается в трехдневный срок после его избрания по требованию Учредителя. До избрания председателя Наблюдательного совета на таком заседании председательствует старший по возрасту член Наблюдательного совета, за исключением представителя работников Учреж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олномочия Учредителя Учреждения</w:t>
      </w:r>
    </w:p>
    <w:p>
      <w:pPr>
        <w:pStyle w:val="Normal"/>
        <w:autoSpaceDE w:val="false"/>
        <w:spacing w:lineRule="atLeast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1. Учредитель Учреждения осуществляет следующие полномоч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утверждает устав Учреждения, а также вносимые в него измен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значает руководителя Учреждения и прекращает его полномоч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заключает, изменяет, расторгает трудовой договор с руководителем Учреждения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формирует Наблюдательный совет, требует созыва заседаний Наблюдательного совета, вносит предложения на рассмотрение Наблюдатель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формирует и утверждает муниципальное задание на оказание услуг (выполнение работ) в соответствии с предусмотренными настоящим Уставом основными видами деятельност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осуществляет финансовое обеспечение выполнения Учреждением муниципального зад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 принимает решение о закреплении за Учреждением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) определяет перечень и виды особо ценного 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) определяет порядок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) определяет перечень мероприятий, направленных на развитие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1) определяет порядок составления и утверждения плана финансово- хозяйственной деятельности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) устанавливает предельно допустимые значения просроченной кредиторской задолженности Учреждения и предусматривает в трудовом договоре с руководителе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, превышающей предельно допустимые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3) осуществляет контроль за деятельностью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4) рассматривает предложения руководителя Учреждения о создании и ликвидации филиалов Учреждения, об открытии и закрытии его представительств, даёт Учреждению согласие на создание и ликвидацию филиалов, открытие и закрытие его представитель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5) принимает решения о реорганизации, ликвидации, изменении типа Учрежд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6) осуществляет иные полномочия, установленные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. </w:t>
      </w:r>
      <w:r>
        <w:rPr>
          <w:b/>
          <w:sz w:val="26"/>
          <w:szCs w:val="26"/>
        </w:rPr>
        <w:t xml:space="preserve">Руководитель </w:t>
      </w:r>
      <w:r>
        <w:rPr>
          <w:b/>
          <w:bCs/>
          <w:sz w:val="26"/>
          <w:szCs w:val="26"/>
        </w:rPr>
        <w:t>Учреждения</w:t>
      </w:r>
    </w:p>
    <w:p>
      <w:pPr>
        <w:pStyle w:val="Normal"/>
        <w:autoSpaceDE w:val="false"/>
        <w:spacing w:lineRule="atLeast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1. К компетенции руководителя Учреждения относятся вопросы осуществления текущего руководства деятельностью Учреждения, за исключением вопросов, отнесенных законодательством или Уставом к компетенции Учредителя и Наблюдатель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2.  Руководитель Учреждения осуществляет свою деятельность на основании заключенного с Учредителем трудового договор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3. Руководитель Учреждения осуществляет текущее руководство деятельностью Учреждения и подотчетен в своей деятельности Учредителю и Наблюдательному совету Учреждения.</w:t>
      </w:r>
      <w:r>
        <w:rPr>
          <w:rFonts w:eastAsia="NotDefSpecial;MS Mincho"/>
          <w:szCs w:val="28"/>
        </w:rPr>
        <w:t xml:space="preserve"> Р</w:t>
      </w:r>
      <w:r>
        <w:rPr>
          <w:sz w:val="26"/>
          <w:szCs w:val="26"/>
        </w:rPr>
        <w:t>уководитель Учреждения вправе участвовать в заседаниях Наблюдательного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Руководитель Учреждения действует от имени Учреждения без доверенности; представляет его интересы на территории Республики Коми и за ее пределами, в том числе в судебных органах; совершает сделки от его имени; утверждает согласованные с Учредителем структуру, штатное расписание Учреждения и план его финансово-хозяйственной деятельности; утверждает его годовую бухгалтерскую отчетность и регламентирующие деятельность Учреждения внутренние документы; издает приказы. Указания Руководителя Учреждения обязательны для исполнения всеми работниками Учреж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5. Руководитель Учреждения назначает своих заместителей, самостоятельно определяет их компетенцию. </w:t>
      </w:r>
    </w:p>
    <w:p>
      <w:pPr>
        <w:pStyle w:val="Style29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6. Руководитель Учреждения несет ответственность:</w:t>
      </w:r>
    </w:p>
    <w:p>
      <w:pPr>
        <w:pStyle w:val="Style29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за уровень квалификации работников Учреждения;</w:t>
      </w:r>
    </w:p>
    <w:p>
      <w:pPr>
        <w:pStyle w:val="Style29"/>
        <w:spacing w:lineRule="auto" w:line="276"/>
        <w:jc w:val="both"/>
        <w:rPr/>
      </w:pPr>
      <w:r>
        <w:rPr>
          <w:sz w:val="26"/>
          <w:szCs w:val="26"/>
        </w:rPr>
        <w:t>- за сохранность, эффективное, рациональное и целевое использование закреплённого   за Учреждением имущества;</w:t>
      </w:r>
    </w:p>
    <w:p>
      <w:pPr>
        <w:pStyle w:val="Style29"/>
        <w:spacing w:lineRule="auto" w:line="276"/>
        <w:jc w:val="both"/>
        <w:rPr/>
      </w:pPr>
      <w:r>
        <w:rPr>
          <w:sz w:val="26"/>
          <w:szCs w:val="26"/>
        </w:rPr>
        <w:t>-нецелевое использование средств федерального, республиканского и муниципального бюджета муниципального образования муниципального района «Княжпогостский»;</w:t>
      </w:r>
    </w:p>
    <w:p>
      <w:pPr>
        <w:pStyle w:val="Style29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за сохранность документов;</w:t>
      </w:r>
    </w:p>
    <w:p>
      <w:pPr>
        <w:pStyle w:val="Style29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ную ответственность, предусмотренную действующим законодательством.</w:t>
      </w:r>
    </w:p>
    <w:p>
      <w:pPr>
        <w:pStyle w:val="Style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autoSpaceDE w:val="false"/>
        <w:spacing w:lineRule="atLeast" w:line="240"/>
        <w:ind w:firstLine="709"/>
        <w:jc w:val="center"/>
        <w:rPr/>
      </w:pPr>
      <w:r>
        <w:rPr>
          <w:b/>
          <w:bCs/>
          <w:sz w:val="26"/>
          <w:szCs w:val="26"/>
        </w:rPr>
        <w:t xml:space="preserve">8. </w:t>
      </w:r>
      <w:r>
        <w:rPr>
          <w:b/>
          <w:sz w:val="26"/>
          <w:szCs w:val="26"/>
        </w:rPr>
        <w:t>Реорганизация, изменение типа, ликвидация Учреждения</w:t>
      </w:r>
    </w:p>
    <w:p>
      <w:pPr>
        <w:pStyle w:val="Normal"/>
        <w:autoSpaceDE w:val="false"/>
        <w:spacing w:lineRule="atLeast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9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8.1. Учреждение может быть реорганизовано в порядке, предусмотренном Гражданским кодексом Российской Федерации, Федеральным законом «Об автономных учреждениях» и другими федеральными законами. Реорганизация Учреждения может быть осуществлена в форме его слияния, присоединения, разделения или выделения.</w:t>
      </w:r>
    </w:p>
    <w:p>
      <w:pPr>
        <w:pStyle w:val="Style29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8.2. Принятие решения о реорганизации и проведение реорганизации Учреждения, осуществляются в порядке, установленном администрацией муниципального образования муниципального района «Княжпогостский».</w:t>
      </w:r>
    </w:p>
    <w:p>
      <w:pPr>
        <w:pStyle w:val="Style29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3. Изменение типа Учреждения не является его реорганизацией. При изменении типа Учреждения в его учредительные документы вносятся соответствующие изменения.</w:t>
      </w:r>
    </w:p>
    <w:p>
      <w:pPr>
        <w:pStyle w:val="Style29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4. Изменение типа Учреждения осуществляется в порядке, устанавливаемом  администрацией муниципального образования муниципального района «Княжпогостский».</w:t>
      </w:r>
    </w:p>
    <w:p>
      <w:pPr>
        <w:pStyle w:val="Style29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5. Принятие решения о ликвидации и проведение ликвидации Учреждения осуществляются в порядке, установленном администрацией муниципального образования муниципального района «Княжпогостский».</w:t>
      </w:r>
    </w:p>
    <w:p>
      <w:pPr>
        <w:pStyle w:val="Style29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3.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/>
        <w:ind w:left="107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000" w:leader="none"/>
        </w:tabs>
        <w:spacing w:lineRule="auto" w:line="240" w:before="0" w:after="0"/>
        <w:ind w:left="1680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жданская оборона и воинская обязанность</w:t>
      </w:r>
    </w:p>
    <w:p>
      <w:pPr>
        <w:pStyle w:val="22"/>
        <w:shd w:fill="auto" w:val="clear"/>
        <w:tabs>
          <w:tab w:val="clear" w:pos="708"/>
          <w:tab w:val="left" w:pos="2000" w:leader="none"/>
        </w:tabs>
        <w:spacing w:lineRule="auto" w:line="240" w:before="0" w:after="0"/>
        <w:ind w:left="1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224" w:leader="none"/>
        </w:tabs>
        <w:spacing w:lineRule="auto" w:line="240"/>
        <w:ind w:left="40" w:right="20" w:firstLine="680"/>
        <w:rPr/>
      </w:pPr>
      <w:r>
        <w:rPr>
          <w:sz w:val="26"/>
          <w:szCs w:val="26"/>
        </w:rPr>
        <w:t>Гражданская оборона в Учреждении ведётся в соответствии с федеральными законами «О гражданской обороне», «О воинской обязанности и военной службе» и «О мобилизационной подготовке и мобилизации в Российской Федерации», Постановлением Правительства Российской Федерации от 2 ноября 2000г. № 841 "Об утверждении Положения об организации обучения населения в области гражданской обороны"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1115" w:leader="none"/>
        </w:tabs>
        <w:spacing w:lineRule="auto" w:line="240"/>
        <w:ind w:left="560" w:hanging="0"/>
        <w:rPr/>
      </w:pPr>
      <w:r>
        <w:rPr>
          <w:sz w:val="26"/>
          <w:szCs w:val="26"/>
        </w:rPr>
        <w:t>Руководитель Учреждения:</w:t>
      </w:r>
    </w:p>
    <w:p>
      <w:pPr>
        <w:pStyle w:val="12"/>
        <w:shd w:fill="auto" w:val="clear"/>
        <w:spacing w:lineRule="auto" w:line="240"/>
        <w:ind w:left="20" w:right="20" w:firstLine="540"/>
        <w:rPr/>
      </w:pPr>
      <w:r>
        <w:rPr>
          <w:sz w:val="26"/>
          <w:szCs w:val="26"/>
        </w:rPr>
        <w:t>-  организует  исполнение  действующего законодательства Российской Федерации и Республики Коми в области безопасности жизнедеятельности и гражданской обороны на объектовом уровне;</w:t>
      </w:r>
    </w:p>
    <w:p>
      <w:pPr>
        <w:pStyle w:val="12"/>
        <w:shd w:fill="auto" w:val="clear"/>
        <w:spacing w:lineRule="auto" w:line="240"/>
        <w:ind w:left="20" w:right="20" w:firstLine="540"/>
        <w:rPr/>
      </w:pPr>
      <w:r>
        <w:rPr>
          <w:sz w:val="26"/>
          <w:szCs w:val="26"/>
        </w:rPr>
        <w:t>- организует обучение сотрудников в области в области пожарной безопасности, безопасности жизнедеятельности по утверждённым программам;</w:t>
      </w:r>
    </w:p>
    <w:p>
      <w:pPr>
        <w:pStyle w:val="12"/>
        <w:shd w:fill="auto" w:val="clear"/>
        <w:spacing w:lineRule="auto" w:line="240"/>
        <w:ind w:left="20" w:right="20" w:firstLine="540"/>
        <w:rPr/>
      </w:pPr>
      <w:r>
        <w:rPr>
          <w:sz w:val="26"/>
          <w:szCs w:val="26"/>
        </w:rPr>
        <w:t>- организует, воинский учет граждан, пребывающих в запасе, и граждан, подлежащих призыву на военную службу;</w:t>
      </w:r>
    </w:p>
    <w:p>
      <w:pPr>
        <w:pStyle w:val="12"/>
        <w:shd w:fill="auto" w:val="clear"/>
        <w:spacing w:lineRule="auto" w:line="240"/>
        <w:ind w:left="20" w:right="20" w:firstLine="540"/>
        <w:rPr/>
      </w:pPr>
      <w:r>
        <w:rPr>
          <w:sz w:val="26"/>
          <w:szCs w:val="26"/>
        </w:rPr>
        <w:t>- создает необходимые условия для выполнения работниками воинской обязанности;</w:t>
      </w:r>
    </w:p>
    <w:p>
      <w:pPr>
        <w:pStyle w:val="12"/>
        <w:shd w:fill="auto" w:val="clear"/>
        <w:spacing w:lineRule="auto" w:line="240"/>
        <w:ind w:left="20" w:right="20" w:firstLine="540"/>
        <w:rPr/>
      </w:pPr>
      <w:r>
        <w:rPr>
          <w:sz w:val="26"/>
          <w:szCs w:val="26"/>
        </w:rPr>
        <w:t>- представляет отчетные документы и другие сведения в администрацию муниципального образования муниципального района «Княжпогостский» и военный комиссариат;</w:t>
      </w:r>
    </w:p>
    <w:p>
      <w:pPr>
        <w:pStyle w:val="12"/>
        <w:shd w:fill="auto" w:val="clear"/>
        <w:spacing w:lineRule="auto" w:line="240"/>
        <w:ind w:left="20" w:right="20" w:firstLine="540"/>
        <w:rPr/>
      </w:pPr>
      <w:r>
        <w:rPr>
          <w:sz w:val="26"/>
          <w:szCs w:val="26"/>
        </w:rPr>
        <w:t>-  выполняет договорные обязательства, а в особый период - и муниципальные заказы по установленным заданиям;</w:t>
      </w:r>
    </w:p>
    <w:p>
      <w:pPr>
        <w:pStyle w:val="12"/>
        <w:shd w:fill="auto" w:val="clear"/>
        <w:spacing w:lineRule="auto" w:line="240"/>
        <w:ind w:left="20" w:right="20" w:firstLine="540"/>
        <w:rPr/>
      </w:pPr>
      <w:r>
        <w:rPr>
          <w:sz w:val="26"/>
          <w:szCs w:val="26"/>
        </w:rPr>
        <w:t>- проводит бронирование военнообязанных граждан при наличии мобилизационных заданий, установленных уполномоченными на то государственными органами;</w:t>
      </w:r>
    </w:p>
    <w:p>
      <w:pPr>
        <w:pStyle w:val="12"/>
        <w:shd w:fill="auto" w:val="clear"/>
        <w:spacing w:lineRule="auto" w:line="240"/>
        <w:ind w:left="560" w:hanging="0"/>
        <w:rPr>
          <w:sz w:val="26"/>
          <w:szCs w:val="26"/>
        </w:rPr>
      </w:pPr>
      <w:r>
        <w:rPr>
          <w:sz w:val="26"/>
          <w:szCs w:val="26"/>
        </w:rPr>
        <w:t>- обеспечивает введение эвакуационных мероприятий в особый период;</w:t>
      </w:r>
    </w:p>
    <w:p>
      <w:pPr>
        <w:pStyle w:val="12"/>
        <w:shd w:fill="auto" w:val="clear"/>
        <w:spacing w:lineRule="auto" w:line="240"/>
        <w:ind w:firstLine="560"/>
        <w:rPr/>
      </w:pPr>
      <w:r>
        <w:rPr>
          <w:sz w:val="26"/>
          <w:szCs w:val="26"/>
        </w:rPr>
        <w:t>- обеспечивает своевременное оповещение и явку граждан, подлежащих призыву на военную службу по мобилизации, и состоящих с Учреждением в трудовых отношениях, на сборные пункты или в воинские части;</w:t>
      </w:r>
    </w:p>
    <w:p>
      <w:pPr>
        <w:pStyle w:val="12"/>
        <w:shd w:fill="auto" w:val="clear"/>
        <w:spacing w:before="0" w:after="480"/>
        <w:ind w:left="20" w:firstLine="540"/>
        <w:rPr>
          <w:sz w:val="26"/>
          <w:szCs w:val="26"/>
        </w:rPr>
      </w:pPr>
      <w:r>
        <w:rPr>
          <w:sz w:val="26"/>
          <w:szCs w:val="26"/>
        </w:rPr>
        <w:t>- является руководителем гражданской обороны Учреждения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2055" w:leader="none"/>
        </w:tabs>
        <w:spacing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Локальные акты, регламентирующие</w:t>
      </w:r>
    </w:p>
    <w:p>
      <w:pPr>
        <w:pStyle w:val="13"/>
        <w:shd w:fill="auto" w:val="clear"/>
        <w:tabs>
          <w:tab w:val="clear" w:pos="708"/>
          <w:tab w:val="left" w:pos="2055" w:leader="none"/>
          <w:tab w:val="center" w:pos="4677" w:leader="none"/>
          <w:tab w:val="left" w:pos="6750" w:leader="none"/>
        </w:tabs>
        <w:spacing w:before="0" w:after="0"/>
        <w:ind w:left="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деятельность Учреждения</w:t>
        <w:tab/>
      </w:r>
    </w:p>
    <w:p>
      <w:pPr>
        <w:pStyle w:val="13"/>
        <w:shd w:fill="auto" w:val="clear"/>
        <w:tabs>
          <w:tab w:val="clear" w:pos="708"/>
          <w:tab w:val="left" w:pos="2055" w:leader="none"/>
        </w:tabs>
        <w:spacing w:before="0" w:after="0"/>
        <w:ind w:left="134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tabs>
          <w:tab w:val="clear" w:pos="708"/>
          <w:tab w:val="left" w:pos="2055" w:leader="none"/>
        </w:tabs>
        <w:spacing w:before="0" w:after="0"/>
        <w:ind w:left="134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ind w:right="20" w:firstLine="708"/>
        <w:rPr/>
      </w:pPr>
      <w:r>
        <w:rPr>
          <w:sz w:val="26"/>
          <w:szCs w:val="26"/>
        </w:rPr>
        <w:t>10.1. Для обеспечения уставной деятельности Учреждение вправе принимать следующие виды локальных актов:</w:t>
      </w:r>
    </w:p>
    <w:p>
      <w:pPr>
        <w:pStyle w:val="12"/>
        <w:numPr>
          <w:ilvl w:val="0"/>
          <w:numId w:val="2"/>
        </w:numPr>
        <w:shd w:fill="auto" w:val="clear"/>
        <w:ind w:left="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;</w:t>
      </w:r>
    </w:p>
    <w:p>
      <w:pPr>
        <w:pStyle w:val="12"/>
        <w:numPr>
          <w:ilvl w:val="0"/>
          <w:numId w:val="2"/>
        </w:numPr>
        <w:shd w:fill="auto" w:val="clear"/>
        <w:ind w:left="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фик;</w:t>
      </w:r>
    </w:p>
    <w:p>
      <w:pPr>
        <w:pStyle w:val="12"/>
        <w:numPr>
          <w:ilvl w:val="0"/>
          <w:numId w:val="2"/>
        </w:numPr>
        <w:shd w:fill="auto" w:val="clear"/>
        <w:ind w:left="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говор;</w:t>
      </w:r>
    </w:p>
    <w:p>
      <w:pPr>
        <w:pStyle w:val="12"/>
        <w:numPr>
          <w:ilvl w:val="0"/>
          <w:numId w:val="2"/>
        </w:numPr>
        <w:shd w:fill="auto" w:val="clear"/>
        <w:ind w:left="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струкция;</w:t>
      </w:r>
    </w:p>
    <w:p>
      <w:pPr>
        <w:pStyle w:val="12"/>
        <w:numPr>
          <w:ilvl w:val="0"/>
          <w:numId w:val="2"/>
        </w:numPr>
        <w:shd w:fill="auto" w:val="clear"/>
        <w:ind w:left="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;</w:t>
      </w:r>
    </w:p>
    <w:p>
      <w:pPr>
        <w:pStyle w:val="12"/>
        <w:numPr>
          <w:ilvl w:val="0"/>
          <w:numId w:val="2"/>
        </w:numPr>
        <w:shd w:fill="auto" w:val="clear"/>
        <w:ind w:left="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е;</w:t>
      </w:r>
    </w:p>
    <w:p>
      <w:pPr>
        <w:pStyle w:val="12"/>
        <w:numPr>
          <w:ilvl w:val="0"/>
          <w:numId w:val="2"/>
        </w:numPr>
        <w:shd w:fill="auto" w:val="clear"/>
        <w:ind w:left="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ло;</w:t>
      </w:r>
    </w:p>
    <w:p>
      <w:pPr>
        <w:pStyle w:val="12"/>
        <w:numPr>
          <w:ilvl w:val="0"/>
          <w:numId w:val="2"/>
        </w:numPr>
        <w:shd w:fill="auto" w:val="clear"/>
        <w:ind w:left="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;</w:t>
      </w:r>
    </w:p>
    <w:p>
      <w:pPr>
        <w:pStyle w:val="12"/>
        <w:numPr>
          <w:ilvl w:val="0"/>
          <w:numId w:val="2"/>
        </w:numPr>
        <w:shd w:fill="auto" w:val="clear"/>
        <w:ind w:left="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;</w:t>
      </w:r>
    </w:p>
    <w:p>
      <w:pPr>
        <w:pStyle w:val="12"/>
        <w:numPr>
          <w:ilvl w:val="0"/>
          <w:numId w:val="2"/>
        </w:numPr>
        <w:shd w:fill="auto" w:val="clear"/>
        <w:ind w:left="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окол;</w:t>
      </w:r>
    </w:p>
    <w:p>
      <w:pPr>
        <w:pStyle w:val="12"/>
        <w:numPr>
          <w:ilvl w:val="0"/>
          <w:numId w:val="2"/>
        </w:numPr>
        <w:shd w:fill="auto" w:val="clear"/>
        <w:ind w:left="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;</w:t>
      </w:r>
    </w:p>
    <w:p>
      <w:pPr>
        <w:pStyle w:val="12"/>
        <w:shd w:fill="auto" w:val="clear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>-иные локальные акты, принятые в установленном порядке и в рамках полномочий Учреждения.</w:t>
      </w:r>
    </w:p>
    <w:p>
      <w:pPr>
        <w:pStyle w:val="12"/>
        <w:shd w:fill="auto" w:val="clear"/>
        <w:ind w:right="20" w:firstLine="708"/>
        <w:rPr>
          <w:sz w:val="26"/>
          <w:szCs w:val="26"/>
        </w:rPr>
      </w:pPr>
      <w:r>
        <w:rPr>
          <w:sz w:val="26"/>
          <w:szCs w:val="26"/>
        </w:rPr>
        <w:t>10.2. Локальные акты не должны противоречить действующему законодательству РФ, настоящему Уставу.</w:t>
      </w:r>
    </w:p>
    <w:p>
      <w:pPr>
        <w:pStyle w:val="12"/>
        <w:shd w:fill="auto" w:val="clear"/>
        <w:ind w:right="2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ind w:right="2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648" w:leader="none"/>
        </w:tabs>
        <w:spacing w:lineRule="exact" w:line="240" w:before="0" w:after="277"/>
        <w:ind w:left="122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лючительные и переходные положения</w:t>
      </w:r>
    </w:p>
    <w:p>
      <w:pPr>
        <w:pStyle w:val="12"/>
        <w:shd w:fill="auto" w:val="clear"/>
        <w:spacing w:lineRule="exact" w:line="281"/>
        <w:ind w:firstLine="708"/>
        <w:rPr>
          <w:sz w:val="26"/>
          <w:szCs w:val="26"/>
        </w:rPr>
      </w:pPr>
      <w:r>
        <w:rPr>
          <w:sz w:val="26"/>
          <w:szCs w:val="26"/>
        </w:rPr>
        <w:t>11.1.Все изменения к настоящему Уставу утверждаются администрацией муниципального образования муниципального района «Княжпогостский» и подлежат государственной регистрации в установленном порядке.</w:t>
      </w:r>
    </w:p>
    <w:p>
      <w:pPr>
        <w:pStyle w:val="Normal"/>
        <w:spacing w:lineRule="auto" w:line="2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5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5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9">
    <w:name w:val="Обычный (веб) Знак"/>
    <w:qFormat/>
    <w:rPr>
      <w:rFonts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6"/>
      <w:szCs w:val="26"/>
      <w:lang w:bidi="ar-SA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">
    <w:name w:val="Основной текст_"/>
    <w:basedOn w:val="Style11"/>
    <w:qFormat/>
    <w:rPr>
      <w:rFonts w:eastAsia="Times New Roman"/>
      <w:spacing w:val="-5"/>
      <w:shd w:fill="FFFFFF" w:val="clear"/>
    </w:rPr>
  </w:style>
  <w:style w:type="character" w:styleId="21">
    <w:name w:val="Основной текст (2)_"/>
    <w:basedOn w:val="Style11"/>
    <w:qFormat/>
    <w:rPr>
      <w:rFonts w:eastAsia="Times New Roman"/>
      <w:b/>
      <w:bCs/>
      <w:spacing w:val="-5"/>
      <w:shd w:fill="FFFFFF" w:val="clear"/>
    </w:rPr>
  </w:style>
  <w:style w:type="character" w:styleId="11">
    <w:name w:val="Заголовок №1_"/>
    <w:basedOn w:val="Style11"/>
    <w:qFormat/>
    <w:rPr>
      <w:rFonts w:eastAsia="Times New Roman"/>
      <w:b/>
      <w:bCs/>
      <w:spacing w:val="-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Calibri"/>
      <w:sz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Calibri"/>
      <w:sz w:val="22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 w:cs="Times New Roman"/>
      <w:szCs w:val="28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 w:cs="Times New Roman"/>
      <w:color w:val="000000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3"/>
      <w:jc w:val="both"/>
    </w:pPr>
    <w:rPr>
      <w:rFonts w:eastAsia="Times New Roman"/>
      <w:spacing w:val="-5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240" w:after="0"/>
    </w:pPr>
    <w:rPr>
      <w:rFonts w:eastAsia="Times New Roman"/>
      <w:b/>
      <w:bCs/>
      <w:spacing w:val="-5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83" w:before="480" w:after="0"/>
      <w:ind w:firstLine="1320"/>
      <w:outlineLvl w:val="0"/>
    </w:pPr>
    <w:rPr>
      <w:rFonts w:eastAsia="Times New Roman"/>
      <w:b/>
      <w:bCs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DAC15473E738D62CE1C5C6512F179A8F9B1F6143D1996663BDD636D2J8R8K" TargetMode="External"/><Relationship Id="rId4" Type="http://schemas.openxmlformats.org/officeDocument/2006/relationships/hyperlink" Target="consultantplus://offline/ref=AADAC15473E738D62CE1C5C6512F179A8F9B116A48D3996663BDD636D2J8R8K" TargetMode="External"/><Relationship Id="rId5" Type="http://schemas.openxmlformats.org/officeDocument/2006/relationships/hyperlink" Target="consultantplus://offline/ref=AADAC15473E738D62CE1C5C6512F179A8F9C116540DC996663BDD636D2J8R8K" TargetMode="External"/><Relationship Id="rId6" Type="http://schemas.openxmlformats.org/officeDocument/2006/relationships/hyperlink" Target="consultantplus://offline/ref=AADAC15473E738D62CE1C5C6512F179A8F9B116B49DD996663BDD636D2J8R8K" TargetMode="External"/><Relationship Id="rId7" Type="http://schemas.openxmlformats.org/officeDocument/2006/relationships/hyperlink" Target="consultantplus://offline/main?base=LAW;n=71975;fld=134;dst=100009" TargetMode="External"/><Relationship Id="rId8" Type="http://schemas.openxmlformats.org/officeDocument/2006/relationships/hyperlink" Target="consultantplus://offline/main?base=LAW;n=71975;fld=134;dst=1000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59:00Z</dcterms:created>
  <dc:creator>Эксперт</dc:creator>
  <dc:description/>
  <cp:keywords/>
  <dc:language>en-US</dc:language>
  <cp:lastModifiedBy>Sokolova</cp:lastModifiedBy>
  <cp:lastPrinted>2015-05-28T15:17:00Z</cp:lastPrinted>
  <dcterms:modified xsi:type="dcterms:W3CDTF">2015-05-28T13:18:00Z</dcterms:modified>
  <cp:revision>6</cp:revision>
  <dc:subject/>
  <dc:title/>
</cp:coreProperties>
</file>