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5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4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5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4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37 Федерального закона от 6 октября 2003 г. № 131-ФЗ «Об общих принципах организации местного самоуправления в Российской Федерации», частью 2 статьи 40 Устава  муниципального района «Княжпогостский» Совет муниципального района "Княжпогостский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1065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color w:val="0000FF"/>
            <w:sz w:val="26"/>
            <w:szCs w:val="26"/>
          </w:rPr>
          <w:t>структуру</w:t>
        </w:r>
      </w:hyperlink>
      <w:r>
        <w:rPr>
          <w:sz w:val="26"/>
          <w:szCs w:val="26"/>
        </w:rPr>
        <w:t xml:space="preserve"> администрации муниципального района "Княжпогостский" согласно приложению к настоящему решению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вета муниципального образования  муниципального района «Княжпогостский» от 20.04.2007 № 25 «Об утверждении структуры администрации муниципального района «Княжпогостский»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«Княжпогостский»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</w:t>
        <w:tab/>
        <w:tab/>
        <w:tab/>
        <w:tab/>
        <w:tab/>
        <w:tab/>
        <w:t xml:space="preserve">                Н.А. Тур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от  20 мая 2015 г. № 416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"КНЯЖПОГОСТСКИЙ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710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ar69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, предпринимательства и потребительского рынк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, землями и природными ресурсами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национальной политики администрации муниципального района (наделен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ической культуры, спорта и туризм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дорожного хозяйств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13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делам ГО, ЧС и мобилизационной рабо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14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дел бухгалтерского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15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дразделения в составе управлений, отделов, секто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69"/>
      <w:bookmarkEnd w:id="0"/>
      <w:r>
        <w:rPr>
          <w:sz w:val="26"/>
          <w:szCs w:val="26"/>
        </w:rPr>
        <w:t>&lt;*&gt; - в соответствии со штатным распис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7682EAC12EA8A2B2330407C847ED8E4EF01D65B34B0ED5AED3D5C4E049C449D4399E407C329BE6C917D4F1c2A5K" TargetMode="External"/><Relationship Id="rId4" Type="http://schemas.openxmlformats.org/officeDocument/2006/relationships/hyperlink" Target="consultantplus://offline/ref=9C9910A7775A38C1278D0AD80B1C87E3644B056CB8240276B2401B07E3536C60C6F0F1F0D21DF7D64ADD5A44eC7DL" TargetMode="External"/><Relationship Id="rId5" Type="http://schemas.openxmlformats.org/officeDocument/2006/relationships/hyperlink" Target="consultantplus://offline/ref=9C9910A7775A38C1278D0AD80B1C87E3644B056CB8240276B2401B07E3536C60C6F0F1F0D21DF7D64ADD5A44eC7DL" TargetMode="External"/><Relationship Id="rId6" Type="http://schemas.openxmlformats.org/officeDocument/2006/relationships/hyperlink" Target="consultantplus://offline/ref=9C9910A7775A38C1278D0AD80B1C87E3644B056CB8240276B2401B07E3536C60C6F0F1F0D21DF7D64ADD5A44eC7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3:00Z</dcterms:created>
  <dc:creator>ТРЯСОВА ЕЛЕНА НИКОЛАЕВНА</dc:creator>
  <dc:description/>
  <cp:keywords/>
  <dc:language>en-US</dc:language>
  <cp:lastModifiedBy>Sokolova</cp:lastModifiedBy>
  <cp:lastPrinted>2015-06-02T11:59:00Z</cp:lastPrinted>
  <dcterms:modified xsi:type="dcterms:W3CDTF">2015-06-02T09:59:00Z</dcterms:modified>
  <cp:revision>4</cp:revision>
  <dc:subject/>
  <dc:title/>
</cp:coreProperties>
</file>