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20.05. 2015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г. № 419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  </w:t>
      </w:r>
      <w:r>
        <w:rPr>
          <w:rFonts w:cs="Times New Roman" w:ascii="Times New Roman" w:hAnsi="Times New Roman"/>
          <w:b/>
          <w:sz w:val="24"/>
        </w:rPr>
        <w:t xml:space="preserve">предлагаемой к передач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муниципальной собственности М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Княжпогостский» в собственность мест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ой организации Приход Х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ождества Пресвятой Богородицы с. Онежь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няжпогостского района Республики Ко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ыктывкарской и Воркутинской Епарх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ым законом № 327-ФЗ от 30.11.2010г. «О передаче религиозным организациям имущества религиозного назначения, находящегося в государственной или муниципальной собственности»,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редлагаемой к передаче из муниципальной собственности МР «Княжпогостский» в собственность местной религиозной организации Приход Храма Рождества Пресвятой Богородицы с. Онежье Княжпогостского района Республики Коми Сыктывкарской и Воркутинской Епархии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Н. В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20.0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20.0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муниципальной  собственности   муниципального   района «Княжпогостский», </w:t>
      </w:r>
      <w:r>
        <w:rPr>
          <w:rFonts w:cs="Times New Roman" w:ascii="Times New Roman" w:hAnsi="Times New Roman"/>
          <w:sz w:val="24"/>
        </w:rPr>
        <w:t xml:space="preserve">предлагаемой к передаче из муниципальной собственности МР «Княжпогостский» в собственность местной религиозной организации Приход Храма Рождества Пресвятой Богородицы с. Онежье Княжпогостского района Республики Коми Сыктывкарской и Воркутинской Епархии согласно приложению  к настоящему решению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65"/>
        <w:gridCol w:w="2262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этажное здание (бывшая участковая больниц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д. Онежье, дом.10 КН: 11:10:38010016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,2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Бажукова</cp:lastModifiedBy>
  <cp:lastPrinted>2015-06-02T17:13:00Z</cp:lastPrinted>
  <dcterms:modified xsi:type="dcterms:W3CDTF">2015-06-08T08:03:00Z</dcterms:modified>
  <cp:revision>42</cp:revision>
  <dc:subject/>
  <dc:title> </dc:title>
</cp:coreProperties>
</file>