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20.05. 2015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г. № 418 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Н. В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20.0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20.0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1842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4: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Дзержинского, д.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0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Дзержинского, д.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Коммунистическая, д. 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Пионерская, д. 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5,                в том числе общедомов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Комсомоль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Berillo</cp:lastModifiedBy>
  <cp:lastPrinted>2015-06-02T17:09:00Z</cp:lastPrinted>
  <dcterms:modified xsi:type="dcterms:W3CDTF">2015-06-02T13:12:00Z</dcterms:modified>
  <cp:revision>45</cp:revision>
  <dc:subject/>
  <dc:title> </dc:title>
</cp:coreProperties>
</file>