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9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10.10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4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10.10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 назначении на должность руководи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оответствии со статьёй 37 Федерального закона от 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ёй 41 Устава муниципального образования муниципального района «Княжпогостский», а также на основании результатов конкурса на замещение должности руководителя администрации муниципального района «Княжпогостский» от 7 октября 2013 года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значить на должность руководителя администрации муниципального района «Княжпогостский» Вячеслава Ивановича Ивоч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главе муниципального района «Княжпогостский» -председателю Совета района заключить контракт с руководителем администрации муниципального района «Княжпогостский» 10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ab/>
        <w:t>И.В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5:00Z</dcterms:created>
  <dc:creator>ТРЯСОВА ЕЛЕНА НИКОЛАЕВНА</dc:creator>
  <dc:description/>
  <cp:keywords/>
  <dc:language>en-US</dc:language>
  <cp:lastModifiedBy>Sokolova</cp:lastModifiedBy>
  <cp:lastPrinted>2013-10-10T15:39:00Z</cp:lastPrinted>
  <dcterms:modified xsi:type="dcterms:W3CDTF">2013-10-10T12:41:00Z</dcterms:modified>
  <cp:revision>3</cp:revision>
  <dc:subject/>
  <dc:title/>
</cp:coreProperties>
</file>