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20.05.2015г.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№ 424 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внесении изменений в Решение Сове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ого района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т 26.09.2007г. № 52 «Об утверждении форм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чета арендной платы за поль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й собственностью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повышения эффективности использования муниципального имущества муниципального района «Княжпогостский» </w:t>
      </w:r>
      <w:r>
        <w:rPr>
          <w:rFonts w:cs="Times New Roman" w:ascii="Times New Roman" w:hAnsi="Times New Roman"/>
          <w:sz w:val="24"/>
          <w:szCs w:val="24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 Внести</w:t>
      </w:r>
      <w:r>
        <w:rPr>
          <w:rFonts w:cs="Times New Roman" w:ascii="Times New Roman" w:hAnsi="Times New Roman"/>
          <w:bCs/>
          <w:sz w:val="24"/>
        </w:rPr>
        <w:t xml:space="preserve"> изменения в Решение Совета муниципального района «Княжпогостский» от 26.09.2007г. № 52 «Об утверждении форм расчета арендной платы за пользование  муниципальной собственностью муниципального района «Княжпогостский» </w:t>
      </w:r>
      <w:r>
        <w:rPr>
          <w:rFonts w:cs="Times New Roman" w:ascii="Times New Roman" w:hAnsi="Times New Roman"/>
          <w:sz w:val="24"/>
        </w:rPr>
        <w:t xml:space="preserve">согласно приложению  к настоящему решению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а муниципального района «Княжпогостский»-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председатель Совета района</w:t>
        <w:tab/>
        <w:tab/>
        <w:tab/>
        <w:tab/>
        <w:tab/>
        <w:tab/>
        <w:tab/>
        <w:t xml:space="preserve">  Н. В. Туркина</w:t>
      </w:r>
    </w:p>
    <w:p>
      <w:pPr>
        <w:pStyle w:val="Normal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_____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УЛИК А.Л.</w:t>
        <w:tab/>
        <w:tab/>
        <w:t>________________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20.0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015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4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20.0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015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4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ab/>
        <w:t xml:space="preserve">НОФИТ Е.Ю.    </w:t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ЗМЕНЕНИЯ В ФОРМУ РАСЧЕТА ВЕЛИЧИНЫ ГОДОВОЙ АРЕНДНОЙ ПЛАТЫ ЗА ПОЛЬЗОВАНИЕ НЕЖИЛЫМИ ПОМЕЩЕНИЯМИ (ЗДАНИЯМИ, СТРОЕНИЯМИ, СООРУЖЕНИЯМИ), НАХОДЯЩИМИСЯ В МУНИЦИПАЛЬНОЙ СОБСТВЕННОСТИ МР «КНЯЖПОГОСТСКИЙ»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. п. 4.3.4. Формы расчета величины годовой арендной платы за пользование нежилыми помещениями (зданиями, строениями, сооружениями), находящимися в муниципальной собственности МР «Княжпогостский», утвержденной Решением Совета МР «Княжпогостский» № 52 от 26 сентября 2007г. дополнить пунктами следующего содержания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мещения для размещения офисов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мещения для ремонта оргтехники, компьютеров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мещения для ремонта бытовой техник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1:00Z</dcterms:created>
  <dc:creator>Администратор</dc:creator>
  <dc:description/>
  <cp:keywords/>
  <dc:language>en-US</dc:language>
  <cp:lastModifiedBy>Berillo</cp:lastModifiedBy>
  <cp:lastPrinted>2015-05-15T09:29:00Z</cp:lastPrinted>
  <dcterms:modified xsi:type="dcterms:W3CDTF">2015-06-02T12:42:00Z</dcterms:modified>
  <cp:revision>39</cp:revision>
  <dc:subject/>
  <dc:title> </dc:title>
</cp:coreProperties>
</file>