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01 июня 2015 г.                                                                                                  </w:t>
        <w:tab/>
        <w:t>№ 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 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решением Совета муниципального района «Княжпогостский» от 20 мая 2015 г. № 426 «О внесении изменений и дополнений в решение Совета муниципального района «Княжпогостский» от 22 декабря 2014 г. № 380 «О бюджете муниципального района «Княжпогостский» на 2015 г. и плановый период 2016-2017 г.г.», постановлением администрации МР «Княжпогостский» от 07.02.2014 г. № 81 «Об утверждении Комплексного плана мероприятий по реализации муниципальных программ, разработанных и действующих на территории МР «Княжпогостский» в 2014-2016 года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Раздел паспорта Программы «Объе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189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5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 разделе 8 программы пункты 1-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189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5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98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5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 «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989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54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5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2989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5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>2. Таблицу 4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руководителя администрации                                                                   И. 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«Княжпогостский» от 01 июня 2015 г. № 3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26"/>
        <w:gridCol w:w="1134"/>
        <w:gridCol w:w="993"/>
        <w:gridCol w:w="807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9,0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«Доступность социальных объектов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4:00Z</dcterms:created>
  <dc:creator>Михаил</dc:creator>
  <dc:description/>
  <dc:language>en-US</dc:language>
  <cp:lastModifiedBy>Dimova</cp:lastModifiedBy>
  <cp:lastPrinted>2015-06-08T16:02:00Z</cp:lastPrinted>
  <dcterms:modified xsi:type="dcterms:W3CDTF">2015-06-08T13:04:00Z</dcterms:modified>
  <cp:revision>3</cp:revision>
  <dc:subject/>
  <dc:title>ПОСТАНОВЛЕНИЕ</dc:title>
</cp:coreProperties>
</file>