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4 июня 2015 г. </w:t>
        <w:tab/>
        <w:tab/>
        <w:tab/>
        <w:tab/>
        <w:t xml:space="preserve">                                                  №374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оложения об удостоверении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члена Общественного совета муниципального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рганизации содействия при обеспечении согласования интересов граждан, общественных и партийных объединений Княжпогостского района при принятии Советом и администрацией муниципального района «Княжпогостский» решений, имеющих наиболее важное значение для населения района по вопросам экономического и социального развития район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оложение об удостоверении члена Общественного совета муниципального района «Княжпогостский»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                  И.В. Панченк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от 04 июня 2015г.   № 374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достоверении члена Общественного совета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br/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ее Положение разработано в соответствии с постановлением администрации муниципального района «Княжпогостский» от 27 ноября 2014 г. №1008 «Об утверждении Положения об Общественном совете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Настоящее Положение устанавливает форму, порядок выдачи, восстановления и хранения удостоверения члена Общественного совета муниципального района «Княжпогостский» (далее - удостоверен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Удостоверение является основным документом, подтверждающим полномочия члена Общественного совета муниципального района «Княжпогостский» (далее – члена Общественного совет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орма удостовер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Удостоверение члена Общественного совета представляет собой прямоугольный бланк в ламинированном переплете, высотой – 7 см., шириной – 10 см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 На лицевом обороте удостоверения располагается фотография и текст установленного 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8"/>
          <w:lang w:val="en-US" w:eastAsia="en-US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68275</wp:posOffset>
                </wp:positionV>
                <wp:extent cx="3486150" cy="2351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МР «Княжпогостский»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ействителен до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185.15pt;mso-wrap-distance-left:9.05pt;mso-wrap-distance-right:9.05pt;mso-wrap-distance-top:0pt;mso-wrap-distance-bottom:0pt;margin-top:13.2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Удостоверение №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И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Руководитель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МР «Княжпогостский» ___________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Действителен до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94615</wp:posOffset>
                </wp:positionV>
                <wp:extent cx="808990" cy="769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0.6pt;mso-wrap-distance-left:9.05pt;mso-wrap-distance-right:9.05pt;mso-wrap-distance-top:0pt;mso-wrap-distance-bottom:0pt;margin-top:7.4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070</wp:posOffset>
                </wp:positionH>
                <wp:positionV relativeFrom="paragraph">
                  <wp:posOffset>179070</wp:posOffset>
                </wp:positionV>
                <wp:extent cx="1951990" cy="742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Является член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бщественного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Княжпогостский» __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45pt;mso-wrap-distance-left:9.05pt;mso-wrap-distance-right:9.05pt;mso-wrap-distance-top:0pt;mso-wrap-distance-bottom:0pt;margin-top:14.1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Является члено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бщественного сов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«Княжпогостский» __ созы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3. Лицевая сторона удостоверения заверяется гербовой печатью администрации муниципального района «Княжпогостский».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4. На оборотной стороне удостоверения располагается герб муниципального района «Княжпогостский» и текст установленного содержания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-472440</wp:posOffset>
                </wp:positionV>
                <wp:extent cx="3486150" cy="23514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ЩЕСТВЕН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41070" cy="11728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185.15pt;mso-wrap-distance-left:9.05pt;mso-wrap-distance-right:9.05pt;mso-wrap-distance-top:0pt;mso-wrap-distance-bottom:0pt;margin-top:-37.2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БЩЕСТВЕННЫ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РАЙОНА 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41070" cy="11728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рядок выдачи удостоверения </w:t>
        <w:tab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Удостоверение вручается члену Общественного совета на заседании Общественн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формление и выдача удостоверений производится управление делами администрации муниципального района «Княжпогостский»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Выдача удостоверений фиксируется росписью членов Общественного совета в журнале учета и выдачи удостоверений членов Общественного со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осстановление удостоверения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 Член Общественного совета обязан обеспечить сохранность удостоверения. В случае утери (утраты) удостоверения член Общественного совета подает на имя председателя Общественного совета заявление о выдаче нового удостоверения, в котором указывает причину утери (утраты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 С письменного разрешения председателя Общественного совета члену Общественного совета оформляется новое удостовер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В случае порчи удостоверения оно заменяется на новое при условии возврата ранее выданного.</w:t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Хранение удостоверения.</w:t>
        <w:tab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По истечении срока полномочий члена Общественного совета удостоверение считается недействительным и подлежит возврату в управление делами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В случае досрочного прекращения полномочий члена Общественного совета удостоверение возвращается им в управление делами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В случае смерти члена Общественного совета удостоверение остается у членов семьи члена Общественн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Заключительные положения.</w:t>
        <w:tab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1. Настоящее положение вступает в силу с момента его прин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се изменения и дополнения к настоящему Положению принимаются в форме постановлений администрации 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tabs>
          <w:tab w:val="clear" w:pos="708"/>
          <w:tab w:val="center" w:pos="4677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tabs>
          <w:tab w:val="clear" w:pos="708"/>
          <w:tab w:val="center" w:pos="4677" w:leader="none"/>
          <w:tab w:val="left" w:pos="83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tabs>
          <w:tab w:val="clear" w:pos="708"/>
          <w:tab w:val="center" w:pos="4677" w:leader="none"/>
          <w:tab w:val="left" w:pos="83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tabs>
          <w:tab w:val="clear" w:pos="708"/>
          <w:tab w:val="center" w:pos="4677" w:leader="none"/>
          <w:tab w:val="left" w:pos="83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tabs>
          <w:tab w:val="clear" w:pos="708"/>
          <w:tab w:val="center" w:pos="4677" w:leader="none"/>
          <w:tab w:val="left" w:pos="83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tabs>
          <w:tab w:val="clear" w:pos="708"/>
          <w:tab w:val="center" w:pos="4677" w:leader="none"/>
          <w:tab w:val="left" w:pos="83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5-06-03T09:54:00Z</cp:lastPrinted>
  <dcterms:modified xsi:type="dcterms:W3CDTF">2015-06-16T08:59:00Z</dcterms:modified>
  <cp:revision>141</cp:revision>
  <dc:subject/>
  <dc:title/>
</cp:coreProperties>
</file>