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 05  июня 2015г.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</w:t>
      </w:r>
      <w:r>
        <w:rPr>
          <w:rFonts w:cs="Times New Roman" w:ascii="Times New Roman" w:hAnsi="Times New Roman"/>
          <w:sz w:val="24"/>
        </w:rPr>
        <w:t xml:space="preserve">                                               № 3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 установлении срока приема документов от граждан, желающих организовать собственное дело, и субъектов малого и среднего предпринимательства на конкурсный отбор бизнес-проектов субъектов малого предпринимательства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одпрограммой «Развитие малого и среднего предпринимательства на территории муниципального района «Княжпогостский» (2014-2020 годы)» утвержденной постановлением администрации муниципального района «Княжпогостский» от 5 ноября 2013 года №788 «Об утверждении муниципальной программы «Развитие экономики в Княжпогостском районе на 2014-2020 год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становить срок приема документов от граждан, желающих организовать собственное дело, и субъектов малого и среднего предпринимательства на конкурсный отбор бизнес-проектов субъектов малого и среднего предпринимательства, претендующих на получение финансовой поддержки за счет средств бюджета муниципального района «Княжпогостский» в виде субсидирования (гранта) начинающим субъектам малого и среднего предпринимательства на создание собственного бизнеса  в приоритетных отраслях малого и среднего предпринимательства (далее - Конкурсный отбор) - с 3 августа 2015 года по 3 сентября 2015 года и со 2 ноября 2015 года по 2 декабря 2015 года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Установить, что сроком приема документов на Конкурсный отбор считается дата входящего номера регистрации администрации муниципального района «Княжпогостск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</w:t>
        <w:softHyphen/>
        <w:t>местителя руководителя администрации муниципального района  «Княжпогостский» Т.Ф.Костин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руководителя администрации                                                                               И.В.Панч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араванова И.Г.___________________</w:t>
        <w:tab/>
        <w:tab/>
        <w:t>Костина Т.Ф.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__________________</w:t>
        <w:tab/>
        <w:tab/>
        <w:t>Рочева Г.И.__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 xml:space="preserve">Исп.Катенина Г.А.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rFonts w:cs="Times New Roman" w:ascii="Times New Roman" w:hAnsi="Times New Roman"/>
          <w:color w:val="FFFFFF"/>
          <w:sz w:val="24"/>
        </w:rPr>
        <w:t>Рассылка: 4 в дело, 1-регистр; 1 сайт; 1-ОЭ.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5:00Z</dcterms:created>
  <dc:creator>Customer</dc:creator>
  <dc:description/>
  <cp:keywords/>
  <dc:language>en-US</dc:language>
  <cp:lastModifiedBy>Галина</cp:lastModifiedBy>
  <cp:lastPrinted>2015-06-10T14:03:00Z</cp:lastPrinted>
  <dcterms:modified xsi:type="dcterms:W3CDTF">2015-06-10T11:04:00Z</dcterms:modified>
  <cp:revision>4</cp:revision>
  <dc:subject/>
  <dc:title/>
</cp:coreProperties>
</file>