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8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.06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15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4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63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8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>.06.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015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№ 43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О досрочном прекращении полномочий</w:t>
      </w:r>
    </w:p>
    <w:p>
      <w:pPr>
        <w:pStyle w:val="Normal"/>
        <w:rPr/>
      </w:pPr>
      <w:r>
        <w:rPr>
          <w:sz w:val="28"/>
          <w:szCs w:val="28"/>
        </w:rPr>
        <w:t xml:space="preserve">депутата Совета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«Княжпогостский» 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инова Дмитрия Никифор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пунктом 2 части 10 статьи 40</w:t>
        </w:r>
      </w:hyperlink>
      <w:r>
        <w:rPr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статьей 39 Устава муниципального образования муниципального района «Княжпогостский», Совет муниципального района «Княжпогостский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Принять отставку по собственному желанию депутата Совета муниципального района «Княжпогостский» четвертого созыва Татаринова Дмитрия Никифоровича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Считать прекращенными досрочно с 20 мая 2015 года полномочия депутата Совета муниципального района «Княжпогостский» четвертого созыва Татаринова Дмитрия Никифоровича  в связи с отставкой по собственному желанию на основании лично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ешение вступает в силу со дня принятия и подлежит официальному опубликовани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«Княжпогостский»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района </w:t>
        <w:tab/>
        <w:tab/>
        <w:tab/>
        <w:tab/>
        <w:tab/>
        <w:tab/>
        <w:t xml:space="preserve">           Н.А. Тур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62C9B855B0549234F383E4646C85B7AE173FEA38000A939AC8F34A1C7FD482AF3391ADA7D67EE17ZDS6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24:00Z</dcterms:created>
  <dc:creator>ТРЯСОВА ЕЛЕНА НИКОЛАЕВНА</dc:creator>
  <dc:description/>
  <cp:keywords/>
  <dc:language>en-US</dc:language>
  <cp:lastModifiedBy>Бажукова</cp:lastModifiedBy>
  <cp:lastPrinted>2015-06-18T10:55:00Z</cp:lastPrinted>
  <dcterms:modified xsi:type="dcterms:W3CDTF">2015-06-22T06:13:00Z</dcterms:modified>
  <cp:revision>8</cp:revision>
  <dc:subject/>
  <dc:title/>
</cp:coreProperties>
</file>