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8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.06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15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4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8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.06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15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 43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sz w:val="28"/>
          <w:szCs w:val="28"/>
        </w:rPr>
        <w:t xml:space="preserve">Совета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«Княжпогостский»  от 18 ноября 2013 года № 2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избрании председателя постоя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района «Княжпогостск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ам жилищно-коммунального хозяй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 статьей 37 Устава муниципального образования муниципального района «Княжпогостский»,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17</w:t>
        </w:r>
      </w:hyperlink>
      <w:r>
        <w:rPr>
          <w:sz w:val="28"/>
          <w:szCs w:val="28"/>
        </w:rPr>
        <w:t xml:space="preserve"> Регламента Совета муниципального района «Княжпогостский» Совет муниципального района «Княжпогостский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пункте 1 решения слова «Дмитрия Никифоровича Татаринова» заменить словами «Татьяну Николаевну Слушникову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«Княжпогостский»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</w:t>
        <w:tab/>
        <w:tab/>
        <w:tab/>
        <w:tab/>
        <w:tab/>
        <w:tab/>
        <w:t xml:space="preserve">           Н.А. Тур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E0A913492EC4B2A91F183FE8EFA9E6166BF869006DC398B5B6F118B55B66179622E54EA21CCA67568037l3cD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44:00Z</dcterms:created>
  <dc:creator>ТРЯСОВА ЕЛЕНА НИКОЛАЕВНА</dc:creator>
  <dc:description/>
  <cp:keywords/>
  <dc:language>en-US</dc:language>
  <cp:lastModifiedBy>Sokolova</cp:lastModifiedBy>
  <cp:lastPrinted>2015-06-18T10:49:00Z</cp:lastPrinted>
  <dcterms:modified xsi:type="dcterms:W3CDTF">2015-06-18T08:50:00Z</dcterms:modified>
  <cp:revision>4</cp:revision>
  <dc:subject/>
  <dc:title/>
</cp:coreProperties>
</file>